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E6E6FF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ENSO DOS SERVIDORES DA PGJ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b/>
          <w:sz w:val="22"/>
          <w:szCs w:val="22"/>
          <w:u w:val="single"/>
        </w:rPr>
        <w:t>DADOS PESSOAI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ME DO CÔNJUGE OU </w:t>
      </w:r>
      <w:r>
        <w:rPr>
          <w:rFonts w:cs="Arial" w:ascii="Arial" w:hAnsi="Arial"/>
          <w:color w:val="0000FF"/>
          <w:sz w:val="22"/>
          <w:szCs w:val="22"/>
        </w:rPr>
        <w:t>CONVIVENTE</w:t>
      </w:r>
      <w:r>
        <w:rPr>
          <w:rFonts w:cs="Arial" w:ascii="Arial" w:hAnsi="Arial"/>
          <w:sz w:val="22"/>
          <w:szCs w:val="22"/>
        </w:rPr>
        <w:t>: 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________NATURALIDADE: ______________ UF: 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AÇÃO: </w:t>
        <w:tab/>
        <w:t>PAI: 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ÃE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GERAL: _______________</w:t>
        <w:tab/>
        <w:tab/>
        <w:t>EMITIDO EM 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</w:t>
        <w:tab/>
        <w:t xml:space="preserve">           DOCUMENTO MILITAR: 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ELEITOR: ________________</w:t>
        <w:tab/>
        <w:t xml:space="preserve">        ZONA _______      SEÇÃO 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REGISTRO DA CARTEIRA DE HABILITAÇÃO: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XPEDIÇÃO: _____________</w:t>
        <w:tab/>
        <w:t>UF DO DETRAN: 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RESIDENCIAL COM CEP: 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ONES COM DDD:  </w:t>
      </w:r>
      <w:r>
        <w:rPr>
          <w:rFonts w:cs="Arial" w:ascii="Arial" w:hAnsi="Arial"/>
          <w:sz w:val="20"/>
          <w:szCs w:val="20"/>
        </w:rPr>
        <w:t>RES.</w:t>
      </w:r>
      <w:r>
        <w:rPr>
          <w:rFonts w:cs="Arial" w:ascii="Arial" w:hAnsi="Arial"/>
          <w:sz w:val="22"/>
          <w:szCs w:val="22"/>
        </w:rPr>
        <w:t xml:space="preserve">: __________________ </w:t>
      </w:r>
      <w:r>
        <w:rPr>
          <w:rFonts w:cs="Arial" w:ascii="Arial" w:hAnsi="Arial"/>
          <w:sz w:val="20"/>
          <w:szCs w:val="20"/>
        </w:rPr>
        <w:t>CEL.:</w:t>
      </w:r>
      <w:r>
        <w:rPr>
          <w:rFonts w:cs="Arial" w:ascii="Arial" w:hAnsi="Arial"/>
          <w:sz w:val="22"/>
          <w:szCs w:val="22"/>
        </w:rPr>
        <w:t xml:space="preserve"> ____________________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º DE DEPENDENTES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*:</w:t>
      </w:r>
      <w:r>
        <w:rPr>
          <w:rFonts w:cs="Arial" w:ascii="Arial" w:hAnsi="Arial"/>
          <w:sz w:val="22"/>
          <w:szCs w:val="22"/>
        </w:rPr>
        <w:t xml:space="preserve">  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GRAU DE INSTRUÇÃO</w:t>
      </w:r>
      <w:r>
        <w:rPr>
          <w:rFonts w:cs="Arial" w:ascii="Arial" w:hAnsi="Arial"/>
          <w:sz w:val="22"/>
          <w:szCs w:val="22"/>
        </w:rPr>
        <w:t>: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FUNDAMENT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MÉDI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SUPERIO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ESPECIALIZAÇÃO/MESTRADO/DOUTORADO: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SSUI PARENTESCO COM MEMBRO OU SERVIDOR DO MPPB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</w:t>
        <w:tab/>
        <w:t>)  SIM</w:t>
        <w:tab/>
        <w:tab/>
        <w:t>(      )  N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GRAU DE PARENTESCO ?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PARENTE?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ADOS FUNCION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  ) SERVIDOR  EFETIVO LOTADO NO MP: 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36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Órgão de Lotação: 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851" w:right="0" w:hanging="49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 ) SERVIDOR EFETIVO DO MP CEDIDO OU À DISPOSIÇÃO DE OUTRO  ÓRGÃO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Órgão? 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(     ) SERVIDOR DE OUTRO ÓRGÃO CEDIDO OU Á DISPOSIÇÃO DO MP **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851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Órgão de origem e a data de Cessão? 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  ) SERVIDOR OCUPANTE DE CARGO DE LIVRE PROVIMENTO  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Cargo: 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Órgão de Lotação: 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tor </w:t>
      </w:r>
      <w:r>
        <w:rPr>
          <w:rFonts w:cs="Arial" w:ascii="Arial" w:hAnsi="Arial"/>
          <w:b/>
          <w:color w:val="000000"/>
          <w:sz w:val="22"/>
          <w:szCs w:val="22"/>
        </w:rPr>
        <w:t>efetivo de atuação funcional</w:t>
      </w:r>
      <w:r>
        <w:rPr>
          <w:rFonts w:cs="Arial" w:ascii="Arial" w:hAnsi="Arial"/>
          <w:color w:val="000000"/>
          <w:sz w:val="22"/>
          <w:szCs w:val="22"/>
        </w:rPr>
        <w:t xml:space="preserve"> do servidor </w:t>
      </w:r>
      <w:r>
        <w:rPr>
          <w:rFonts w:cs="Arial" w:ascii="Arial" w:hAnsi="Arial"/>
          <w:i/>
          <w:color w:val="000000"/>
          <w:sz w:val="20"/>
          <w:szCs w:val="20"/>
        </w:rPr>
        <w:t>(para qualquer das alternativas acima)</w:t>
      </w:r>
      <w:r>
        <w:rPr>
          <w:rFonts w:cs="Arial" w:ascii="Arial" w:hAnsi="Arial"/>
          <w:color w:val="000000"/>
          <w:sz w:val="22"/>
          <w:szCs w:val="22"/>
        </w:rPr>
        <w:t>: 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  <w:t>(1º CAOP, 2º CAOP, CEAF, CCIAIF, FESMIP, MEMORIAL, CORREGEDORIA-GERAL, GABINETES/DIRETORIASDA PGJ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E0E0E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, SOB AS PENAS DA LEI, QUE AS INFORMAÇÕES SÃO VERDADEIR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JOÃO PESSOA, ______ DE  ________  DE 2009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</w:t>
        <w:tab/>
        <w:tab/>
        <w:tab/>
        <w:tab/>
        <w:tab/>
        <w:t xml:space="preserve"> (Assinatura /Matrícul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ar cópia dos seguintes documento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stro Geral (Documento de Identidad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.P.F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ítulo de Eleit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rtificado de Alistamento Milit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* Certidão de Nascimento dos dependen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*Portaria de Nomeação do cargo efetivo no órgão de origem ou documento      que comprove seu Regime Jurídic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para os servidores à disposição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mScriptT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extodenotaderodapChar">
    <w:name w:val="Texto de nota de rodapé Char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next w:val="Normal"/>
    <w:qFormat/>
    <w:pPr>
      <w:suppressAutoHyphens w:val="true"/>
      <w:jc w:val="center"/>
    </w:pPr>
    <w:rPr>
      <w:rFonts w:ascii="CommScriptTT;Courier New" w:hAnsi="CommScriptTT;Courier New" w:cs="CommScriptTT;Courier New"/>
      <w:sz w:val="32"/>
      <w:szCs w:val="20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35:00Z</dcterms:created>
  <dc:creator>ADRIO</dc:creator>
  <dc:description/>
  <dc:language>en-US</dc:language>
  <cp:lastModifiedBy>Maristela</cp:lastModifiedBy>
  <cp:lastPrinted>2009-09-01T17:15:00Z</cp:lastPrinted>
  <dcterms:modified xsi:type="dcterms:W3CDTF">2009-09-02T10:43:00Z</dcterms:modified>
  <cp:revision>13</cp:revision>
  <dc:subject/>
  <dc:title> </dc:title>
</cp:coreProperties>
</file>