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pt;height:46.75pt" filled="f" o:ole="">
            <v:imagedata r:id="rId3" o:title=""/>
          </v:shape>
          <o:OLEObject Type="Embed" ProgID="" ShapeID="ole_rId2" DrawAspect="Content" ObjectID="_427061279" r:id="rId2"/>
        </w:objec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ANEXO II</w:t>
      </w:r>
    </w:p>
    <w:p>
      <w:pPr>
        <w:pStyle w:val="Normal"/>
        <w:ind w:left="0" w:right="360" w:hanging="0"/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</w:rPr>
        <w:t>MINISTÉRIO PÚBLICO DO ESTADO DA PARAÍBA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PROCURADORIA-GERAL DE JUSTIÇ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ADASTRO DOS PRESTADORES DE SERVIÇO DA PG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b/>
          <w:sz w:val="22"/>
          <w:szCs w:val="22"/>
          <w:u w:val="single"/>
        </w:rPr>
        <w:t>DADOS PESSOAI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ME DO CÔNJUGE OU </w:t>
      </w:r>
      <w:r>
        <w:rPr>
          <w:rFonts w:cs="Arial" w:ascii="Arial" w:hAnsi="Arial"/>
          <w:color w:val="000000"/>
          <w:sz w:val="22"/>
          <w:szCs w:val="22"/>
        </w:rPr>
        <w:t>CONVIVENTE</w:t>
      </w:r>
      <w:r>
        <w:rPr>
          <w:rFonts w:cs="Arial" w:ascii="Arial" w:hAnsi="Arial"/>
          <w:sz w:val="22"/>
          <w:szCs w:val="22"/>
        </w:rPr>
        <w:t>: 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GERAL: _______________</w:t>
        <w:tab/>
        <w:tab/>
        <w:t>EMITIDO EM 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</w:t>
        <w:tab/>
        <w:t xml:space="preserve">           DOCUMENTO MILITAR: 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REGISTRO DA CARTEIRA DE HABILITAÇÃO: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XPEDIÇÃO: _____________</w:t>
        <w:tab/>
        <w:t>UF DO DETRAN: 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RESIDENCIAL COM CEP:  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S COM DDD:  RES.: __________________ CEL.: ____________________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U DE INSTRUÇÃO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Fundamental                    (     ) Superior Incomplet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Médio                               (     ) Superior Complet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OME DA FIRMA/EMPRESA EM QUE TRABALHA: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OSSUI PARENTESCO COM MEMBRO OU SERVIDOR DO MINISTÉRIO PÚBLICO DA PB 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</w:t>
        <w:tab/>
        <w:t>)  SIM</w:t>
        <w:tab/>
        <w:tab/>
        <w:t>(      )  NÃ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DE PARENTESCO: 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PARENTE:   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ONDE PRESTA SERVIÇOSNO MP:  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shd w:fill="E0E0E0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SOB AS PENAS DA LEI, QUE AS INFORMAÇÕES SÃO VERDADEIRA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ÃO PESSOA, ______ DE  ________  DE 2009.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</w:t>
        <w:tab/>
        <w:tab/>
        <w:tab/>
        <w:tab/>
        <w:tab/>
        <w:t xml:space="preserve"> (Assinatura 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1906" w:h="16838"/>
      <w:pgMar w:left="1134" w:right="1134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51:51Z</dcterms:created>
  <dc:creator/>
  <dc:description/>
  <dc:language>en-US</dc:language>
  <cp:lastModifiedBy/>
  <cp:revision>0</cp:revision>
  <dc:subject/>
  <dc:title/>
</cp:coreProperties>
</file>