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arta Escrita no ano 20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abo e completar 50 anos, mas a minha aparência é de 8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ho sérios problemas renais por que bebo pouca água. Hoje sou uma das pessoas mais idosas nest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o quando tinha 5 anos. Tudo era dife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via muitas árvores nos parques. As casas tinham bonitos jardins e eu podia desfrutar de um banho de chuveiro por aproximadamente uma hora. Agora usamos em azeite mineral para limpar a p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es, todas as mulheres mostravam as suas formosas cabeleiras. Agora, raspamos a cabeça para mantê-la limpa sem água.</w:t>
      </w:r>
    </w:p>
    <w:p>
      <w:pPr>
        <w:pStyle w:val="TextBody"/>
        <w:rPr/>
      </w:pPr>
      <w:r>
        <w:rPr/>
        <w:t>Antes, meu pai lavava o carro com água que saía de uma mangueira. Hoje os meninos não acreditam que utilizávamos água dessa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o que havia muitos anúncios que diziam para CUIDAR DA ÁGUA, só que ninguém lhes dava atenção. Pensávamos que água jamais poderia termin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ora, todos os rios, barragens, lagoas e mantos aqüíferos, estão irreversivelmente contaminados ou esgo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ensos desertos constituem a paisagem que nos rodeia por todos os lados. As infecções gastrintestinais, enfermidades da pele e das vias urinárias são as principais causas de m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indústria está paralisada e o desemprego é dramático. As fábricas dessalinizadoras são a principal fonte de emprego e pagam os empregados com água potável em vez de sal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assaltos por um bujão de água são comuns nas ruas deser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ida é 80% sinté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es, a quantidade de água indicada como ideal para se beber era oito copos de água por dia, por pessoa adulta. Hoje só posso beber meio co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oupa é descartável, o que aumenta grandemente a quantidade de lixo. Tivemos que voltar a usar fossas sépticas como no século passado por que a rede de esgoto não funciona mais por falta de águ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parência da população é horrorosa: corpos desfalecidos, enrugados pela desidratação cheios de chagas na pele pelos raios ultravioletas que já não tem a capa de ozônio que os filtrava na atmosf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o ressecamento da pele, uma jovem de 20 anos parece ter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cientistas investigam, mas não há soluçã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ão se pode fabricar água, o oxigênio também está degradado por falta de árvores, o que diminuiu o coeficiente intelectual das novas g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terou-se a morfologia dos espermatozóides de muitos indivídu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conseqüência, há muitas crianças com insuficiências, mutações e deform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verno até nos cobra pelo ar que respiramos: 137 m³ por dia, por habitante adu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m não pode pagar é retirado das “ZONAS VENTILADAS”, que estão dotadas de gigantescos pulmões mecânicos que funcionam com energia solar. Não são de boa qualidade, mas se pode respir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idade média é 35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alguns países restam manchas de vegetação com o seu respectivo rio que é fortemente vigiado pelo exérc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água tornou-se um tesouro muito cobiçado, mas do que ouro ou diam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i não há árvores porque quase nunca chove. E quando chega a ocorrer uma precipitação, é de chuva á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estações do ano foram severamente transformadas pelas provas atômicas e pela poluição das indústrias do século XX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vertiam que era preciso cuidar do meio ambiente, mas ninguém fez c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a minha filha pede que lhe fale de quando era jovem, descrevo o quão bonito eram os bosq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he falo da chuva e das flores, do agradável que era tomar banho e pescar nos rios e barragens, beber toda a água que quise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quanto nós éramos saudáveis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a pergunta-m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apai, Porque a água acabo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ão, sinto um nó na gargant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ão posso deixar de me sentir culpado porque pertenço à geração que acabou de destruir o meio ambiente, sem prestar atenção a tantos avi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ora, nossos filhos pagam um alto preç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nceramente, creio que a vida na Terra já não será possível dentro de muito pouco tempo, porque a destruição do meio ambiente chegou a um ponto irrever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gostaria de voltar atrás e fazer com que toda a humanidade compreenda ist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enquanto ainda é possível fazer algo para salvar o nosso planeta T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Texto Publicado na revista “Crônicas de Los Tiempos”. Abril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4:00Z</dcterms:created>
  <dc:creator>mariana</dc:creator>
  <dc:description/>
  <dc:language>en-US</dc:language>
  <cp:lastModifiedBy>mariana</cp:lastModifiedBy>
  <dcterms:modified xsi:type="dcterms:W3CDTF">2007-01-30T19:04:00Z</dcterms:modified>
  <cp:revision>2</cp:revision>
  <dc:subject/>
  <dc:title>Carta Escrita no ano 2070</dc:title>
</cp:coreProperties>
</file>