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3" w:leader="none"/>
        </w:tabs>
        <w:ind w:right="137" w:hanging="0"/>
        <w:jc w:val="both"/>
        <w:rPr>
          <w:rFonts w:ascii="Verdana" w:hAnsi="Verdana" w:cs="Verdana"/>
          <w:color w:val="000080"/>
          <w:sz w:val="32"/>
          <w:szCs w:val="32"/>
        </w:rPr>
      </w:pPr>
      <w:r>
        <w:rPr>
          <w:rFonts w:cs="Verdana" w:ascii="Verdana" w:hAnsi="Verdana"/>
          <w:color w:val="000080"/>
          <w:sz w:val="32"/>
          <w:szCs w:val="32"/>
        </w:rPr>
      </w:r>
    </w:p>
    <w:p>
      <w:pPr>
        <w:pStyle w:val="Normal"/>
        <w:tabs>
          <w:tab w:val="clear" w:pos="708"/>
          <w:tab w:val="left" w:pos="1833" w:leader="none"/>
        </w:tabs>
        <w:ind w:right="137" w:hanging="0"/>
        <w:jc w:val="both"/>
        <w:rPr>
          <w:rFonts w:ascii="Verdana" w:hAnsi="Verdana" w:cs="Verdana"/>
          <w:color w:val="000080"/>
          <w:sz w:val="32"/>
          <w:szCs w:val="32"/>
        </w:rPr>
      </w:pPr>
      <w:r>
        <w:rPr>
          <w:rFonts w:cs="Verdana" w:ascii="Verdana" w:hAnsi="Verdana"/>
          <w:color w:val="000080"/>
          <w:sz w:val="32"/>
          <w:szCs w:val="32"/>
        </w:rPr>
      </w:r>
    </w:p>
    <w:p>
      <w:pPr>
        <w:pStyle w:val="Normal"/>
        <w:tabs>
          <w:tab w:val="clear" w:pos="708"/>
          <w:tab w:val="left" w:pos="1833" w:leader="none"/>
        </w:tabs>
        <w:ind w:left="1080" w:right="137" w:hanging="0"/>
        <w:jc w:val="both"/>
        <w:rPr/>
      </w:pPr>
      <w:r>
        <w:rPr>
          <w:rFonts w:eastAsia="Verdana" w:cs="Verdana" w:ascii="Verdana" w:hAnsi="Verdana"/>
          <w:b/>
          <w:color w:val="000080"/>
          <w:sz w:val="28"/>
          <w:szCs w:val="28"/>
        </w:rPr>
        <w:t xml:space="preserve"> </w:t>
      </w:r>
      <w:r>
        <w:rPr>
          <w:rFonts w:cs="Verdana" w:ascii="Verdana" w:hAnsi="Verdana"/>
          <w:b/>
          <w:color w:val="000080"/>
          <w:sz w:val="28"/>
          <w:szCs w:val="28"/>
        </w:rPr>
        <w:t>Discurso pronunciado pelo Subprocurador-                    Geral, Dr. Paulo Barbosa de Almeida, na sessão solene em que tomaram posse o Corregedor-Geral e os membros do Conselho Superior, em 28  12 – 2006</w:t>
      </w:r>
      <w:r>
        <w:rPr>
          <w:rFonts w:cs="Verdana" w:ascii="Verdana" w:hAnsi="Verdana"/>
          <w:color w:val="000080"/>
          <w:sz w:val="28"/>
          <w:szCs w:val="28"/>
        </w:rPr>
        <w:t xml:space="preserve">. </w:t>
      </w:r>
    </w:p>
    <w:p>
      <w:pPr>
        <w:pStyle w:val="Normal"/>
        <w:tabs>
          <w:tab w:val="clear" w:pos="708"/>
          <w:tab w:val="left" w:pos="1833" w:leader="none"/>
        </w:tabs>
        <w:ind w:left="1620" w:right="137" w:hanging="0"/>
        <w:jc w:val="both"/>
        <w:rPr>
          <w:rFonts w:ascii="Verdana" w:hAnsi="Verdana" w:cs="Verdana"/>
          <w:b/>
          <w:b/>
          <w:color w:val="000080"/>
          <w:sz w:val="32"/>
          <w:szCs w:val="32"/>
        </w:rPr>
      </w:pPr>
      <w:r>
        <w:rPr>
          <w:rFonts w:cs="Verdana" w:ascii="Verdana" w:hAnsi="Verdana"/>
          <w:b/>
          <w:color w:val="000080"/>
          <w:sz w:val="32"/>
          <w:szCs w:val="32"/>
        </w:rPr>
      </w:r>
    </w:p>
    <w:p>
      <w:pPr>
        <w:pStyle w:val="Normal"/>
        <w:tabs>
          <w:tab w:val="clear" w:pos="708"/>
          <w:tab w:val="left" w:pos="1833" w:leader="none"/>
        </w:tabs>
        <w:ind w:right="137" w:firstLine="540"/>
        <w:jc w:val="both"/>
        <w:rPr>
          <w:rFonts w:ascii="Verdana" w:hAnsi="Verdana" w:cs="Verdana"/>
          <w:b/>
          <w:b/>
          <w:color w:val="000080"/>
          <w:sz w:val="32"/>
          <w:szCs w:val="32"/>
        </w:rPr>
      </w:pPr>
      <w:r>
        <w:rPr>
          <w:rFonts w:cs="Verdana" w:ascii="Verdana" w:hAnsi="Verdana"/>
          <w:b/>
          <w:color w:val="000080"/>
          <w:sz w:val="32"/>
          <w:szCs w:val="32"/>
        </w:rPr>
      </w:r>
    </w:p>
    <w:p>
      <w:pPr>
        <w:pStyle w:val="Normal"/>
        <w:tabs>
          <w:tab w:val="clear" w:pos="708"/>
          <w:tab w:val="left" w:pos="1833" w:leader="none"/>
        </w:tabs>
        <w:ind w:right="137" w:hanging="0"/>
        <w:jc w:val="both"/>
        <w:rPr>
          <w:rFonts w:ascii="Verdana" w:hAnsi="Verdana" w:cs="Verdana"/>
          <w:color w:val="000080"/>
          <w:sz w:val="32"/>
          <w:szCs w:val="32"/>
        </w:rPr>
      </w:pPr>
      <w:r>
        <w:rPr>
          <w:rFonts w:cs="Verdana" w:ascii="Verdana" w:hAnsi="Verdana"/>
          <w:color w:val="000080"/>
          <w:sz w:val="32"/>
          <w:szCs w:val="32"/>
        </w:rPr>
        <w:t>Exma. Sra. Dra. Janete Ilmael da Costa Maecedo,</w:t>
      </w:r>
    </w:p>
    <w:p>
      <w:pPr>
        <w:pStyle w:val="Normal"/>
        <w:tabs>
          <w:tab w:val="clear" w:pos="708"/>
          <w:tab w:val="left" w:pos="1833" w:leader="none"/>
        </w:tabs>
        <w:ind w:right="137" w:hanging="0"/>
        <w:jc w:val="both"/>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Procuradora Geral de Justiça da Paraíba</w:t>
      </w:r>
    </w:p>
    <w:p>
      <w:pPr>
        <w:pStyle w:val="Normal"/>
        <w:tabs>
          <w:tab w:val="clear" w:pos="708"/>
          <w:tab w:val="left" w:pos="1833" w:leader="none"/>
        </w:tabs>
        <w:ind w:right="137" w:hanging="0"/>
        <w:jc w:val="both"/>
        <w:rPr>
          <w:rFonts w:ascii="Verdana" w:hAnsi="Verdana" w:cs="Verdana"/>
          <w:color w:val="000080"/>
          <w:sz w:val="32"/>
          <w:szCs w:val="32"/>
        </w:rPr>
      </w:pPr>
      <w:r>
        <w:rPr>
          <w:rFonts w:cs="Verdana" w:ascii="Verdana" w:hAnsi="Verdana"/>
          <w:color w:val="000080"/>
          <w:sz w:val="32"/>
          <w:szCs w:val="32"/>
        </w:rPr>
      </w:r>
    </w:p>
    <w:p>
      <w:pPr>
        <w:pStyle w:val="Normal"/>
        <w:tabs>
          <w:tab w:val="clear" w:pos="708"/>
          <w:tab w:val="left" w:pos="1833" w:leader="none"/>
        </w:tabs>
        <w:ind w:right="137" w:hanging="0"/>
        <w:jc w:val="both"/>
        <w:rPr>
          <w:rFonts w:ascii="Verdana" w:hAnsi="Verdana" w:cs="Verdana"/>
          <w:color w:val="000080"/>
          <w:sz w:val="32"/>
          <w:szCs w:val="32"/>
        </w:rPr>
      </w:pPr>
      <w:r>
        <w:rPr>
          <w:rFonts w:cs="Verdana" w:ascii="Verdana" w:hAnsi="Verdana"/>
          <w:color w:val="000080"/>
          <w:sz w:val="32"/>
          <w:szCs w:val="32"/>
        </w:rPr>
        <w:t xml:space="preserve">Exmo Sr. Dr. Joás de Brito Pereira Filho, Procurador          </w:t>
      </w:r>
    </w:p>
    <w:p>
      <w:pPr>
        <w:pStyle w:val="Normal"/>
        <w:tabs>
          <w:tab w:val="clear" w:pos="708"/>
          <w:tab w:val="left" w:pos="1833" w:leader="none"/>
        </w:tabs>
        <w:ind w:right="137" w:hanging="0"/>
        <w:jc w:val="both"/>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Geral do Estado, ora representando Sua      </w:t>
      </w:r>
    </w:p>
    <w:p>
      <w:pPr>
        <w:pStyle w:val="Normal"/>
        <w:tabs>
          <w:tab w:val="clear" w:pos="708"/>
          <w:tab w:val="left" w:pos="1833" w:leader="none"/>
        </w:tabs>
        <w:ind w:right="137" w:hanging="0"/>
        <w:jc w:val="both"/>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Excelência o Governador Cássio Cunha Lima</w:t>
      </w:r>
    </w:p>
    <w:p>
      <w:pPr>
        <w:pStyle w:val="Normal"/>
        <w:tabs>
          <w:tab w:val="clear" w:pos="708"/>
          <w:tab w:val="left" w:pos="1833" w:leader="none"/>
        </w:tabs>
        <w:ind w:right="137" w:hanging="0"/>
        <w:jc w:val="both"/>
        <w:rPr>
          <w:rFonts w:ascii="Verdana" w:hAnsi="Verdana" w:cs="Verdana"/>
          <w:color w:val="000080"/>
          <w:sz w:val="32"/>
          <w:szCs w:val="32"/>
        </w:rPr>
      </w:pPr>
      <w:r>
        <w:rPr>
          <w:rFonts w:cs="Verdana" w:ascii="Verdana" w:hAnsi="Verdana"/>
          <w:color w:val="000080"/>
          <w:sz w:val="32"/>
          <w:szCs w:val="32"/>
        </w:rPr>
      </w:r>
    </w:p>
    <w:p>
      <w:pPr>
        <w:pStyle w:val="Normal"/>
        <w:tabs>
          <w:tab w:val="clear" w:pos="708"/>
          <w:tab w:val="left" w:pos="1833" w:leader="none"/>
        </w:tabs>
        <w:ind w:right="137" w:hanging="0"/>
        <w:jc w:val="both"/>
        <w:rPr>
          <w:rFonts w:ascii="Verdana" w:hAnsi="Verdana" w:cs="Verdana"/>
          <w:color w:val="000080"/>
          <w:sz w:val="32"/>
          <w:szCs w:val="32"/>
        </w:rPr>
      </w:pPr>
      <w:r>
        <w:rPr>
          <w:rFonts w:cs="Verdana" w:ascii="Verdana" w:hAnsi="Verdana"/>
          <w:color w:val="000080"/>
          <w:sz w:val="32"/>
          <w:szCs w:val="32"/>
        </w:rPr>
        <w:t xml:space="preserve">Exmo. Sr. Dr. Júlio Paulo Neto, Presidente do Tribunal </w:t>
      </w:r>
    </w:p>
    <w:p>
      <w:pPr>
        <w:pStyle w:val="Normal"/>
        <w:tabs>
          <w:tab w:val="clear" w:pos="708"/>
          <w:tab w:val="left" w:pos="1833" w:leader="none"/>
        </w:tabs>
        <w:ind w:right="137" w:hanging="0"/>
        <w:jc w:val="both"/>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de Justiça da Paraíba </w:t>
      </w:r>
    </w:p>
    <w:p>
      <w:pPr>
        <w:pStyle w:val="Normal"/>
        <w:tabs>
          <w:tab w:val="clear" w:pos="708"/>
          <w:tab w:val="left" w:pos="1833" w:leader="none"/>
        </w:tabs>
        <w:ind w:right="137" w:hanging="0"/>
        <w:jc w:val="both"/>
        <w:rPr>
          <w:rFonts w:ascii="Verdana" w:hAnsi="Verdana" w:cs="Verdana"/>
          <w:color w:val="000080"/>
          <w:sz w:val="32"/>
          <w:szCs w:val="32"/>
        </w:rPr>
      </w:pPr>
      <w:r>
        <w:rPr>
          <w:rFonts w:cs="Verdana" w:ascii="Verdana" w:hAnsi="Verdana"/>
          <w:color w:val="000080"/>
          <w:sz w:val="32"/>
          <w:szCs w:val="32"/>
        </w:rPr>
        <w:t xml:space="preserve">Exmo Sr. Dr. José Mário Porto Filho, Presidente da                            </w:t>
      </w:r>
    </w:p>
    <w:p>
      <w:pPr>
        <w:pStyle w:val="Normal"/>
        <w:ind w:right="137" w:hanging="0"/>
        <w:jc w:val="both"/>
        <w:rPr>
          <w:rFonts w:ascii="Verdana" w:hAnsi="Verdana" w:cs="Verdana"/>
          <w:color w:val="000080"/>
          <w:sz w:val="28"/>
          <w:szCs w:val="28"/>
        </w:rPr>
      </w:pPr>
      <w:r>
        <w:rPr>
          <w:rFonts w:eastAsia="Verdana" w:cs="Verdana" w:ascii="Verdana" w:hAnsi="Verdana"/>
          <w:color w:val="000080"/>
          <w:sz w:val="28"/>
          <w:szCs w:val="28"/>
        </w:rPr>
        <w:t xml:space="preserve">          </w:t>
      </w:r>
      <w:r>
        <w:rPr>
          <w:rFonts w:cs="Verdana" w:ascii="Verdana" w:hAnsi="Verdana"/>
          <w:color w:val="000080"/>
          <w:sz w:val="28"/>
          <w:szCs w:val="28"/>
        </w:rPr>
        <w:t>Ordem dos Advogados do Brasil, Secção da Paraíba</w:t>
      </w:r>
    </w:p>
    <w:p>
      <w:pPr>
        <w:pStyle w:val="Normal"/>
        <w:ind w:right="137" w:hanging="0"/>
        <w:jc w:val="both"/>
        <w:rPr>
          <w:rFonts w:ascii="Verdana" w:hAnsi="Verdana" w:cs="Verdana"/>
          <w:color w:val="000080"/>
          <w:sz w:val="28"/>
          <w:szCs w:val="28"/>
        </w:rPr>
      </w:pPr>
      <w:r>
        <w:rPr>
          <w:rFonts w:cs="Verdana" w:ascii="Verdana" w:hAnsi="Verdana"/>
          <w:color w:val="000080"/>
          <w:sz w:val="28"/>
          <w:szCs w:val="28"/>
        </w:rPr>
      </w:r>
    </w:p>
    <w:p>
      <w:pPr>
        <w:pStyle w:val="Normal"/>
        <w:ind w:right="137" w:hanging="0"/>
        <w:jc w:val="both"/>
        <w:rPr>
          <w:rFonts w:ascii="Verdana" w:hAnsi="Verdana" w:cs="Verdana"/>
          <w:color w:val="000080"/>
          <w:sz w:val="28"/>
          <w:szCs w:val="28"/>
        </w:rPr>
      </w:pPr>
      <w:r>
        <w:rPr>
          <w:rFonts w:cs="Verdana" w:ascii="Verdana" w:hAnsi="Verdana"/>
          <w:color w:val="000080"/>
          <w:sz w:val="28"/>
          <w:szCs w:val="28"/>
        </w:rPr>
        <w:t>Exmo. Sr. Dr. Alexandre César Fernandes Teixeira</w:t>
      </w:r>
    </w:p>
    <w:p>
      <w:pPr>
        <w:pStyle w:val="Normal"/>
        <w:ind w:right="137" w:hanging="0"/>
        <w:jc w:val="both"/>
        <w:rPr>
          <w:rFonts w:ascii="Verdana" w:hAnsi="Verdana" w:cs="Verdana"/>
          <w:color w:val="000080"/>
          <w:sz w:val="28"/>
          <w:szCs w:val="28"/>
        </w:rPr>
      </w:pPr>
      <w:r>
        <w:rPr>
          <w:rFonts w:eastAsia="Verdana" w:cs="Verdana" w:ascii="Verdana" w:hAnsi="Verdana"/>
          <w:color w:val="000080"/>
          <w:sz w:val="28"/>
          <w:szCs w:val="28"/>
        </w:rPr>
        <w:t xml:space="preserve">          </w:t>
      </w:r>
      <w:r>
        <w:rPr>
          <w:rFonts w:cs="Verdana" w:ascii="Verdana" w:hAnsi="Verdana"/>
          <w:color w:val="000080"/>
          <w:sz w:val="28"/>
          <w:szCs w:val="28"/>
        </w:rPr>
        <w:t xml:space="preserve">Presidente da Associação Paraibana do Ministério       </w:t>
      </w:r>
    </w:p>
    <w:p>
      <w:pPr>
        <w:pStyle w:val="Normal"/>
        <w:ind w:right="137" w:hanging="0"/>
        <w:jc w:val="both"/>
        <w:rPr>
          <w:rFonts w:ascii="Verdana" w:hAnsi="Verdana" w:cs="Verdana"/>
          <w:color w:val="000080"/>
          <w:sz w:val="28"/>
          <w:szCs w:val="28"/>
        </w:rPr>
      </w:pPr>
      <w:r>
        <w:rPr>
          <w:rFonts w:eastAsia="Verdana" w:cs="Verdana" w:ascii="Verdana" w:hAnsi="Verdana"/>
          <w:color w:val="000080"/>
          <w:sz w:val="28"/>
          <w:szCs w:val="28"/>
        </w:rPr>
        <w:t xml:space="preserve">          </w:t>
      </w:r>
      <w:r>
        <w:rPr>
          <w:rFonts w:cs="Verdana" w:ascii="Verdana" w:hAnsi="Verdana"/>
          <w:color w:val="000080"/>
          <w:sz w:val="28"/>
          <w:szCs w:val="28"/>
        </w:rPr>
        <w:t xml:space="preserve">Público, em nome de quem saúdo todos os Promotores </w:t>
      </w:r>
    </w:p>
    <w:p>
      <w:pPr>
        <w:pStyle w:val="Normal"/>
        <w:ind w:right="137" w:hanging="0"/>
        <w:jc w:val="both"/>
        <w:rPr>
          <w:rFonts w:ascii="Verdana" w:hAnsi="Verdana" w:cs="Verdana"/>
          <w:color w:val="000080"/>
          <w:sz w:val="28"/>
          <w:szCs w:val="28"/>
        </w:rPr>
      </w:pPr>
      <w:r>
        <w:rPr>
          <w:rFonts w:eastAsia="Verdana" w:cs="Verdana" w:ascii="Verdana" w:hAnsi="Verdana"/>
          <w:color w:val="000080"/>
          <w:sz w:val="28"/>
          <w:szCs w:val="28"/>
        </w:rPr>
        <w:t xml:space="preserve">          </w:t>
      </w:r>
      <w:r>
        <w:rPr>
          <w:rFonts w:cs="Verdana" w:ascii="Verdana" w:hAnsi="Verdana"/>
          <w:color w:val="000080"/>
          <w:sz w:val="28"/>
          <w:szCs w:val="28"/>
        </w:rPr>
        <w:t>e Promotoras de Justiça presentes neste auditório</w:t>
      </w:r>
    </w:p>
    <w:p>
      <w:pPr>
        <w:pStyle w:val="Normal"/>
        <w:ind w:right="137" w:hanging="0"/>
        <w:jc w:val="both"/>
        <w:rPr>
          <w:rFonts w:ascii="Verdana" w:hAnsi="Verdana" w:cs="Verdana"/>
          <w:color w:val="000080"/>
          <w:sz w:val="28"/>
          <w:szCs w:val="28"/>
        </w:rPr>
      </w:pPr>
      <w:r>
        <w:rPr>
          <w:rFonts w:cs="Verdana" w:ascii="Verdana" w:hAnsi="Verdana"/>
          <w:color w:val="000080"/>
          <w:sz w:val="28"/>
          <w:szCs w:val="28"/>
        </w:rPr>
      </w:r>
    </w:p>
    <w:p>
      <w:pPr>
        <w:pStyle w:val="Normal"/>
        <w:ind w:right="137" w:hanging="0"/>
        <w:jc w:val="both"/>
        <w:rPr>
          <w:rFonts w:ascii="Verdana" w:hAnsi="Verdana" w:cs="Verdana"/>
          <w:color w:val="000080"/>
          <w:sz w:val="28"/>
          <w:szCs w:val="28"/>
        </w:rPr>
      </w:pPr>
      <w:r>
        <w:rPr>
          <w:rFonts w:cs="Verdana" w:ascii="Verdana" w:hAnsi="Verdana"/>
          <w:color w:val="000080"/>
          <w:sz w:val="28"/>
          <w:szCs w:val="28"/>
        </w:rPr>
        <w:t>Minhas Senhoras e meus Senhores:</w:t>
        <w:tab/>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O Ministério Público da Paraíba, através do órgão máximo de sua administração superior  - o Egrégio Colégio de Procuradores de Justiça -  dá posse hoje aos novos integrantes do Conselho Superior e ao novo titular da Corregedoria-Geral. Os órgãos ministeriais, em cujas funções acabam de se investir os empossados, também pertencem, juntamente com o Egrégio Colégio que lhe dá posse, à Administração Superior do Ministério Público.</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É oportuno, neste momento, especialmente para os que hoje tomam posse, uma criteriosa reflexão sobre o perfil institucional e sobre o papel que representam o Conselho Superior e a Corregedoria-Geral, no cenário do Ministério Público Brasileiro e, particularmente, no contexto do Ministério Público paraibano.</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A Lei Orgânica do Ministério Público em nosso Estado, ao se referir ao Conselho Superior, não se limitou a definir sua composição e suas atribuições específicas, a exemplo do que fez com o Egrégio Colégio de Procuradores de Justiça. Preocupou-se o legislador complementar paraibano em conceituar o Conselho como o órgão incumbido de fiscalizar e superintender a atuação do Ministério Público, bem como de velar pelos seus princípios institucionais. Assim, devem os Conselheiros estar atentos ao desempenho de cada membro da instituição, em todos os quadrantes do Estado e nas duas instâncias de atuação, de tal forma a garantir, como sentinela avançada, o respeito aos princípios da unidade e da indivisibilidade do Ministério Público e da autonomia funcional de seus membros.</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 xml:space="preserve">O legislador constituinte de 1.988, ao escolher para o Brasil o regime de governo e o modelo de Estado, optou pelo sistema republicano federativo, no qual os estados federados se constituem em unidades autônomas. Assim, a ordem jurídica vigente implica no respeito à autonomia dos estados-membros. E o Ministério Público é guardião da ordem jurídica. Nesse contexto, vejo com alguma preocupação a atividade do Conselho Nacional do Ministério Público. Se exercida ela de forma exacerbada, poderá resultar em ameaça ou, no mínimo, em desrespeito ao princípio federativo. Agiganta-se, nesse ponto, a responsabilidade do Conselho Superior e da Ouvidoria do Ministério Público, como instâncias disponíveis, capazes de minimizar a interferência daquele órgão da União nos assuntos internos de cada unidade federada. A possibilidade assegurada ao Conselho de sugerir ao Procurador-Geral que emita recomendações funcionais aos membros da instituição, mesmo sem caráter normativo  - já que há uma independência funcional para os destinatários da orientação - além do exercício vigilante de outras atribuições que lhe são afetas,  pode vir a ser um instrumento valioso da atuação ministerial no âmbito dos estados, de modo a tornar desnecessária, inviável e abusiva qualquer interferência do órgão de controle externo nos assuntos da economia interna dos ministérios públicos estaduais. </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 xml:space="preserve">A Paraíba revelou-se, historicamente, como um estado cioso de suas tradições e rebelde quando ameaçado em seus brios. Espera-se, pois, do novo Conselho, como órgão de Administração e de Execução, que contribua para preservar o caráter desse povo altivo e sobranceiro, que não aprendeu a quedar-se submisso ante os arroubos de arrogância e prepotência, venham eles de onde vierem. </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Há outro apelo que desejo fazer aos Conselheiros que hoje tomam posse. Vossas Excelências têm diante de si duas leis a nortearem os passos de cada um nas decisões que hão de tomar nesses próximos dois anos. Uma, é a Lei Ordinária Federal de Nº8.625, de fevereiro de 1.993, a conhecida Lei Orgânica Nacional do Ministério Público. A outra é a Lei Complementar Estadual Nº19, de janeiro de 1.994. A primeira dispõe sobre a organização do Ministério Público dos Estados. A segunda dispõe sobre a organização do Ministério Público da Paraíba. A Constituição da República, em respeito ao princípio federativo, delegou às unidades federadas a atribuição para legislar sobre a organização, as atribuições e o estatuto de seus respectivos ministérios públicos. E foi na esteira dessa delegação constitucional que o legislador paraibano editou a nossa atual Lei Orgânica. Assim, se vier a surgir algum conflito entre as duas leis, sugiro a Vossas Excelências a opção pela Lei da Paraíba. Assim penso porque entendo, data vênia aos que pensam de forma diferente, que quando a Carta Magna delega aos estados-membros a competência para legislar sobre determinada matéria e não impõe limites nessa delegação, o que se exige da unidade estadual é tão somente que não afronte nenhum princípio constitucional. E a nossa Lei não transgride nenhum dispositivo da Constituição Federal vigente. De outra parte, em nenhum de seus artigos, quer no texto permanente ou nas disposições transitórias, a Lei Maior do país delegou à União Federal a atribuição para legislar sobre a organização dos ministérios públicos estaduais. É evidente, portanto, que no conflito entre as duas leis, prevaleça a lei estadual.  Como ilustração do que afirmo, cito recente decisão do Conselho Nacional do Ministério Público, que deu prevalência à Lei Orgânica da Paraíba, em caso bastante conhecido entre nós, levado à apreciação daquele colegiado por um membro de nossa instituição estadual. Ressalte-se que nossa Lei, embora estadual, complementa a Constituição Federal, pois foi editada por delegação dela. Nessa conjuntura, optar pela Lei Orgânica da Paraíba representa mais um esforço no sentido de afirmar, perante a Nação, a autonomia de nosso Estado e de preservar o princípio federativo, ambos contidos na ordem jurídica que temos o dever de defender.</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Tenho dito sempre e repito aqui mais uma vez: nos dias atuais, identifico-me melhor com a instituição a que pertenço do que quando nela ingressei, nos idos de 1.977. É que, por índole e por convicção, simpatizo com todas as formas de democracia e o Ministério Público Brasileiro tem evoluído, nos últimos tempos, sob a inspiração de um crescente sentimento democrático. Se por um lado, temos hoje o dever, por destinação constitucional, de defender a democracia, por outro, temos procurado, na dimensão interna, vivenciar o aprimoramento desse regime. O Conselho Superior e a Corregedoria-Geral são as expressões maiores dessa experiência. Nenhum poder discricionário interfere na escolha de seus representantes. Todos são escolhidos pela vontade soberana da maioria, o que implica em maior legitimidade para o exercício de suas atividades como órgãos de administração. A escolha dos Conselheiros, eleitos pelo voto da maioria de todos os membros da instituição, constitui a expressão máxima da democracia no âmbito do Ministério Público. A escolha do Corregedor-Geral, eleito pela maioria dos membros do Colégio de Procuradores de Justiça, representa uma espécie de democracia indireta ou representativa, em que os Senhores Procuradores estariam, presumidamente, interpretando o sentimento geral.</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Se a eleição do Corregedor-Geral não se reveste da mesma plenitude democrática que apresenta a eleição dos membros do Conselho Superior, tem, todavia, a virtude de se processar sem a participação de qualquer outra autoridade que não seja a autoridade do colegiado da própria instituição.</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Outro ponto que desejo ressaltar nesta oportunidade é que o espírito democrático, especialmente no Ministério Público da Paraíba, não está presente apenas na forma de escolha de seus dirigentes mas tem se transformado numa prática administrativa em que se discute, em assembléia geral, os problemas de interesse da instituição. Para ilustrar o que aqui afirmo, cito o exemplo mais recente representado pelo ante-projeto de reforma da nossa Lei Orgânica. Lembro a todos os colegas aqui presentes que ele está pronto. Entretanto, antes de trazê-lo para discussão e aprovação do Colégio de Procuradores de Justiça, com o conseqüente encaminhamento à Assembléia Legislativa, é pensamento da atual administração da Procuradoria Geral discutir esse projeto com todos os membros da instituição. Isto significa mais um traço da democracia que norteia os caminhos do Ministério Público paraibano.</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Resta-nos agora manter a esperança de que o processo de eleição dos membros do Conselho Superior possa ser extensivo à escolha de nosso Procurador-Geral e se realize sem nenhuma interferência de Poder de Estado estranho ao Ministério Público.</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pPr>
      <w:r>
        <w:rPr>
          <w:rFonts w:cs="Verdana" w:ascii="Verdana" w:hAnsi="Verdana"/>
          <w:color w:val="000080"/>
          <w:sz w:val="28"/>
          <w:szCs w:val="28"/>
        </w:rPr>
        <w:tab/>
        <w:tab/>
        <w:t>Disse uma vez, desta mesma tribuna, por ocasião de minha posse no cargo de Procurador de Justiça, que “A nomeação do Procurador-Geral pelo chefe do poder executivo, embora restrita a escolha a uma lista tríplice votada democraticamente por todos os promotores e procuradores de justiça, ainda representa um risco de enfraquecimento da instituição. A nomeação do seu representante maior por esse sistema implica numa contradição remanescente. O órgão incumbido da defesa do regime democrático sofre ingerência de poder estranho na nomeação de sua autoridade máxima. Assim, não nos é defeso sonhar que um dia o Procurador-Geral de Justiça seja eleito pelos próprios membros do Ministério Público, sem qualquer interferência de outro poder.” É preciso, como diz Hugo Nigro Mazzili, “tirar definitivamente o Ministério Público de dentro do governo, embora tenha nascido ali.”</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 xml:space="preserve">Não posso deixar de registrar que o sistema vigente pode dar certo, numa ou noutra situação, a depender do caráter,  da dignidade e do espírito público das pessoas que, eventualmente, estejam na chefia do Poder Executivo e na chefia da Procuradoria-Geral de Justiça. Cito, como exemplo  dessa experiência, o clima de cordialidade e sobretudo de respeito mútuo que tem presidido o relacionamento do atual Governador da Paraíba com a nossa Procuradora Geral, ressaltando-se nesse relacionamento a solidariedade que o chefe do Poder Executivo tem emprestado ao Ministério Público paraibano, nestes tempos difíceis e de orçamento magro para a nossa instituição. Entretanto, como diz o mesmo Hugo Mazzili, “as leis não podem ser feitas para funcionar em situações excepcionalmente boas, mas sim para impedir que o fiscalizado escolha seu fiscal, o que vale dizer, que o possível réu escolha seu possível promotor.” </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pPr>
      <w:r>
        <w:rPr>
          <w:rFonts w:cs="Verdana" w:ascii="Verdana" w:hAnsi="Verdana"/>
          <w:color w:val="000080"/>
          <w:sz w:val="28"/>
          <w:szCs w:val="28"/>
        </w:rPr>
        <w:tab/>
        <w:tab/>
        <w:t xml:space="preserve">Antes de encerrar esta fala, gostaria de deixar registrada aqui uma palavra final sobre o papel do Ministério Público como um todo, no cenário político e social do país, por ser ele a instituição que mais ganhou espaços de alcance social no ordenamento jurídico vigente e por isso transformou-se na grande esperança da Nação. O povo brasileiro não suporta mais assistir passivamente a dilapidação do patrimônio público. É grande a indignação popular com aqueles que se locupletam com os recursos públicos. Daí a freqüência com que se repetiram, em passado bem recente, as denúncias contra os que se apropriam indevidamente de valores financeiros pertencentes ao erário. A imprensa nacional denunciou, do ano pretérito ao ano findante, inúmeros escândalos envolvendo recursos públicos, os quais revelaram uma crise de valores éticos e morais sem precedentes. Se estivemos no fundo do poço, não sei. Entretanto tenho dificuldade em conceber um quadro mais embaraçoso para os que governam do que este que estivemos assistindo. O Presidente da República diz que a economia do país vai bem. Se realmente é assim, menos mal. Todavia, precisamos aprimorar os costumes políticos como forma de conquistarmos maior respeitabilidade para o estado brasileiro no concerto universal das nações. Apesar da crise por que viemos de passar, não podemos perder a esperança. Se quiserem matar um povo, tirem-lhe a confiança nas instituições e façam-no perder a fé no futuro. Somos um país de dimensão continental. Temos um potencial de recursos naturais como pouquíssimos paises têm. Somos responsáveis pelo equilíbrio ecológico mundial. Não há exagero nem retórica vazia quando se afirma que a Amazônia é o pulmão do planeta. Temos tudo para sermos a Nação do futuro. Basta que administremos de forma criteriosa os nossos recursos naturais e os nossos recursos públicos. Neste contexto, o Ministério Público, como guardião do meio-ambiente e fiscal da aplicação do dinheiro do povo, tem uma contribuição relevante a oferecer ao Brasil. </w:t>
      </w:r>
      <w:r>
        <w:rPr>
          <w:rFonts w:cs="Verdana" w:ascii="Verdana" w:hAnsi="Verdana"/>
          <w:color w:val="000080"/>
          <w:sz w:val="28"/>
          <w:szCs w:val="28"/>
          <w:lang w:val="en-US"/>
        </w:rPr>
        <w:t xml:space="preserve">A Nação espera, portanto, que cumpramos o nosso dever.  </w:t>
      </w:r>
    </w:p>
    <w:p>
      <w:pPr>
        <w:pStyle w:val="Normal"/>
        <w:spacing w:lineRule="auto" w:line="480"/>
        <w:ind w:right="137" w:hanging="0"/>
        <w:jc w:val="both"/>
        <w:rPr>
          <w:rFonts w:ascii="Verdana" w:hAnsi="Verdana" w:cs="Verdana"/>
          <w:color w:val="000080"/>
          <w:sz w:val="28"/>
          <w:szCs w:val="28"/>
          <w:lang w:val="en-US"/>
        </w:rPr>
      </w:pPr>
      <w:r>
        <w:rPr>
          <w:rFonts w:cs="Verdana" w:ascii="Verdana" w:hAnsi="Verdana"/>
          <w:color w:val="000080"/>
          <w:sz w:val="28"/>
          <w:szCs w:val="28"/>
          <w:lang w:val="en-US"/>
        </w:rPr>
      </w:r>
    </w:p>
    <w:p>
      <w:pPr>
        <w:pStyle w:val="Normal"/>
        <w:spacing w:lineRule="auto" w:line="480"/>
        <w:ind w:right="137" w:hanging="0"/>
        <w:jc w:val="both"/>
        <w:rPr/>
      </w:pPr>
      <w:r>
        <w:rPr>
          <w:rFonts w:cs="Verdana" w:ascii="Verdana" w:hAnsi="Verdana"/>
          <w:color w:val="000080"/>
          <w:sz w:val="28"/>
          <w:szCs w:val="28"/>
          <w:lang w:val="en-US"/>
        </w:rPr>
        <w:tab/>
        <w:tab/>
      </w:r>
      <w:r>
        <w:rPr>
          <w:rFonts w:cs="Verdana" w:ascii="Verdana" w:hAnsi="Verdana"/>
          <w:color w:val="000080"/>
          <w:sz w:val="28"/>
          <w:szCs w:val="28"/>
        </w:rPr>
        <w:t>Finalizando, em nome da Procuradora-Geral de Justiça, Dra. Janete Ismael, que me delegou essa honrosa incumbência de saudar as autoridades ora empossadas, em nome do Colégio de Procuradores de Justiça e, em especial, em nome de Antônio de Pádua - que logo mais falará em nome da Corregedoria -, de Josélia, de Kátia, de Doriel, de Risalva e em meu próprio nome, Conselheiros que ora nos despedimos, quero dar as boas vindas ao novo Corregedor  e aos novos membros do Conselho Superior e dizer que o Ministério Público da Paraíba está de parabéns pela escolha que acaba de fazer. Todos nós que fazemos parte desta instituição, desde os titulares das promotorias mais distantes do interior até os integrantes deste Egrégio Colégio de Procuradores de Justiça, depositamos nossa confiança na serenidade de José Roseno, na vocação para a pesquisa de Alcides Orlando, no pragmatismo e zelo pelo erário de  Sagres Macedo, no temperamento ponderado e conciliador de Marcos Vilar, no ímpeto contestador de Álvaro Gadelha, nas incursões mediúnicas de José Raimundo, na fé religiosa de Lurdélia Diniz, na simplicidade de Lúcia Farias e no aprumo ético de Sônia Alcoforado, depositamos confiança em todos eles, repito, na certeza de que do caldeamento de valores tão diversificados surgirá como  síntese o equilíbrio que vai presidir a atuação e as decisões do Conselho Superior do Ministério Público da Paraíba no próximo biênio.</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Agradeço a todos a paciência e a atenção com que me ouviram.</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ab/>
        <w:t>João Pessoa, 28 de dezembro de 2006</w:t>
      </w:r>
    </w:p>
    <w:p>
      <w:pPr>
        <w:pStyle w:val="Normal"/>
        <w:ind w:right="137" w:hanging="0"/>
        <w:jc w:val="both"/>
        <w:rPr>
          <w:rFonts w:ascii="Verdana" w:hAnsi="Verdana" w:eastAsia="Verdana" w:cs="Verdana"/>
          <w:color w:val="000080"/>
          <w:sz w:val="28"/>
          <w:szCs w:val="28"/>
        </w:rPr>
      </w:pPr>
      <w:r>
        <w:rPr>
          <w:rFonts w:eastAsia="Verdana" w:cs="Verdana" w:ascii="Verdana" w:hAnsi="Verdana"/>
          <w:color w:val="000080"/>
          <w:sz w:val="28"/>
          <w:szCs w:val="28"/>
        </w:rPr>
        <w:t xml:space="preserve">              </w:t>
      </w:r>
    </w:p>
    <w:p>
      <w:pPr>
        <w:pStyle w:val="Normal"/>
        <w:ind w:right="137" w:hanging="0"/>
        <w:jc w:val="both"/>
        <w:rPr>
          <w:rFonts w:ascii="Verdana" w:hAnsi="Verdana" w:cs="Verdana"/>
          <w:color w:val="000080"/>
          <w:sz w:val="28"/>
          <w:szCs w:val="28"/>
        </w:rPr>
      </w:pPr>
      <w:r>
        <w:rPr>
          <w:rFonts w:cs="Verdana" w:ascii="Verdana" w:hAnsi="Verdana"/>
          <w:color w:val="000080"/>
          <w:sz w:val="28"/>
          <w:szCs w:val="28"/>
        </w:rPr>
      </w:r>
    </w:p>
    <w:p>
      <w:pPr>
        <w:pStyle w:val="Normal"/>
        <w:ind w:right="137" w:hanging="0"/>
        <w:jc w:val="both"/>
        <w:rPr>
          <w:rFonts w:ascii="Verdana" w:hAnsi="Verdana" w:cs="Verdana"/>
          <w:color w:val="000080"/>
          <w:sz w:val="28"/>
          <w:szCs w:val="28"/>
        </w:rPr>
      </w:pPr>
      <w:r>
        <w:rPr>
          <w:rFonts w:cs="Verdana" w:ascii="Verdana" w:hAnsi="Verdana"/>
          <w:color w:val="000080"/>
          <w:sz w:val="28"/>
          <w:szCs w:val="28"/>
        </w:rPr>
      </w:r>
    </w:p>
    <w:p>
      <w:pPr>
        <w:pStyle w:val="Normal"/>
        <w:ind w:right="137" w:hanging="0"/>
        <w:jc w:val="both"/>
        <w:rPr>
          <w:rFonts w:ascii="Verdana" w:hAnsi="Verdana" w:cs="Verdana"/>
          <w:color w:val="000080"/>
          <w:sz w:val="28"/>
          <w:szCs w:val="28"/>
        </w:rPr>
      </w:pPr>
      <w:r>
        <w:rPr>
          <w:rFonts w:eastAsia="Verdana" w:cs="Verdana" w:ascii="Verdana" w:hAnsi="Verdana"/>
          <w:color w:val="000080"/>
          <w:sz w:val="28"/>
          <w:szCs w:val="28"/>
        </w:rPr>
        <w:t xml:space="preserve">              </w:t>
      </w:r>
      <w:r>
        <w:rPr>
          <w:rFonts w:cs="Verdana" w:ascii="Verdana" w:hAnsi="Verdana"/>
          <w:color w:val="000080"/>
          <w:sz w:val="28"/>
          <w:szCs w:val="28"/>
        </w:rPr>
        <w:t xml:space="preserve">Paulo Barbosa de Almeida </w:t>
      </w:r>
    </w:p>
    <w:p>
      <w:pPr>
        <w:pStyle w:val="Normal"/>
        <w:ind w:right="137" w:hanging="0"/>
        <w:jc w:val="both"/>
        <w:rPr>
          <w:rFonts w:ascii="Verdana" w:hAnsi="Verdana" w:cs="Verdana"/>
          <w:color w:val="000080"/>
          <w:sz w:val="28"/>
          <w:szCs w:val="28"/>
        </w:rPr>
      </w:pPr>
      <w:r>
        <w:rPr>
          <w:rFonts w:eastAsia="Verdana" w:cs="Verdana" w:ascii="Verdana" w:hAnsi="Verdana"/>
          <w:color w:val="000080"/>
          <w:sz w:val="28"/>
          <w:szCs w:val="28"/>
        </w:rPr>
        <w:t xml:space="preserve">            </w:t>
      </w:r>
      <w:r>
        <w:rPr>
          <w:rFonts w:cs="Verdana" w:ascii="Verdana" w:hAnsi="Verdana"/>
          <w:color w:val="000080"/>
          <w:sz w:val="28"/>
          <w:szCs w:val="28"/>
        </w:rPr>
        <w:t>Subprocurador-Geral de Justiça</w:t>
      </w:r>
    </w:p>
    <w:p>
      <w:pPr>
        <w:pStyle w:val="Normal"/>
        <w:ind w:right="137" w:hanging="0"/>
        <w:jc w:val="both"/>
        <w:rPr>
          <w:rFonts w:ascii="Verdana" w:hAnsi="Verdana" w:eastAsia="Verdana" w:cs="Verdana"/>
          <w:color w:val="000080"/>
          <w:sz w:val="28"/>
          <w:szCs w:val="28"/>
        </w:rPr>
      </w:pPr>
      <w:r>
        <w:rPr>
          <w:rFonts w:eastAsia="Verdana" w:cs="Verdana" w:ascii="Verdana" w:hAnsi="Verdana"/>
          <w:color w:val="000080"/>
          <w:sz w:val="28"/>
          <w:szCs w:val="28"/>
        </w:rPr>
        <w:t xml:space="preserve">              </w:t>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r>
    </w:p>
    <w:p>
      <w:pPr>
        <w:pStyle w:val="Normal"/>
        <w:spacing w:lineRule="auto" w:line="480"/>
        <w:ind w:right="137" w:hanging="0"/>
        <w:jc w:val="both"/>
        <w:rPr>
          <w:rFonts w:ascii="Verdana" w:hAnsi="Verdana" w:cs="Verdana"/>
          <w:color w:val="000080"/>
          <w:sz w:val="28"/>
          <w:szCs w:val="28"/>
        </w:rPr>
      </w:pPr>
      <w:r>
        <w:rPr>
          <w:rFonts w:cs="Verdana" w:ascii="Verdana" w:hAnsi="Verdana"/>
          <w:color w:val="000080"/>
          <w:sz w:val="28"/>
          <w:szCs w:val="28"/>
        </w:rPr>
        <w:tab/>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7:10:00Z</dcterms:created>
  <dc:creator>Paulo</dc:creator>
  <dc:description/>
  <dc:language>en-US</dc:language>
  <cp:lastModifiedBy>Administrador</cp:lastModifiedBy>
  <dcterms:modified xsi:type="dcterms:W3CDTF">2007-01-02T19:47:00Z</dcterms:modified>
  <cp:revision>2</cp:revision>
  <dc:subject/>
  <dc:title>Exma</dc:title>
</cp:coreProperties>
</file>