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842"/>
      </w:tblGrid>
      <w:tr>
        <w:trPr>
          <w:trHeight w:val="1230" w:hRule="atLeast"/>
        </w:trPr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Nº 11.705, DE 19 JUNHO DE 2008.</w:t>
        </w:r>
      </w:hyperlink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5001"/>
      </w:tblGrid>
      <w:tr>
        <w:trPr>
          <w:trHeight w:val="480" w:hRule="atLeast"/>
        </w:trPr>
        <w:tc>
          <w:tcPr>
            <w:tcW w:w="392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Web"/>
              <w:spacing w:lineRule="atLeast" w:line="240" w:before="280" w:after="0"/>
              <w:jc w:val="both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tera a 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9.503, de 23 de setembro de 1997, que ‘institui o Código de Trânsito Brasileiro’, e a 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9.294, de 15 de julho de 1996, que dispõe sobre as restrições ao uso e à propaganda de produtos fumígeros, bebidas alcoólicas, medicamentos, terapias e defensivos agrícolas, nos termos do § 4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do art. 220 da Constituição Federal, para inibir o consumo de bebida alcoólica por condutor de veículo automotor, e dá outras providências. </w:t>
            </w:r>
          </w:p>
        </w:tc>
      </w:tr>
    </w:tbl>
    <w:p>
      <w:pPr>
        <w:pStyle w:val="Normal"/>
        <w:spacing w:before="280" w:after="280"/>
        <w:ind w:firstLine="700"/>
        <w:jc w:val="both"/>
        <w:rPr/>
      </w:pPr>
      <w:r>
        <w:rPr>
          <w:b/>
          <w:bCs/>
          <w:color w:val="000000"/>
        </w:rPr>
        <w:t xml:space="preserve">O PRESIDENTE DA REPÚBLICA </w:t>
      </w:r>
      <w:r>
        <w:rPr>
          <w:color w:val="000000"/>
        </w:rPr>
        <w:t>Faço saber que o Congresso Nacional decreta e eu sanciono a seguinte Lei: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Esta Lei altera dispositivos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9.503, de 23 de setembro de 1997</w:t>
        </w:r>
      </w:hyperlink>
      <w:r>
        <w:rPr>
          <w:rFonts w:cs="Arial" w:ascii="Arial" w:hAnsi="Arial"/>
          <w:color w:val="000000"/>
          <w:sz w:val="20"/>
          <w:szCs w:val="20"/>
        </w:rPr>
        <w:t>, que institui o Código de Trânsito Brasileiro, com a finalidade de estabelecer alcoolemia 0 (zero) e de impor penalidades mais severas para o condutor que dirigir sob a influência do álcool, e da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 xml:space="preserve"> 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9.294, de 15 de julho de 1996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que dispõe sobre as restrições ao uso e à propaganda de produtos fumígeros, bebidas alcoólicas, medicamentos, terapias e defensivos agrícolas, nos termos d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Constituicao/Constituiçao.htm" \l "art220§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o art. 220 da Constituição Federal</w:t>
      </w:r>
      <w:r>
        <w:rPr>
          <w:rFonts w:cs="Arial" w:ascii="Arial" w:hAnsi="Arial"/>
          <w:color w:val="000000"/>
          <w:sz w:val="20"/>
          <w:szCs w:val="20"/>
        </w:rPr>
        <w:t>, para obrigar os estabelecimentos comerciais em que se vendem ou oferecem bebidas alcoólicas a estampar, no recinto, aviso de que constitui crime dirigir sob a influência de álcool.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São vedados, na faixa de domínio de rodovia federal ou em terrenos contíguos à faixa de domínio com acesso direto à rodovia, a venda varejista ou o oferecimento de bebidas alcoólicas para consumo no local.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violação do disposto no caput deste artigo implica multa de R$ 1.500,00 (um mil e quinhentos reais).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Em caso de reincidência, dentro do prazo de 12 (doze) meses, a multa será aplicada em dobro, e suspensa a autorização de acesso à rodovia, pelo prazo de até 1 (um) ano.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ão se aplica o disposto neste artigo em área urbana, de acordo com a delimitação dada pela legislação de cada município ou do Distrito Federal.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Ressalvado o disposto no 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o 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esta Lei, o estabelecimento comercial situado na faixa de domínio de rodovia federal ou em terreno contíguo à faixa de domínio com acesso direto à rodovia, que inclua entre suas atividades a venda varejista ou o fornecimento de bebidas ou alimentos, deverá afixar, em local de ampla visibilidade, aviso da vedação de que trata o 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esta Lei.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O descumprimento do disposto no caput deste artigo implica multa de R$ 300,00 (trezentos reais).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Competem à Polícia Rodoviária Federal a fiscalização e a aplicação das multas previstas nos arts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e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esta Lei.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União poderá firmar convênios com Estados, Municípios e com o Distrito Federal, a fim de que estes também possam exercer a fiscalização e aplicar as multas de que tratam os arts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e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esta Lei.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Configurada a reincidência, a Polícia Rodoviária Federal ou ente conveniado comunicará o fato ao Departamento Nacional de Infra-Estrutura de Transportes - DNIT ou, quando se tratar de rodovia concedida, à Agência Nacional de Transportes Terrestres - ANTT, para a aplicação da penalidade de suspensão da autorização de acesso à rodovia.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bookmarkStart w:id="0" w:name="art5"/>
      <w:bookmarkEnd w:id="0"/>
      <w:r>
        <w:rPr>
          <w:rFonts w:cs="Arial" w:ascii="Arial" w:hAnsi="Arial"/>
          <w:color w:val="000000"/>
          <w:sz w:val="20"/>
          <w:szCs w:val="20"/>
        </w:rPr>
        <w:t>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9.503, de 23 de setembro de 1997, passa a vigorar com as seguintes modificações: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o art. 10 passa a vigorar acrescido do seguinte inciso XXIII: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503.htm" \l "art10xxiii.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10.</w:t>
      </w:r>
      <w:r>
        <w:rPr>
          <w:rFonts w:cs="Arial" w:ascii="Arial" w:hAnsi="Arial"/>
          <w:color w:val="000000"/>
          <w:sz w:val="20"/>
          <w:szCs w:val="20"/>
        </w:rPr>
        <w:t>  .......................................................................</w:t>
      </w:r>
    </w:p>
    <w:p>
      <w:pPr>
        <w:pStyle w:val="Texto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II - 1 (um) representante do Ministério da Justiça.</w:t>
      </w:r>
    </w:p>
    <w:p>
      <w:pPr>
        <w:pStyle w:val="Tex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” (NR)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o caput do art. 165 passa a vigorar com a seguinte redação: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503.htm" \l "art165.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165.</w:t>
      </w:r>
      <w:r>
        <w:rPr>
          <w:rFonts w:cs="Arial" w:ascii="Arial" w:hAnsi="Arial"/>
          <w:color w:val="000000"/>
          <w:sz w:val="20"/>
          <w:szCs w:val="20"/>
        </w:rPr>
        <w:t>  Dirigir sob a influência de álcool ou de qualquer outra substância psicoativa que determine dependência: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ração - gravíssima;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alidade - multa (cinco vezes) e suspensão do direito de dirigir por 12 (doze) meses;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edida Administrativa - retenção do veículo até a apresentação de condutor habilitado e recolhimento do documento de habilitação.</w:t>
      </w:r>
    </w:p>
    <w:p>
      <w:pPr>
        <w:pStyle w:val="Tex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” (NR)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o art. 276 passa a vigorar com a seguinte redação: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503.htm" \l "art27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276.</w:t>
      </w:r>
      <w:r>
        <w:rPr>
          <w:rFonts w:cs="Arial" w:ascii="Arial" w:hAnsi="Arial"/>
          <w:color w:val="000000"/>
          <w:sz w:val="20"/>
          <w:szCs w:val="20"/>
        </w:rPr>
        <w:t>  Qualquer concentração de álcool por litro de sangue sujeita o condutor às penalidades previstas no art. 165 deste Código.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ágrafo único.  Órgão do Poder Executivo federal disciplinará as margens de tolerância para casos específicos.” (NR)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o art. 277 passa a vigorar com as seguintes alterações: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503.htm" \l "art277§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277. 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</w:t>
      </w:r>
    </w:p>
    <w:p>
      <w:pPr>
        <w:pStyle w:val="Texto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infração prevista no art. 165 deste Código poderá ser caracterizada pelo agente de trânsito mediante a obtenção de outras provas em direito admitidas, acerca dos notórios sinais de embriaguez, excitação ou torpor apresentados pelo condutor.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Serão aplicadas as penalidades e medidas administrativas estabelecidas no art. 165 deste Código ao condutor que se recusar a se submeter a qualquer dos procedimentos previstos no caput deste artigo.” (NR)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o art. 291 passa a vigorar com as seguintes alterações: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503.htm" \l "art291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291.</w:t>
      </w:r>
      <w:r>
        <w:rPr>
          <w:rFonts w:cs="Arial" w:ascii="Arial" w:hAnsi="Arial"/>
          <w:color w:val="000000"/>
          <w:sz w:val="20"/>
          <w:szCs w:val="20"/>
        </w:rPr>
        <w:t>  .....................................................................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plica-se aos crimes de trânsito de lesão corporal culposa o disposto nos arts. 74, 76 e 88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9.099, de 26 de setembro de 1995, exceto se o agente estiver: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sob a influência de álcool ou qualquer outra substância psicoativa que determine dependência;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participando, em via pública, de corrida, disputa ou competição automobilística, de exibição ou demonstração de perícia em manobra de veículo automotor, não autorizada pela autoridade competente;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transitando em velocidade superior à máxima permitida para a via em 50 km/h (cinqüenta quilômetros por hora).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as hipóteses previstas no 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este artigo, deverá ser instaurado inquérito policial para a investigação da infração penal.” (NR)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- o art. 296 passa a vigorar com a seguinte redação: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503.htm" \l "art29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296.</w:t>
      </w:r>
      <w:r>
        <w:rPr>
          <w:rFonts w:cs="Arial" w:ascii="Arial" w:hAnsi="Arial"/>
          <w:color w:val="000000"/>
          <w:sz w:val="20"/>
          <w:szCs w:val="20"/>
        </w:rPr>
        <w:t>  Se o réu for reincidente na prática de crime previsto neste Código, o juiz aplicará a penalidade de suspensão da permissão ou habilitação para dirigir veículo automotor, sem prejuízo das demais sanções penais cabíveis.” (NR) 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I - 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 - o art. 306 passa a vigorar com a seguinte alteração: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503.htm" \l "art30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306.</w:t>
      </w:r>
      <w:r>
        <w:rPr>
          <w:rFonts w:cs="Arial" w:ascii="Arial" w:hAnsi="Arial"/>
          <w:color w:val="000000"/>
          <w:sz w:val="20"/>
          <w:szCs w:val="20"/>
        </w:rPr>
        <w:t>  Conduzir veículo automotor, na via pública, estando com concentração de  álcool por litro de sangue igual ou superior a 6 (seis) decigramas, ou sob a influência de qualquer outra substância psicoativa que determine dependência:</w:t>
      </w:r>
    </w:p>
    <w:p>
      <w:pPr>
        <w:pStyle w:val="Texto1"/>
        <w:ind w:firstLine="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503.htm" \l "art306p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arágrafo únic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  O Poder Executivo federal estipulará a equivalência entre distintos testes de alcoolemia, para efeito de caracterização do crime tipificado neste artigo.” (NR) 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Consideram-se bebidas alcoólicas, para efeitos desta Lei, as bebidas potáveis que contenham álcool em sua composição, com grau de concentração igual ou superior a meio grau Gay-Lussac.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bookmarkStart w:id="1" w:name="art7"/>
      <w:bookmarkEnd w:id="1"/>
      <w:r>
        <w:rPr>
          <w:rFonts w:cs="Arial" w:ascii="Arial" w:hAnsi="Arial"/>
          <w:color w:val="000000"/>
          <w:sz w:val="20"/>
          <w:szCs w:val="20"/>
        </w:rPr>
        <w:t>Art. 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9.294, de 15 de julho de 1996, passa a vigorar acrescida do seguinte art.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-A: </w:t>
      </w:r>
    </w:p>
    <w:p>
      <w:pPr>
        <w:pStyle w:val="Texto2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294.htm" \l "art4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4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-A.</w:t>
      </w:r>
      <w:r>
        <w:rPr>
          <w:rFonts w:cs="Arial" w:ascii="Arial" w:hAnsi="Arial"/>
          <w:color w:val="000000"/>
          <w:sz w:val="20"/>
          <w:szCs w:val="20"/>
        </w:rPr>
        <w:t>  Na parte interna dos locais em que se vende bebida alcoólica, deverá ser afixado advertência escrita de forma legível e ostensiva de que é crime dirigir sob a influência de álcool, punível com detenção.” </w:t>
      </w:r>
    </w:p>
    <w:p>
      <w:pPr>
        <w:pStyle w:val="Texto1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Esta Lei entra em vigor na data de sua publicação. </w:t>
      </w:r>
    </w:p>
    <w:p>
      <w:pPr>
        <w:pStyle w:val="Normal"/>
        <w:spacing w:before="280" w:after="280"/>
        <w:ind w:firstLine="700"/>
        <w:jc w:val="both"/>
        <w:rPr/>
      </w:pPr>
      <w:bookmarkStart w:id="2" w:name="art9"/>
      <w:bookmarkEnd w:id="2"/>
      <w:r>
        <w:rPr>
          <w:color w:val="000000"/>
        </w:rPr>
        <w:t>Art. 9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  Fica revogado o </w:t>
      </w:r>
      <w:r>
        <w:fldChar w:fldCharType="begin"/>
      </w:r>
      <w:r>
        <w:rPr>
          <w:rStyle w:val="InternetLink"/>
        </w:rPr>
        <w:instrText xml:space="preserve"> HYPERLINK "http://www.planalto.gov.br/ccivil_03/LEIS/L9503.htm" \l "art302pv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 V do parágrafo único do art. 302 da Lei n</w:t>
      </w:r>
      <w:r>
        <w:rPr>
          <w:rStyle w:val="InternetLink"/>
        </w:rPr>
        <w:fldChar w:fldCharType="end"/>
      </w:r>
      <w:r>
        <w:rPr>
          <w:rStyle w:val="InternetLink"/>
          <w:vertAlign w:val="superscript"/>
        </w:rPr>
        <w:t>o</w:t>
      </w:r>
      <w:r>
        <w:rPr>
          <w:rStyle w:val="InternetLink"/>
        </w:rPr>
        <w:t xml:space="preserve"> 9.503, de 23 de setembro de 1997. </w:t>
      </w:r>
    </w:p>
    <w:p>
      <w:pPr>
        <w:pStyle w:val="Normal"/>
        <w:spacing w:before="280" w:after="280"/>
        <w:ind w:firstLine="700"/>
        <w:jc w:val="both"/>
        <w:rPr/>
      </w:pPr>
      <w:r>
        <w:rPr>
          <w:color w:val="000000"/>
        </w:rPr>
        <w:t>Brasília,  16  de junho de 2008; 187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Independência e 120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República.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LUIZ INÁCIO LULA DA SILVA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Tarso Genro</w:t>
        <w:br/>
        <w:t>Alfredo Nascimento</w:t>
        <w:br/>
        <w:t>Fernando Haddad</w:t>
        <w:br/>
        <w:t>José Gomes Temporão</w:t>
        <w:br/>
        <w:t>Marcio Fortes de Almeida</w:t>
        <w:br/>
        <w:t>Jorge Armando Felix</w:t>
      </w:r>
    </w:p>
    <w:p>
      <w:pPr>
        <w:pStyle w:val="NormalWeb"/>
        <w:spacing w:lineRule="exac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20.6.2008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exto3">
    <w:name w:val="texto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1.705-2008?OpenDocument" TargetMode="External"/><Relationship Id="rId4" Type="http://schemas.openxmlformats.org/officeDocument/2006/relationships/hyperlink" Target="http://www.planalto.gov.br/ccivil_03/LEIS/L9503.htm" TargetMode="External"/><Relationship Id="rId5" Type="http://schemas.openxmlformats.org/officeDocument/2006/relationships/hyperlink" Target="http://www.planalto.gov.br/ccivil_03/_Ato2007-2010/2008/Lei/L9294" TargetMode="External"/><Relationship Id="rId6" Type="http://schemas.openxmlformats.org/officeDocument/2006/relationships/hyperlink" Target="http://www.planalto.gov.br/ccivil_03/_Ato2007-2010/2008/Msg/VEP-404-08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56:00Z</dcterms:created>
  <dc:creator>Usuario</dc:creator>
  <dc:description/>
  <cp:keywords/>
  <dc:language>en-US</dc:language>
  <cp:lastModifiedBy>Usuario</cp:lastModifiedBy>
  <dcterms:modified xsi:type="dcterms:W3CDTF">2008-06-24T15:13:00Z</dcterms:modified>
  <cp:revision>1</cp:revision>
  <dc:subject/>
  <dc:title> </dc:title>
</cp:coreProperties>
</file>