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DECRETO Nº 6.488, DE 19 DE JUNHO DE 2008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>
          <w:trHeight w:val="30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Regulamenta os arts. 276 e 306 d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9.503, de 23 de setembro de 1997 - Código de Trânsito Brasileiro, disciplinando a margem de tolerância de álcool no sangue e a equivalência entre os distintos testes de alcoolemia para efeitos de crime de trânsito.</w:t>
            </w:r>
          </w:p>
        </w:tc>
      </w:tr>
    </w:tbl>
    <w:p>
      <w:pPr>
        <w:pStyle w:val="Normal"/>
        <w:spacing w:before="280" w:after="0"/>
        <w:ind w:firstLine="567"/>
        <w:jc w:val="both"/>
        <w:rPr/>
      </w:pPr>
      <w:r>
        <w:rPr>
          <w:b/>
          <w:bCs/>
          <w:color w:val="000000"/>
          <w:spacing w:val="-2"/>
        </w:rPr>
        <w:t>O PRESIDENTE DA REPÚBLICA</w:t>
      </w:r>
      <w:r>
        <w:rPr>
          <w:color w:val="000000"/>
          <w:spacing w:val="-2"/>
        </w:rPr>
        <w:t>, no uso da atribuição que lhe confere o art. 84, inciso IV, da Constituição, e tendo em vista o disposto nos arts. 276 e 306 da Lei n</w:t>
      </w:r>
      <w:r>
        <w:rPr>
          <w:color w:val="000000"/>
          <w:spacing w:val="-2"/>
          <w:u w:val="single"/>
          <w:vertAlign w:val="superscript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9.503, de 23 de setembro de 1997 - Código de Trânsito Brasileiro</w:t>
      </w:r>
      <w:r>
        <w:rPr>
          <w:color w:val="000000"/>
          <w:spacing w:val="-2"/>
        </w:rPr>
        <w:t>,</w:t>
      </w:r>
      <w:r>
        <w:rPr>
          <w:color w:val="000000"/>
        </w:rPr>
        <w:t> </w:t>
      </w:r>
    </w:p>
    <w:p>
      <w:pPr>
        <w:pStyle w:val="Normal"/>
        <w:spacing w:before="280" w:after="0"/>
        <w:ind w:firstLine="567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ecreta: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>Art. 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  Qualquer concentração de álcool por litro de sangue sujeita o condutor às penalidades administrativas do art. 165 da Lei </w:t>
      </w:r>
      <w:r>
        <w:rPr>
          <w:color w:val="000000"/>
          <w:spacing w:val="-2"/>
        </w:rPr>
        <w:t>n</w:t>
      </w:r>
      <w:r>
        <w:rPr>
          <w:color w:val="000000"/>
          <w:spacing w:val="-2"/>
          <w:u w:val="single"/>
          <w:vertAlign w:val="superscript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9.503, de 23 de setembro de 1997 - Código de Trânsito Brasileiro, por dirigir sob a influência de álcool.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>§ 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As margens de tolerância de álcool no sangue para casos específicos serão definidas em resolução do Conselho Nacional de Trânsito - CONTRAN, nos termos de proposta formulada pelo Ministro de Estado da Saúde.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>§ 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Enquanto não editado o ato de que trata o 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a margem de tolerância será de duas decigramas por litro de sangue para todos os casos.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>§ 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Na hipótese do 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caso a aferição da quantidade de álcool no sangue seja feito por meio de teste em aparelho de ar alveolar pulmonar (etilômetro), a  margem de tolerância será de um décimo de miligrama por litro de ar expelido dos pulmões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Art. 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  Para os fins criminais de que trata o art. 306 da Lei </w:t>
      </w:r>
      <w:r>
        <w:rPr>
          <w:color w:val="000000"/>
          <w:spacing w:val="-2"/>
        </w:rPr>
        <w:t>n</w:t>
      </w:r>
      <w:r>
        <w:rPr>
          <w:color w:val="000000"/>
          <w:spacing w:val="-2"/>
          <w:u w:val="single"/>
          <w:vertAlign w:val="superscript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9.503, de 1997 - Código de Trânsito Brasileiro, a equivalência entre os distintos testes de alcoolemia é a seguinte: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I - exame de sangue: concentração igual ou superior a seis decigramas de álcool por litro de sangue; ou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II - teste em aparelho de ar alveolar pulmonar (etilômetro): concentração de álcool igual ou superior a três décimos de miligrama por litro de ar expelido dos pulmões.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>Art. 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Este Decreto entra em vigor na data de sua publicação.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>Brasília, 19 de junho de 2008; 187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Independência e 12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República.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LUIZ INÁCIO LULA DA SILVA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arso Genr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osé Gomes Temporã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arcio Fortes de Alme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orge Armando Felix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0.6.2008</w:t>
      </w: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6.489-2008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59:00Z</dcterms:created>
  <dc:creator>Seu nome de usuário</dc:creator>
  <dc:description/>
  <dc:language>en-US</dc:language>
  <cp:lastModifiedBy>Seu nome de usuário</cp:lastModifiedBy>
  <dcterms:modified xsi:type="dcterms:W3CDTF">2008-07-02T22:00:00Z</dcterms:modified>
  <cp:revision>1</cp:revision>
  <dc:subject/>
  <dc:title>DECRETO Nº 6</dc:title>
</cp:coreProperties>
</file>