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719, DE 20 JUNH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>
          <w:trHeight w:val="48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sagem de veto</w:t>
              </w:r>
            </w:hyperlink>
          </w:p>
        </w:tc>
        <w:tc>
          <w:tcPr>
            <w:tcW w:w="4419" w:type="dxa"/>
            <w:tcBorders/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dispositivos do Decreto-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3.689, de 3 de outubro de 1941 - Código de Processo Penal, relativos à suspensão do processo,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emendatio libell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mutatio libelli</w:t>
            </w:r>
            <w:r>
              <w:rPr>
                <w:rFonts w:cs="Arial" w:ascii="Arial" w:hAnsi="Arial"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 aos procedimentos.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ESIDENTE DA REPÚBLICA </w:t>
      </w:r>
      <w:r>
        <w:rPr>
          <w:rFonts w:cs="Arial" w:ascii="Arial" w:hAnsi="Arial"/>
          <w:color w:val="000000"/>
          <w:sz w:val="20"/>
          <w:szCs w:val="20"/>
        </w:rPr>
        <w:t>Faço saber que o Congresso Nacional decreta e eu sanciono a seguinte Lei: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arts. 63, 257, 265, 362, 363, 366, 383, 384, 387, 394 a 405, 531 a 538 do Decreto-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3.689, de 3 de outubro de 1941 - Código de Processo Penal, passam a vigorar com a seguinte redação, acrescentando-se o art. 396-A: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3.  .....................................................................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Transitada em julgado a sentença condenatória, a execução poderá ser efetuada pelo valor fixado nos termos do inciso IV do 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art. 387 deste Código sem prejuízo da liquidação para a apuração do dano efetivamente sofrid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57.  Ao Ministério Público cabe: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promover, privativamente, a ação penal pública, na forma estabelecida neste Código; e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fiscalizar a execução da lei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65.  O defensor não poderá abandonar o processo senão por motivo imperioso, comunicado previamente o juiz, sob pena de multa de 10 (dez) a 100 (cem) salários mínimos, sem prejuízo das demais sanções cabíveis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audiência poderá ser adiada se, por motivo justificado, o defensor não puder comparecer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Incumbe ao defensor provar o impedimento até a abertura da audiência. Não o fazendo, o juiz não determinará o adiamento de ato algum do processo, devendo nomear defensor substituto, ainda que provisoriamente ou só para o efeito do at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62.  Verificando que o réu se oculta para não ser citado, o oficial de justiça certificará a ocorrência e procederá à citação com hora certa, na forma estabelecida nos arts. 227 a 229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5.869, de 11 de janeiro de 1973 - Código de Processo Civil. 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Completada a citação com hora certa, se o acusado não comparecer, ser-lhe-á nomeado defensor dativ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63.  O processo terá completada a sua formação quando realizada a citação do acusad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(revogado)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ão sendo encontrado o acusado, será procedida a citação por edital.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Comparecendo o acusado citado por edital, em qualquer tempo, o processo observará o disposto nos arts. 394 e seguintes deste Códig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rt. 366.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83.  O juiz, sem modificar a descrição do fato contida na denúncia ou queixa, poderá atribuir-lhe definição jurídica diversa, ainda que, em conseqüência, tenha de aplicar pena mais grave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Se, em conseqüência de definição jurídica diversa, houver possibilidade de proposta de suspensão condicional do processo, o juiz procederá de acordo com o disposto na lei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Tratando-se de infração da competência de outro juízo, a este serão encaminhados os autos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84.  Encerrada a instrução probatória, se entender cabível nova definição jurídica do fato, em conseqüência de prova existente nos autos de elemento ou circunstância da infração penal não contida na acusação, o Ministério Público deverá aditar a denúncia ou queixa, no prazo de 5 (cinco) dias, se em virtude desta houver sido instaurado o processo em crime de ação pública, reduzindo-se a termo o aditamento, quando feito oralmente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ão procedendo o órgão do Ministério Público ao aditamento, aplica-se o art. 28 deste Códig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uvido o defensor do acusado no prazo de 5 (cinco) dias e admitido o aditamento, o juiz, a requerimento de qualquer das partes, designará dia e hora para continuação da audiência, com inquirição de testemunhas, novo interrogatório do acusado, realização de debates e julgament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plicam-se as disposições d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383 ao 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te artig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Havendo aditamento, cada parte poderá arrolar até 3 (três) testemunhas, no prazo de 5 (cinco) dias, ficando o juiz, na sentença, adstrito aos termos do aditament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ão recebido o aditamento, o processo prosseguirá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87.  ..........................................................................</w:t>
      </w:r>
    </w:p>
    <w:p>
      <w:pPr>
        <w:pStyle w:val="NormalWeb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mencionará as outras circunstâncias apuradas e tudo o mais que deva ser levado em conta na aplicação da pena, de acordo com o disposto nos arts. 59 e 60 do Decreto-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2.848, de 7 de dezembro de 1940 - Código Penal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plicará as penas de acordo com essas conclusões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fixará valor mínimo para reparação dos danos causados pela infração, considerando os prejuízos sofridos pelo ofendido;</w:t>
      </w:r>
    </w:p>
    <w:p>
      <w:pPr>
        <w:pStyle w:val="NormalWeb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O juiz decidirá, fundamentadamente, sobre a manutenção ou, se for o caso, imposição de prisão preventiva ou de outra medida cautelar, sem prejuízo do conhecimento da apelação que vier a ser interposta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94.  O procedimento será comum ou especial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procedimento comum será ordinário, sumário ou sumaríssimo: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rdinário, quando tiver por objeto crime cuja sanção máxima cominada for igual ou superior a 4 (quatro) anos de pena privativa de liberdade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sumário, quando tiver por objeto crime cuja sanção máxima cominada seja inferior a 4 (quatro) anos de pena privativa de liberdade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sumaríssimo, para as infrações penais de menor potencial ofensivo, na forma da lei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plica-se a todos os processos o procedimento comum, salvo disposições em contrário deste Código ou de lei especial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os processos de competência do Tribunal do Júri, o procedimento observará as disposições estabelecidas nos arts. 406 a 497 deste Códig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s disposições dos arts. 395 a 398 deste Código aplicam-se a todos os procedimentos penais de primeiro grau, ainda que não regulados neste Códig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plicam-se subsidiariamente aos procedimentos especial, sumário e sumaríssimo as disposições do procedimento ordinári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95.  A denúncia ou queixa será rejeitada quando: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for manifestamente inepta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faltar pressuposto processual ou condição para o exercício da ação penal; ou 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faltar justa causa para o exercício da ação penal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(Revogado)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96.  Nos procedimentos ordinário e sumário, oferecida a denúncia ou queixa, o juiz, se não a rejeitar liminarmente, recebê-la-á e ordenará a citação do acusado para responder à acusação, por escrito, no prazo de 10 (dez) dias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No caso de citação por edital, o prazo para a defesa começará a fluir a partir do comparecimento pessoal do acusado ou do defensor constituíd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96-A.  Na resposta, o acusado poderá argüir preliminares e alegar tudo o que interesse à sua defesa, oferecer documentos e justificações, especificar as provas pretendidas e arrolar testemunhas, qualificando-as e requerendo sua intimação, quando necessári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exceção será processada em apartado, nos termos dos arts. 95 a 112 deste Códig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ão apresentada a resposta no prazo legal, ou se o acusado, citado, não constituir defensor, o juiz nomeará defensor para oferecê-la, concedendo-lhe vista dos autos por 10 (dez) dias.”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97.  Após o cumprimento do disposto no art. 396-A, e parágrafos, deste Código, o juiz deverá absolver sumariamente o acusado quando verificar: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 existência manifesta de causa excludente da ilicitude do fato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 existência manifesta de causa excludente da culpabilidade do agente, salvo inimputabilidade;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que o fato narrado evidentemente não constitui crime; ou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 - extinta a punibilidade do agente.” </w:t>
      </w:r>
      <w:r>
        <w:rPr>
          <w:rFonts w:cs="Arial" w:ascii="Arial" w:hAnsi="Arial"/>
          <w:color w:val="000000"/>
          <w:sz w:val="20"/>
          <w:szCs w:val="20"/>
          <w:lang w:val="en-US"/>
        </w:rPr>
        <w:t>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Art. 398.  (Revogado)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rt. 399.  </w:t>
      </w:r>
      <w:r>
        <w:rPr>
          <w:rFonts w:cs="Arial" w:ascii="Arial" w:hAnsi="Arial"/>
          <w:color w:val="000000"/>
          <w:sz w:val="20"/>
          <w:szCs w:val="20"/>
        </w:rPr>
        <w:t>Recebida a denúncia ou queixa, o juiz designará dia e hora para a audiência, ordenando a intimação do acusado, de seu defensor, do Ministério Público e, se for o caso, do querelante e do assistente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acusado preso será requisitado para comparecer ao interrogatório, devendo o poder público providenciar sua apresentaçã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juiz que presidiu a instrução deverá proferir a sentença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00.  Na audiência de instrução e julgamento, a ser realizada no prazo máximo de 60 (sessenta) dias, proceder-se-á à tomada de declarações do ofendido, à inquirição das testemunhas arroladas pela acusação e pela defesa, nesta ordem, ressalvado o disposto no art. 222 deste Código, bem como aos esclarecimentos dos peritos, às acareações e ao reconhecimento de pessoas e coisas, interrogando-se, em seguida, o acusad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s provas serão produzidas numa só audiência, podendo o juiz indeferir as consideradas irrelevantes, impertinentes ou protelatórias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esclarecimentos dos peritos dependerão de prévio requerimento das partes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01.  Na instrução poderão ser inquiridas até 8 (oito) testemunhas arroladas pela acusação e 8 (oito) pela defesa.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esse número não se compreendem as que não prestem compromisso e as referidas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parte poderá desistir da inquirição de qualquer das testemunhas arroladas, ressalvado o disposto no art. 209 deste Códig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02.  Produzidas as provas, ao final da audiência, o Ministério Público, o querelante e o assistente e, a seguir, o acusado poderão requerer diligências cuja necessidade se origine de circunstâncias ou fatos apurados na instruçã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03.  Não havendo requerimento de diligências, ou sendo indeferido, serão oferecidas alegações finais orais por 20 (vinte) minutos, respectivamente, pela acusação e pela defesa, prorrogáveis por mais 10 (dez), proferindo o juiz, a seguir, sentença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Havendo mais de um acusado, o tempo previsto para a defesa de cada um será individual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o assistente do Ministério Público, após a manifestação desse, serão concedidos 10 (dez) minutos, prorrogando-se por igual período o tempo de manifestação da defesa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juiz poderá, considerada a complexidade do caso ou o número de acusados, conceder às partes o prazo de 5 (cinco) dias sucessivamente para a apresentação de memoriais. Nesse caso, terá o prazo de 10 (dez) dias para proferir a sentença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04.  Ordenado diligência considerada imprescindível, de ofício ou a requerimento da parte, a audiência será concluída sem as alegações finais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Realizada, em seguida, a diligência determinada, as partes apresentarão, no prazo sucessivo de 5 (cinco) dias, suas alegações finais, por memorial, e, no prazo de 10 (dez) dias, o juiz proferirá a sentença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05.  Do ocorrido em audiência será lavrado termo em livro próprio, assinado pelo juiz e pelas partes, contendo breve resumo dos fatos relevantes nela ocorridos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Sempre que possível, o registro dos depoimentos do investigado, indiciado, ofendido e testemunhas será feito pelos meios ou recursos de gravação magnética, estenotipia, digital ou técnica similar, inclusive audiovisual, destinada a obter maior fidelidade das informações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o caso de registro por meio audiovisual, será encaminhado às partes cópia do registro original, sem necessidade de transcriçã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1.  Na audiência de instrução e julgamento, a ser realizada no prazo máximo de 30 (trinta) dias, proceder-se-á à tomada de declarações do ofendido, se possível, à inquirição das testemunhas arroladas pela acusação e pela defesa, nesta ordem, ressalvado o disposto no art. 222 deste Código, bem como aos esclarecimentos dos peritos, às acareações e ao reconhecimento de pessoas e coisas, interrogando-se, em seguida, o acusado e procedendo-se, finalmente, ao debate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2.  Na instrução, poderão ser inquiridas até 5 (cinco) testemunhas arroladas pela acusação e 5 (cinco) pela defesa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3.  Aplica-se ao procedimento sumário o disposto nos parágrafos do art. 400 deste Códig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4.  As alegações finais serão orais, concedendo-se a palavra, respectivamente, à acusação e à defesa, pelo prazo de 20 (vinte) minutos, prorrogáveis por mais 10 (dez), proferindo o juiz, a seguir, sentença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Havendo mais de um acusado, o tempo previsto para a defesa de cada um será individual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o assistente do Ministério Público, após a manifestação deste, serão concedidos 10 (dez) minutos, prorrogando-se por igual período o tempo de manifestação da defesa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5.  Nenhum ato será adiado, salvo quando imprescindível a prova faltante, determinando o juiz a condução coercitiva de quem deva comparecer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6.  A testemunha que comparecer será inquirida, independentemente da suspensão da audiência, observada em qualquer caso a ordem estabelecida no art. 531 deste Código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7.  (Revogado).” (NR)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38.  Nas infrações penais de menor potencial ofensivo, quando o juizado especial criminal encaminhar ao juízo comum as peças existentes para a adoção de outro procedimento, observar-se-á o procedimento sumário previsto neste Capítulo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 </w:t>
      </w:r>
    </w:p>
    <w:p>
      <w:pPr>
        <w:pStyle w:val="NormalWeb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(Revogado).” (NR)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60 (sessenta) dias após a data de sua publicação.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Ficam revogados os arts. 43, 398, 498, 499, 500, 501, 502, 537, 539, 540, 594, 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366, 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533, 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e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535 e os §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538 do Decreto-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3.689, de 3 de outubro de 1941 - Código de Processo Penal.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ília,  20  de  junho  de 2008; 18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0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arso Genro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3.6.2008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19-2008?OpenDocument" TargetMode="External"/><Relationship Id="rId3" Type="http://schemas.openxmlformats.org/officeDocument/2006/relationships/hyperlink" Target="http://www.planalto.gov.br/ccivil_03/_Ato2007-2010/2008/Msg/VEP-421-08.htm" TargetMode="External"/><Relationship Id="rId4" Type="http://schemas.openxmlformats.org/officeDocument/2006/relationships/hyperlink" Target="http://www.planalto.gov.br/ccivil_03/_Ato2007-2010/2008/Msg/VEP-421-08.htm" TargetMode="External"/><Relationship Id="rId5" Type="http://schemas.openxmlformats.org/officeDocument/2006/relationships/hyperlink" Target="http://www.planalto.gov.br/ccivil_03/_Ato2007-2010/2008/Msg/VEP-421-08.htm" TargetMode="External"/><Relationship Id="rId6" Type="http://schemas.openxmlformats.org/officeDocument/2006/relationships/hyperlink" Target="http://www.planalto.gov.br/ccivil_03/_Ato2007-2010/2008/Msg/VEP-421-0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9:00Z</dcterms:created>
  <dc:creator>Seu nome de usuário</dc:creator>
  <dc:description/>
  <dc:language>en-US</dc:language>
  <cp:lastModifiedBy>Seu nome de usuário</cp:lastModifiedBy>
  <dcterms:modified xsi:type="dcterms:W3CDTF">2008-06-23T17:03:00Z</dcterms:modified>
  <cp:revision>1</cp:revision>
  <dc:subject/>
  <dc:title>LEI Nº 11</dc:title>
</cp:coreProperties>
</file>