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legações Finais - Pronúncia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8F9FC" w:val="clear"/>
        <w:spacing w:before="0" w:after="0"/>
        <w:rPr/>
      </w:pPr>
      <w:r>
        <w:rPr>
          <w:rFonts w:cs="Tahoma" w:ascii="Tahoma" w:hAnsi="Tahoma"/>
        </w:rPr>
        <w:t xml:space="preserve">Processo n.º </w:t>
        <w:br/>
        <w:t>        Autora: Justiça Pública</w:t>
        <w:br/>
        <w:t xml:space="preserve">        </w:t>
        <w:br/>
        <w:t xml:space="preserve">        Réu (s):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 ALEGAÇÕES FINAIS (ART.406, CPP)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 Meritíssimo Juiz:</w:t>
        <w:br/>
        <w:t xml:space="preserve">        </w:t>
        <w:br/>
        <w:t xml:space="preserve">        </w:t>
        <w:br/>
        <w:t>        (Nomes dos réus), já qualificados nos autos, foram denunciados nas sanções do art. 121, §2º, I (motivo torpe) e IV (recurso que dificultou ou tornou impossível a defesa do ofendido), do Código Penal Brasileiro, porque, aos 07 dias de novembro de 1999, por volta das 14h55min, na rua Domingos Pinto Brochado, n.º 324, município de __ MG, os denunciados, previamente acordados, agindo com animus necandi e unidade de desígnios, mataram a vítima __, ocasionando-lhe os ferimentos descritos no laudo médico constante às f.122, causadores de sua morte. Na ocasião, o acusado ___ pagou ao réu ___, a fim de que este matasse a vítima, o que de fato ocorreu.</w:t>
        <w:br/>
        <w:t xml:space="preserve">        </w:t>
        <w:br/>
        <w:t>        Recebida a denúncia (f.02), foi o réu ___ citado e interrogado (f.75), tendo apresentado defesa prévia (f.84/85).</w:t>
        <w:br/>
        <w:t xml:space="preserve">        </w:t>
        <w:br/>
        <w:t>        Suspenso o processo e o prazo prescricional quanto ao réu __, que foi citado por edital, sendo decretada sua prisão preventiva (f.114).</w:t>
        <w:br/>
        <w:t xml:space="preserve">        </w:t>
        <w:br/>
        <w:t xml:space="preserve">        Em instrução criminal, foram ouvidas quatorze testemunhas (f.139/146, 152/167, 170/172, e 234/235). </w:t>
        <w:br/>
        <w:t xml:space="preserve">        </w:t>
        <w:br/>
        <w:t>        É a síntese do necessário.</w:t>
        <w:br/>
        <w:t xml:space="preserve">        </w:t>
        <w:br/>
        <w:t>        I- PRELIMINARMENTE</w:t>
        <w:br/>
        <w:t xml:space="preserve">        </w:t>
        <w:br/>
        <w:t>        Manuseando o processado, verifica-se que não existe nos autos qualquer vício processual hábil a obstar o regular prosseguimento do feito.</w:t>
        <w:br/>
        <w:t xml:space="preserve">        </w:t>
        <w:br/>
        <w:t>        Passo, pois, à análise do conjunto probatório.</w:t>
        <w:br/>
        <w:t xml:space="preserve">        </w:t>
        <w:br/>
        <w:t>        II- DO MÉRITO</w:t>
        <w:br/>
        <w:t xml:space="preserve">        </w:t>
        <w:br/>
        <w:t>        Para a concreção da sentença de pronúncia, consoante disposto no art. 408 do Código de Processo Penal, basta que o magistrado se convença da existência do crime e de indícios suficientes de autoria. Trata-se do propalado princípio in dubio pro societate, regulador dessa fase processual intitulada judicio accusationes.</w:t>
        <w:br/>
        <w:t xml:space="preserve">        </w:t>
        <w:br/>
        <w:t>        A narrativa da inicial acusatória e as provas carreadas aos autos tornam indene de dúvidas a materialidade delitiva e fornecem subsídios necessários à comprovação da autoria, binômio que atende aos requisitos para que se profira o decreto de pronúncia.</w:t>
        <w:br/>
        <w:t xml:space="preserve">        </w:t>
        <w:br/>
        <w:t>        II.1) Materialidade</w:t>
        <w:br/>
        <w:t xml:space="preserve">        </w:t>
        <w:br/>
        <w:t>        O Ministério Público, analisando o conjunto probatório, observa que a prova produzida sustenta a materialidade e a autoria do delito perpetrado, não nos mostrando a configuração de qualquer causa excludente da ilicitude, de forma que patente a existência do crime e a necessidade da pronúncia do denunciado.</w:t>
        <w:br/>
        <w:t xml:space="preserve">        </w:t>
        <w:br/>
        <w:t>        De fato, a materialidade delitiva restou cabalmente comprovada, máxime caracterizada pelos Laudos Médico (f.122) e Cadavérico (f.41), e ainda, pela Certidão de Óbito (f.90).</w:t>
        <w:br/>
        <w:t xml:space="preserve">         </w:t>
        <w:br/>
        <w:t>        II.2) Autoria</w:t>
        <w:br/>
        <w:t xml:space="preserve">        </w:t>
        <w:br/>
        <w:t xml:space="preserve">        De outro lado, também restou demonstrada a autoria de ___, vulgo "GRANDE", no empreendimento criminoso, visto ter a vítima divida atinente a empréstimo contraído com o citado acusado, fato este que, corroborado por indubitável prova testemunhal, nos leva a crer que o mesmo contratou o réu __, vulgo "Lúcio" para ceifar a vida do ofendido. </w:t>
        <w:br/>
        <w:t xml:space="preserve">        </w:t>
        <w:br/>
        <w:t>        Na fase judicial, o acusado afirma o fato de a vítima ter contraído dívida com o mesmo (f.75), apresentando, porém, versão diversa da apontada pelas testemunhas, senão vejamos: "Que vendeu uma aparelho de televisão à vítima pelo valor de R$90,00; não conhecia a vítima, mas como moravam próximos, a vítima ficou sabendo que o réu queria vender uma televisão; o aparelho foi entregue mas o pagamento não foi efetuado".</w:t>
        <w:br/>
        <w:t xml:space="preserve">        </w:t>
        <w:br/>
        <w:t>        Outrossim, vale ainda trazer à baila os depoimentos prestados em Juízo pelas testemunhas ___ e ___, respectivamente, in verbis:</w:t>
        <w:br/>
        <w:t xml:space="preserve">        </w:t>
        <w:br/>
        <w:t>        "(...) no dia do crime o réu Grande esteve de novo na casa da vítima e disse que se até ao meio-dia não tivesse dinheiro para pagar poderia dar por encerrada a dívida; a nora da declarante contou que viu volume debaixo da camisa do réu Grande, demonstrando estar ele armado; (...) que na última ameaça sua nora presenciou o reú dizer que se ele não pagasse pagaria com a própria vida; (...) depois do crime o réu não foi mais visto no local; (...) alguém contou para a declarante que depois que ___ desferiu os tiros na vítima teria telefonado para o réu Grande dando notícia de que teria feito o "serviço"; (...) ". [f.143]</w:t>
        <w:br/>
        <w:t xml:space="preserve">        </w:t>
        <w:br/>
        <w:t>        "(...) que não havia nada de drogas envolvendo vítima e acusado; para a declarante o homicídio foi motivado pela dívida de R$ 50,00 entre a vítima e Grande; é fato notório a amizade entre os dois réus; as pessoas falam que __ foi pago para matar a vítima a mando do réu Grande; Que o marido da declarante nem conhecia ___; o réu Grande foi quatro vezes na casa da declarante fazer ameaças; o réu Grande foi quatro vezes tentar receber a dívida mas só por duas vezes fez ameaças de morte contra a vítima; na última ameaça a vítima viu que o réu estava armado e contou para a declarante; para a declarante o réu nunca deu telefonemas mas para a as sogra disse que por várias vezes recebeu telefonema do réu Grande com ameaças; ouviu comentários de que foi pago R$ 500,00 a __ para matar a dívida; (...) o comentário de que ___ teria sido pago pelo réu Grande para matar a vítima foi ouvido após a morte desta; (...)". [f.145]</w:t>
        <w:br/>
        <w:t xml:space="preserve">        </w:t>
        <w:br/>
        <w:t>        No mesmo sentido, verifica-se o depoimento prestado por ___: "(...) o réu estava ali porque causa do assassinato cometido contra Paulo Sérgio (...)" [f. 166].</w:t>
        <w:br/>
        <w:t xml:space="preserve">        </w:t>
        <w:br/>
        <w:t xml:space="preserve">        Ora, é certa a existência, no arcabouço probatório, de elementos que indicam ser o réu ___ co-autor do crime em tela. </w:t>
        <w:br/>
        <w:t xml:space="preserve">        </w:t>
        <w:br/>
        <w:t>        Superadas as questões acerca da materialidade e autoria, há que se ressaltar que as qualificadoras descritas no art. 121, § 2º, incisos I e IV, do Código Penal Brasileiro, encontram respaldo probatório.</w:t>
        <w:br/>
        <w:t xml:space="preserve">        </w:t>
        <w:br/>
        <w:t xml:space="preserve">        II.3) Qualificadora: motivo torpe </w:t>
        <w:br/>
        <w:t xml:space="preserve">        </w:t>
        <w:br/>
        <w:t>        Quanto à qualificadora relativa ao motivo do crime, é certo que deverá ela subsistir, eis que outro não foi o motivo do fato criminoso senão o torpe, tendo em vista a clara repugnância entre o móvel da infração cometida e o resultado alcançado.</w:t>
        <w:br/>
        <w:t xml:space="preserve">        </w:t>
        <w:br/>
        <w:t>        Neste particular, o motivo torpe deflagrador da conduta do réu, consubstanciou-se de forma clara, uma vez que o acusado ___, vulgo "Grande", além de haver contratado o co-réu ___ para que matasse a vítima, pelo fato desta não lhe ter pago uma dívida, agiu imbuído pelo sentimento ignóbil de vingança.</w:t>
        <w:br/>
        <w:t xml:space="preserve">         </w:t>
        <w:br/>
        <w:t>        Eis o entendimento dos Tribunais Pátrios, litteris:</w:t>
        <w:br/>
        <w:t xml:space="preserve">        </w:t>
        <w:br/>
        <w:t xml:space="preserve">        </w:t>
        <w:br/>
        <w:t xml:space="preserve">        "O chamado homicídio mercenário (mediante paga ou promessa de recompensa) caracteriza a qualificadora do motivo torpe, devendo ser responsabilizado por atitude tão baixa e repugnante o seu executor, bem como o mandante do crime". (TJSC – AR – Rel. Ernani Ribeiro – RTJE 49/253). </w:t>
        <w:br/>
        <w:t xml:space="preserve">        </w:t>
        <w:br/>
        <w:t xml:space="preserve">        "O motivo torpe se caracteriza pela singela ocorrência de paga e, não obstante seja circunstância de caráter pessoal, comunica-se ao mandante, por ser elementar do crime (art. 26 do CP) (atual art. 30)". </w:t>
      </w:r>
      <w:r>
        <w:rPr>
          <w:rFonts w:cs="Tahoma" w:ascii="Tahoma" w:hAnsi="Tahoma"/>
          <w:lang w:val="en-US"/>
        </w:rPr>
        <w:t xml:space="preserve">(TJSP – Rec. – Rel. </w:t>
      </w:r>
      <w:r>
        <w:rPr>
          <w:rFonts w:cs="Tahoma" w:ascii="Tahoma" w:hAnsi="Tahoma"/>
        </w:rPr>
        <w:t xml:space="preserve">Dalmo Nogueira – RT 538/348). </w:t>
        <w:br/>
        <w:t xml:space="preserve">        </w:t>
        <w:br/>
        <w:t>        "HOMICÍDIO TENTADO – VINGANÇA – MOTIVO TORPE – CARACTERIZAÇÃO – PORTE ILEGAL DE ARMAS – CONFIGURAÇÃO – DÚVIDA – MANUTENÇÃO DA SENTENÇA DE PRONÚNCIA – RECURSO DESPROVIDO – A qualificadora do motivo torpe deve ser mantida na sentença de pronúncia a fim de que os jurados decidam se a vingança. móvel do crime. a caracteriza ou não, segundo os valores e padrões éticos e morais da sociedade local. Se o próprio réu fornece duas versões dos fatos que poderiam caracterizar o crime do art. 10 da Lei 9.437/97, deve a pronúncia ser mantida a fim de que o Conselho de Sentença opte pela que julgar retratar com maior fidelidade a realidade dos fatos". (TJMG – RSE 000.186.702-7/00 – 3ª C.Crim. – Rel. Des. Roney Oliveira – J. 19.09.2000). [Grifo nosso]</w:t>
        <w:br/>
        <w:t xml:space="preserve">        </w:t>
        <w:br/>
        <w:t>        "PENAL – JÚRI – HOMICÍDIO QUALIFICADO – MOTIVO TORPE – VINGANÇA – DECISÃO MANIFESTAMENTE CONTRÁRIA À PROVA DOS AUTOS – INOCORRÊNCIA – Inadmite-se a anulação do júri se a versão acatada pelos jurados em desfavor do réu é confirmada pelos elementos de convicção trazidos ao juízo, evidenciando-se a qualificação do crime em razão de vingança advinda de desavenças entre grupos rivais, revelada na motivação abjeta e ignóbil do crime. Recurso improvido. Unânime. Negar provimento ao recurso, à unanimidade". (TJDF – APR 20000410005284 – 1ª T.Crim. – Rel. Des. Otávio Augusto – DJU 07.02.2001 – p. 57). [Grifo nosso]</w:t>
        <w:br/>
        <w:t xml:space="preserve">        </w:t>
        <w:br/>
        <w:t>        II.4) Qualificadora: recurso que impossibilitou a defesa da vítima</w:t>
        <w:br/>
        <w:t xml:space="preserve">        </w:t>
        <w:br/>
        <w:t xml:space="preserve">        Além da qualificadora do motivo torpe, verifica-se, pelo conjunto probatório, que os disparos desferidos em direção à vítima se deram de inopino, atingido-a de surpresa, sendo que a esta não restou nenhuma chance de defesa, o que justifica a presença da qualificadora descrita no inciso IV, § 2º, artigo 121, do Código Penal Brasileiro. </w:t>
        <w:br/>
        <w:t xml:space="preserve">        </w:t>
        <w:br/>
        <w:t>        A propósito, a testemunha ___ (f.140), confirmando as declarações prestadas perante a Autoridade Policial, disse que "(...) o autor do crime chegou com uma menininha no cano da bicicleta chamou a vítima demonstrando que conhecia o autor do crime; que a vítima e autor do crime trocaram algumas palavras que o depoente não ouviu; (...); o autor dos disparos não deu tempo à vítima de esboçar qualquer gesto de defesa (...)". [Grifo nosso]</w:t>
        <w:br/>
        <w:t xml:space="preserve">        </w:t>
        <w:br/>
        <w:t>        Outro não é o ensinamento de Mirabete, conforme se depreende da leitura do trecho a seguir colacionado:</w:t>
        <w:br/>
        <w:t xml:space="preserve">        </w:t>
        <w:br/>
        <w:t>        "Há também qualificadora no homicídio quando o agente utiliza recurso que dificulta ou torna impossível a defesa da vítima, ou seja, quando se vale da boa-fé ou desprevenção do ofendido. (...) A surpresa da vítima pode qualificar o delito quando efetivamente comprovado que o ato homicida é totalmente inesperado, impedindo ou dificultando a defesa, encontrando-se essa circunstância na cognição e vontade do agente; (...)".</w:t>
        <w:br/>
        <w:t>        Nesse sentido é a jurisprudência.</w:t>
        <w:br/>
        <w:t xml:space="preserve">        </w:t>
        <w:br/>
        <w:t>        "A ação delituosa do réu ao alvejar a vítima de inopino, sem chance de defesa, constitui a qualificadora da surpresa, prevista no inciso IV, parágrafo 2º, do artigo 121 do CP" (TJRO-RT 700/379).</w:t>
        <w:br/>
        <w:t xml:space="preserve">        </w:t>
        <w:br/>
        <w:t>        "Se o gesto do acusado foi tão repentino que não deu à vítima a oportunidade de esboçar um gesto de defesa, sequer, o homicídio se qualifica em razão do recurso que impossibilitou a defesa do ofendido" (TJSP-RT 438/376).</w:t>
        <w:br/>
        <w:t xml:space="preserve">        </w:t>
        <w:br/>
        <w:t xml:space="preserve">        </w:t>
        <w:br/>
        <w:t>        Noutro giro, não cabe ao nobre magistrado excluir da sentença de pronúncia, retirando a competência do Conselho de Sentença para decidir sobre a existência ou não das qualificadoras, haja vista que o Tribunal do Júri é o verdadeiro juiz natural dos crimes dolosos contra a vida.</w:t>
        <w:br/>
        <w:t xml:space="preserve">        </w:t>
        <w:br/>
        <w:t>        Ademais, na fase da pronúncia vigora o princípio in dubio pro societate, ou seja, existindo dúvida quanto às qualificadoras, deve-se submetê-las à apreciação do tribunal popular.</w:t>
        <w:br/>
        <w:t xml:space="preserve">        </w:t>
        <w:br/>
        <w:t>        Esta é a lição de Fernando Capez:</w:t>
        <w:br/>
        <w:t xml:space="preserve">        </w:t>
        <w:br/>
        <w:t>        "A fase da pronúncia vigora o princípio in dubio pro societate, uma vez que há mero juízo de suspeita, não de certeza. O juiz verifica apenas se a acusação é viável, deixando o exame mais acurado para os jurados. Somente não serão admitidas acusações manifestamente infundadas, pois há juízo de mera prelibação" [Curso de Processo Penal, Editora Saraiva, 1997, p. 511].</w:t>
        <w:br/>
        <w:t xml:space="preserve">        </w:t>
        <w:br/>
        <w:t>        Enfim, somente quando manifestamente improcedentes, as qualificadoras deverão ser subtraídas ao Júri.</w:t>
        <w:br/>
        <w:t xml:space="preserve">        </w:t>
        <w:br/>
        <w:t>        III- CONCLUSÃO</w:t>
        <w:br/>
        <w:t xml:space="preserve">        </w:t>
        <w:br/>
        <w:t>        Ex positis, cabalmente demonstrado o binômio materialidade e indícios de que tenha sido o réu ___ autor do fato, impõe-se seja o mesmo pronunciado nos termos do art. 121, § 2º, incisos I e IV, do Código Penal Brasileiro, a fim de que seja oportunamente submetido a julgamento pelo Egrégio Tribunal do Júri.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  <w:t xml:space="preserve">   </w:t>
        <w:br/>
        <w:t>__ (MG), 11 de novembro de 2002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>____</w:t>
        <w:br/>
        <w:t>Promotor de Justiça</w:t>
        <w:b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89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7:00Z</dcterms:created>
  <dc:creator>Administrador</dc:creator>
  <dc:description/>
  <cp:keywords/>
  <dc:language>en-US</dc:language>
  <cp:lastModifiedBy>Administrador</cp:lastModifiedBy>
  <dcterms:modified xsi:type="dcterms:W3CDTF">2008-01-23T12:27:00Z</dcterms:modified>
  <cp:revision>1</cp:revision>
  <dc:subject/>
  <dc:title>Alegações Finais - Pronúncia</dc:title>
</cp:coreProperties>
</file>