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C" w:val="clear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Apelação</w:t>
      </w:r>
    </w:p>
    <w:p>
      <w:pPr>
        <w:pStyle w:val="Normal"/>
        <w:shd w:fill="F8F9FC" w:val="clear"/>
        <w:spacing w:before="0" w:after="24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XMO. SR. DR. JUIZ DE DIREITO DA COMARCA DE (cidade)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Proc. nº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>         O MINISTÉRIO PÚBLICO DO ESTADO DE MINAS GERAIS, pelo Promotor de Justiça que esta subscreve, no uso de suas atribuições legais, inconformado, em parte, com a r. sentença proferida nos autos da Ação Penal em epígrafe, no que concerne à fixação do regime inicialmente fechado e, ainda, no tocante à substituição da pena privativa de liberdade, embora tenha sido o réu (nome) condenado pela prática de crime hediondo, a teor do disposto na Lei 8.072/90, e com fundamento no art. 593, inciso I, do Código de Processo Penal, vem, respeitosamente à presença de Vossa Excelência para o fim de interpor o presente RECURSO DE APELAÇÃO, protestando por seu recebimento e posterior abertura de nova vista dos autos, para os fins do disposto no art. 600, do estatuto processual penal.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  <w:t xml:space="preserve">   </w:t>
        <w:br/>
        <w:t>Termos em que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. Deferimento.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(cidade), (data)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br/>
        <w:t>(nome)</w:t>
        <w:br/>
        <w:t>Promotor de Justiça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28" w:right="1418" w:gutter="0" w:header="0" w:top="7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8:00Z</dcterms:created>
  <dc:creator>Administrador</dc:creator>
  <dc:description/>
  <cp:keywords/>
  <dc:language>en-US</dc:language>
  <cp:lastModifiedBy>Administrador</cp:lastModifiedBy>
  <dcterms:modified xsi:type="dcterms:W3CDTF">2008-01-23T12:29:00Z</dcterms:modified>
  <cp:revision>1</cp:revision>
  <dc:subject/>
  <dc:title>Apelação</dc:title>
</cp:coreProperties>
</file>