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Apelação - Razões</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pPr>
      <w:r>
        <w:rPr>
          <w:rFonts w:cs="Tahoma" w:ascii="Tahoma" w:hAnsi="Tahoma"/>
        </w:rPr>
        <w:br/>
        <w:t xml:space="preserve">Proc. nº </w:t>
        <w:br/>
        <w:t>        Apelante: Ministério Público</w:t>
        <w:br/>
        <w:t xml:space="preserve">        Apelado: </w:t>
        <w:br/>
        <w:t>        Art. 12, caput, da Lei 6.368/76. Tráfico de entorpecentes. Crime Hediondo. Substituição da pena. Inadmissibilidade. Reprimenda a ser cumprida no regime integralmente fechado.</w:t>
        <w:br/>
        <w:t>        </w:t>
        <w:br/>
        <w:t>        </w:t>
        <w:br/>
        <w:t>        </w:t>
        <w:br/>
        <w:t xml:space="preserve">        RAZÕES RECURSAIS </w:t>
        <w:br/>
        <w:t>        </w:t>
        <w:br/>
        <w:t>        </w:t>
        <w:br/>
        <w:t>         E. Tribunal</w:t>
        <w:br/>
        <w:t>        </w:t>
        <w:br/>
        <w:t>         C. Câmara</w:t>
        <w:br/>
        <w:t>        </w:t>
        <w:br/>
        <w:t>         DD Procurador de Justiça</w:t>
        <w:br/>
        <w:t xml:space="preserve">         </w:t>
        <w:br/>
        <w:t>        </w:t>
        <w:br/>
        <w:t>        RELATÓRIO</w:t>
        <w:br/>
        <w:t>        </w:t>
        <w:br/>
        <w:t>        </w:t>
        <w:br/>
        <w:t>         Trata-se de ação penal movida pelo Ministério Público contra (nome), devidamente qualificado nos autos, porque no dia 29 de junho de 2002, nesta Comarca, policiais militares apreenderam em seu poder elevada quantidade da substância entorpecente popularmente conhecida como "maconha", que o acusado adquiriu sem autorização e em desacordo com determinação legal ou regulamentar, para fins de entrega a consumo.</w:t>
        <w:br/>
        <w:t>        </w:t>
        <w:br/>
        <w:t>         Por esse fato, foi denunciado como incurso nas sanções do art. 12, caput, da Lei 6.368/76.</w:t>
        <w:br/>
        <w:t>        </w:t>
        <w:br/>
        <w:t>         A denúncia de fls. 02/04, recebida aos 26.08.02 (fls. 60/61), em atenção ao rito introduzido pela Lei 10.409/02, se fez acompanhar do inquérito policial de fls. 05/37.</w:t>
        <w:br/>
        <w:t>        </w:t>
        <w:br/>
        <w:t>         O acusado foi regularmente citado (fls. 49) e interrogado (fls. 60/61), tendo ofertado defesa prévia às fls. 52, oportunidade em que arrolou três testemunhas.</w:t>
        <w:br/>
        <w:t>        </w:t>
        <w:br/>
        <w:t>         Após o interrogatório, protocolou o Ministério Público o requerimento de fls. 62, fazendo juntar os documentos de fls. 63/64.</w:t>
        <w:br/>
        <w:t>        </w:t>
        <w:br/>
        <w:t>         Durante a instrução, foram ouvidas três testemunhas da denúncia (fls. 73/76), duas do juízo (fls. 76/77) e três da defesa (fls. 78/80).</w:t>
        <w:br/>
        <w:t>        </w:t>
        <w:br/>
        <w:t>         Substituídos os debates orais pela apresentação de razões finais escritas, ofertou o Ministério Público as alegações finais de fls. 81/105, seguido das derradeiras razões da defesa (fls. 106/112).</w:t>
        <w:br/>
        <w:t>        </w:t>
        <w:br/>
        <w:t xml:space="preserve">         Inconformado, em parte, com a r. sentença de primeiro grau – que não só fixou o regime inicialmente fechado para o cumprimento da reprimenda, como, ainda, substituiu a pena privativa de liberdade, não obstante a prática de delito sujeito aos rigores da Lei dos Crimes Hediondos – interpôs o parquet o recurso de apelação de fls. 125. </w:t>
        <w:br/>
        <w:t>        </w:t>
        <w:br/>
        <w:t xml:space="preserve">         </w:t>
        <w:br/>
        <w:t>        </w:t>
        <w:br/>
        <w:t>        </w:t>
        <w:br/>
        <w:t>         Em síntese, é o relatório do essencial.</w:t>
        <w:br/>
        <w:t>        </w:t>
        <w:br/>
        <w:t>         O recurso há de ser conhecido, porquanto presentes os seus requisitos de admissibilidade.</w:t>
        <w:br/>
        <w:t>        </w:t>
        <w:br/>
        <w:t>         No mérito, impõe-se a reforma da r. sentença de primeiro grau, no que tange ao inconformismo ministerial, conforme se passa a demonstrar.</w:t>
        <w:br/>
        <w:t>        </w:t>
        <w:br/>
        <w:t xml:space="preserve">         Antes de adentrarmos aos temas, em separado, mister recordar que a pretensão punitiva foi julgada procedente e, por conseguinte, foi o réu, ora apelado, condenado como incurso nas sanções do art. 12, caput, da Lei 6.368/76. </w:t>
        <w:br/>
        <w:t>        </w:t>
        <w:br/>
        <w:t xml:space="preserve">         </w:t>
        <w:br/>
        <w:t>        REGIME DE CUMPRIMENTO DA PENA: FECHADO, INTEGRALMENTE</w:t>
        <w:br/>
        <w:t>        </w:t>
        <w:br/>
        <w:t>        </w:t>
        <w:br/>
        <w:t>        A pena imposta em sede de crime hediondo, ao qual se assemelha o tráfico de entorpecentes, haverá de ser cumprida no regime integralmente fechado, por força do que dispõe o art. 2º, § 1º, da Lei 8.072/90.</w:t>
        <w:br/>
        <w:t>        </w:t>
        <w:br/>
        <w:t>        Não obstante a expressa disposição legal, contrariou-a o ilustre magistrado de primeiro grau, ao consignar que a pena imposta (no mínimo legal), seria cumprida no regime inicialmente fechado.</w:t>
        <w:br/>
        <w:t>        </w:t>
        <w:br/>
        <w:t xml:space="preserve">         Para justificar a decisão contrária à lei, limitou-se o juiz primevo a invocar o art. 59, inciso III, do Código Penal, regra segundo a qual ao magistrado compete estabelecer o "regime inicial de cumprimento da pena privativa de liberdade". </w:t>
        <w:br/>
        <w:t>        </w:t>
        <w:br/>
        <w:t xml:space="preserve">        Contudo, a tanto não se presta a citada norma. </w:t>
        <w:br/>
        <w:t>        </w:t>
        <w:br/>
        <w:t xml:space="preserve">        Com efeito, ao determinar que o juiz estabelecerá o "regime inicial de cumprimento da pena", objetivou o legislador fosse o citado comando observado à luz do que dispõe o art. 33, parágrafo 2º, do estatuto penal repressivo. Vale dizer, a título de regra geral, que o regime será fixado de acordo com o quantum da pena privativa imposta. Assim, se superior a oito anos, deverá o sentenciado iniciá-la no regime fechado; se entre quatro e oito anos, o regime será o semi-aberto, desde que não seja o acusado reincidente; por fim, se inferior a quatro anos e desde que primário o condenado, será ela cumprida no regime aberto (alíneas "a", "b" e "c", respectivamente, da referida norma). </w:t>
        <w:br/>
        <w:t>        </w:t>
        <w:br/>
        <w:t xml:space="preserve">        Tanto assim que o art. 110, da Lei 7.210/84, deixa claro que "o juiz, na sentença, estabelecerá o regime no qual o condenado iniciará o cumprimento da pena privativa de liberdade, observado o disposto no art. 33 e seus parágrafos do Código Penal". </w:t>
        <w:br/>
        <w:t>        </w:t>
        <w:br/>
        <w:t xml:space="preserve">        Em comentários à citada regra da Lei de Execuções Penais, pondera Julio Fabbrini Mirabette que "o regime inicial da execução da pena privativa de liberdade é estabelecido na sentença de condenação, com observância do artigo 33 e seus parágrafos do Código Penal. Condenado o agente, o juiz, atendendo tais dispositivos, que dizem respeito à natureza e quantidade da pena, bem como à reincidência, estabelece o regime inicial de cumprimento da pena privativa de liberdade...". (in "Execução Penal – Comentários à Lei 7.210/84", editora Atlas, grifamos). </w:t>
        <w:br/>
        <w:t>        </w:t>
        <w:br/>
        <w:t>        Observe-se que o art. 59, III, do CP, apresenta-se na qualidade de regra geral. A toda evidência, que, em se tratando de crime hediondo ou assemelhado, ganha espaço o comando do art. 2º, parágrafo 1º, da Lei 8.072/90, regra especial, editada em momento posterior. E, por força desta, a pena haverá de ser cumprida no regime integralmente fechado. Em hipóteses tais, nenhuma relevância assume o art. 59, III, do CP ou a norma do art. 33, do mesmo diploma legal. Nesse sentido, a lição do citado autor:</w:t>
        <w:br/>
        <w:t>        </w:t>
        <w:br/>
        <w:t xml:space="preserve">        "Com o advento da Lei 8.072, de 25 de julho de 1990, que dispõe sobre os crimes hediondos, criou-se uma exceção à regra geral com a determinação do regime inicial de cumprimento da pena privativa de liberdade. Nos termos do art. 2º da referida lei, a pena prevista para os crimes hediondos referidos no art. 1º, bem como para(...)o tráfico ilícito de entorpecentes e drogas afins(...) deve ser cumprida integralmente em regime fechado. Tal regime é obrigatório, ainda que o réu não seja reincidente e se aplique pena de reclusão ou detenção inferior a 4 anos..." (obra citada, grifamos). </w:t>
        <w:br/>
        <w:t>        </w:t>
        <w:br/>
        <w:t xml:space="preserve">         Esta a correta e a única interpretação que à norma do art. 59, III, do CP, se pode atribuir. Não a que a decisão impugnada pretende. </w:t>
        <w:br/>
        <w:t>        </w:t>
        <w:br/>
        <w:t>        E, conforme se extrai de julgado do TAMG, outro não pode ser o direcionamento, pois, como se ressaltou no julgado, com toda propriedade, inexiste a pretensa espécie de regime. O vigente ordenamento jurídico somente conhece o regime fechado, o semi-aberto e o aberto. Em determinadas hipóteses, contudo, como ocorre in casu, veda o legislador a progressão do regime prisional:</w:t>
        <w:br/>
        <w:t>        </w:t>
        <w:br/>
        <w:t>        TAMG. CRIME HEDIONDO - REGIME PENITENCIÁRIO - LEIS Nº 8.072/90 E Nº 9.455/97 - INTERPRETAÇÃO EXTENSIVA - INADMISSIBILIDADE - VOTO VENCIDO.</w:t>
        <w:br/>
        <w:t>        Em nossa legislação penal, existem três espécies de regime penitenciário, que são o fechado, o semi-aberto e o aberto, de maneira que, se o Juiz da condenação afirmar, sem adjetivações ou condicionantes, que o regime será o fechado, seja em crimes hediondos ou em infrações que não sejam definidas como tais, o sistema a ser observado para o cumprimento da pena será o fechado, uma vez que não existem o integralmente fechado e o inicialmente fechado. Somente na fase da execução da pena, desde que presentes as circunstâncias legais permissivas, poderá ocorrer a progressão do regime, o que é, no entanto, expressamente vedado nos casos de crimes hediondos...</w:t>
        <w:br/>
        <w:t>        A punição reservada aos crimes hediondos e os a ele equiparados deverá ser cumprida em regime integralmente fechado, conforme o mandamento contido no art. 2º, parágrafo 1º, da Lei nº 8.072/90, que não foi derrogada, afigurando-se inadmissível a interpretação concorrente ou extensiva da Lei nº 9.455/97. Disciplina esta somente o crime de tortura e não fere o disposto no inciso XLII, art. 5º, da Constituição Federal, pela simples razão de que o citado dispositivo da Lei Fundamental não faz alusão ao regime de cumprimento de pena.</w:t>
        <w:br/>
        <w:t>        Temerária se revela o abrandamento da Lei dos Crimes Hediondos, posto que seu propósito representa uma reação da sociedade ao crescente domínio da criminalidade, punindo com rigor os infratores mais perigosos e retirando do convívio social os que violam, de forma grave, a paz social.</w:t>
        <w:br/>
        <w:t>        Se o texto legal for injusto, inadequado ou ultrapassado, cumpre aos profissionais e cultores do direito trabalhar para sua modificação, não se reconhecendo ao Julgador, sob pretexto algum, o poder de negar aplicação da norma legalmente estatuída, a menos que a considere inconstitucional...</w:t>
        <w:br/>
        <w:t>        Decisão:Negar provimento, vencida a Relatora.(Agravo Criminal nº 0317554-0/2000, Proc. Princ.: 96.00003866, 1ª Câmara Criminal do TAMG, Unaí, Relª. Juíza Jane Silva. j. 14.11.2000, maioria).</w:t>
        <w:br/>
        <w:t>        </w:t>
        <w:br/>
        <w:t>         Portanto, tampouco ampara a decisão impugnada a alegação de que ao juiz da execução compete o exame da progressão do regime prisional, com pretenso suporte no art. 66, III, "b", da LEP. É que citada norma também surge como regra geral, afastando-se a sua incidência na hipótese de cometimento de crime hediondo (regido por lei especial), pois, neste, o legislador não outorgou ao magistrado a liberalidade da progressão. Antes, veda-a, expressamente (art. 2º, parágrafo 1º, da Lei 8.072/90).</w:t>
        <w:br/>
        <w:t>        </w:t>
        <w:br/>
        <w:t xml:space="preserve">         Ainda no que tange ao regime "inicialmente" fechado, imposto na sentença condenatória, relevante salientar que o prolator da r. decisão, em nenhuma passagem se refere à suposta inconstitucionalidade da regra que veda a progressão. </w:t>
        <w:br/>
        <w:t>        </w:t>
        <w:br/>
        <w:t>        Limita-se, como se viu, à invocação do art. 59, inciso III, do CP. Ocorre que, para o reconhecimento do direito à progressão, impunha-se a motivação no tocante à suposta e ultrapassada incompatibilidade do texto legal que a veda, para com a Carta Magna. Isto porque, impedida a progressão por força de expressa disposição legal, a sua concessão assume a condição de verdadeira exceção, e, para tanto, deve ser explicitada a razão de decidir. Nesse sentido, recente decisão do Tribunal de Justiça de Minas Gerais, em acórdão do qual foi relator o Eminente Desembargador Gomes Lima, sendo o voto acompanhado pelos Desembargadores Odilon Ferreira e Kelsen Carneiro:</w:t>
        <w:br/>
        <w:t>        </w:t>
        <w:br/>
        <w:t xml:space="preserve">        "O regime fechado, como único, constitui a regra geral da pena imposta a quem pratica crime hediondo, conforme se infere do art. 2º, § 1º, da Lei 8.072/90. A concessão dadivosa de possibilidade de progressão importa em exceção à regra geral e, como tal, esta, sim, deveria constar explicitamente na sentença, caso fosse esse o entendimento do sentenciante..." (Recurso de Agravo nº 207.153-8/00, TJMG, 3ª Câmara Criminal, "Minas Gerais" de 23.10.01, grifamos). </w:t>
        <w:br/>
        <w:t>        </w:t>
        <w:br/>
        <w:t>         Ademais, nem se compreenderia como o mesmo juiz que antes indeferira a liberdade provisória do apelado, sob o argumento de estar ele respondendo a crime equiparado aos hediondos, pudesse, a posteriori, admitir a progressão de regime, à luz de pretensa e já superada inconstitucionalidade do texto legal.</w:t>
        <w:br/>
        <w:t>        </w:t>
        <w:br/>
        <w:t>         Com efeito, o magistrado que subscreve a sentença ora recorrida (na qual se admite a progressão do regime prisional), é o mesmo que, nos autos em apenso (proc. n 11.863/00), indeferira a liberdade provisória pleiteada pelo apelado, aduzindo, para tanto, que "o tráfico ilícito de entorpecentes, equiparado aos crimes hediondos, não admite a liberdade provisória, de acordo com o disposto no art. 2º, II, da Lei 8.072/90" (fls. 09, cópia em anexo). O antagonismo é, no mínimo, curioso.</w:t>
        <w:br/>
        <w:t>         De mais a mais, nem se diga que a vedação à progressão esbarre em suposta inconstitucionalidade. A compatibilidade vertical do citado texto legal para com a Lei Maior foi por diversas vezes e de forma exaustiva reconhecida pelos tribunais superiores:</w:t>
        <w:br/>
        <w:t>        </w:t>
        <w:br/>
        <w:t xml:space="preserve">        "O Supremo Tribunal Federal, ao se defrontar com a questão, no julgamento do HC 69.657, proclamou entendimento no sentido de que não conflita com o art. 5º, XLVI, da CF a determinação de cumprimento integral das penas privativas de liberdade, pelos crimes previstos na Lei 8.072/90, em regime fechado" (STF, RT 724/577, grifamos). </w:t>
        <w:br/>
        <w:t>        </w:t>
        <w:br/>
        <w:t>        "A pena por crime previsto no art. 2º, § 1º, da Lei 8.072/90 será cumprida em regime fechado. Inocorrência de inconstitucionalidade" (STF, HC 69.377, Rel. Carlos Velloso, grifamos).</w:t>
        <w:br/>
        <w:t>        </w:t>
        <w:br/>
        <w:t xml:space="preserve">         Lado outro, não obstante o esforço daqueles que há muito tacham de inconstitucional a regra do art. 2º, § 1º, da Lei dos Crimes Hediondos, não mereceu acolhida a referida pretensão com a edição da Lei 9.455/97, em razão de um lapso do legislador, como pretendiam intérpretes mais açodados. </w:t>
        <w:br/>
        <w:t>        </w:t>
        <w:br/>
        <w:t>         Com efeito, o Superior Tribunal de Justiça, quando da edição da Lei 9.455/97, invocou o princípio do tratamento igualitário a que estariam supostamente sujeitos os crimes arrolados no art. 5º, inciso XLIII, da CF/88 (Recurso Especial nº 140.617-GO). Assim, a regra do art. 2º, § 1º, da Lei 8.072/90, que prevê o cumprimento da pena dos crimes que menciona no regime integralmente fechado, teria sido revogada pela nova disposição contida no art. 1º, § 7º, da Lei 9.455/97 (Lei da Tortura). Isto porque, segundo o eminente Ministro Relator, não poderia o legislador infraconstitucional tratar de forma diversa, crimes relacionados no art. 5º, inciso XLIII, da Constituição Federal.</w:t>
        <w:br/>
        <w:t>        </w:t>
        <w:br/>
        <w:t>         Portanto, sendo mais favorável a norma do art. 1º, § 7º, da Lei 9.455/97, que prevê o cumprimento da pena no regime inicialmente fechado, deveria o entendimento ser estendido aos demais ilícitos relacionados no dispositivo constitucional, permitindo a forma progressiva no cumprimento da pena.</w:t>
        <w:br/>
        <w:t>        </w:t>
        <w:br/>
        <w:t xml:space="preserve">         Vale ressaltar, contudo, que entre as razões invocadas no referido leading case, destaca o Ministro Relator o suposto contraste entre a regra do art. 2º, § 1º, da Lei 8.072/90 e o princípio constitucional da individualização da pena, declinando em seu voto que "individualização é incompatível com regime inflexível". </w:t>
        <w:br/>
        <w:t>        </w:t>
        <w:br/>
        <w:t xml:space="preserve">         O argumento, contudo, não resistiu à correta interpretação conferida pelo Supremo Tribunal Federal que, logo após a edição da Lei 8.072/90, reconheceu que "o regime de cumprimento da pena não se coloca no âmbito de individualização desta, o que atrai a impossibilidade de assentar-se a procedência da pecha de inconstitucional em relação à regra do § 1º, do art. 2º, da Lei 8.072/90" (STF, HC 70.467-1, Rel. </w:t>
      </w:r>
      <w:r>
        <w:rPr>
          <w:rFonts w:cs="Tahoma" w:ascii="Tahoma" w:hAnsi="Tahoma"/>
          <w:lang w:val="es-ES_tradnl"/>
        </w:rPr>
        <w:t xml:space="preserve">Min. Marco Aurélio, DJU de 03.09.93, grifamos). </w:t>
        <w:br/>
        <w:t>        </w:t>
        <w:br/>
        <w:t xml:space="preserve">         </w:t>
      </w:r>
      <w:r>
        <w:rPr>
          <w:rFonts w:cs="Tahoma" w:ascii="Tahoma" w:hAnsi="Tahoma"/>
        </w:rPr>
        <w:t xml:space="preserve">Como se vê, não se confundem o regime de cumprimento da pena com a sua individualização. Ao se garantir, no art. 5º, inciso XLVI, da CF/88, que "a lei regulará a individualização da pena", consagrou o legislador constituinte a obrigatoriedade da análise das chamadas circunstâncias judiciais, previstas no art. 59, do Código Penal. Sopesadas, deve o julgador utilizar-se dos limites previstos na norma secundária, essencialmente variáveis, que oscilam entre um mínimo e máximo. </w:t>
        <w:br/>
        <w:t>        </w:t>
        <w:br/>
        <w:t xml:space="preserve">         Ali reside a correta aplicação ou individualização da pena. Do contrário, estaríamos diante de uma individualização in abstracto, o que, a toda evidência, configuraria verdadeira contradictio in terminis. Por isso, já decidiu a Excelsa Corte: </w:t>
        <w:br/>
        <w:t>        </w:t>
        <w:br/>
        <w:t>        "Não ofende o disposto nos incs. XLVI e XLVIII do art. 5º da CF, sobre individualização e execução de penas, a determinação, contida na norma impugnada, sobre o cumprimento da pena, integralmente, em regime fechado" (STF, RT 722/583).</w:t>
        <w:br/>
        <w:t>        </w:t>
        <w:br/>
        <w:t xml:space="preserve">         Ademais, necessário frisar que segundo o disposto no art. 1º, § 7º, da Lei de Tortura, "o condenado por crime previsto nesta lei, salvo a hipótese do § 2º, iniciará o cumprimento da pena no regime fechado (grifamos). A norma está a permitir, portanto, a progressão do regime nos crimes de tortura, exclusivamente. </w:t>
        <w:br/>
        <w:t>        </w:t>
        <w:br/>
        <w:t>         Lado outro, note-se que o diploma legal de 1997 revogou, expressamente, no seu art. 4º, a regra do art. 233, da Lei 8.069/90 – Estatuto da Criança e do Adolescente – que, até então, tipificava o crime de tortura praticado contra criança ou adolescente. Neste particular, vale salientar que o Estatuto Menorista previa a pena de reclusão de 01 (um) a 05 (cinco) anos. O novel diploma, por sua vez, majorou a reprimenda para 02 (dois) a 08 (oito) anos de reclusão, prevendo uma causa de aumento no § 4º, do art. 1º, se o crime for cometido contra criança ou adolescente.</w:t>
        <w:br/>
        <w:t>        </w:t>
        <w:br/>
        <w:t xml:space="preserve">         Vê-se que o propósito do legislador é evidente no sentido de combater, com maior rigidez, a criminalidade mais grave na medida em que, com a edição de uma lei nova, aumentou a pena antes cominada para o mesmo delito. </w:t>
        <w:br/>
        <w:t>        </w:t>
        <w:br/>
        <w:t>         Ora, se esta a intenção do legislador, diante do atual cenário da crescente e incessante violação aos bens penalmente tutelados, seria um contra senso pretender a extensão da regra do art. 1º, § 7º, da Lei 9.455/97, àqueles previstos na Lei 8.072/90, nitidamente de maior gravidade.</w:t>
        <w:br/>
        <w:t>        </w:t>
        <w:br/>
        <w:t>         Ademais, assim como o legislador teve a cautela de revogar expressamente a regra do art. 233, do ECA, igual procedimento poderia ter adotado em relação à norma do art. 2º, § 1º, da Lei 8.072/90. Se não o fez, certamente desejou manter a proibição da progressão no regime prisional que, repita-se, em nada contraria o princípio da individualização da pena.</w:t>
        <w:br/>
        <w:t>        </w:t>
        <w:br/>
        <w:t xml:space="preserve">         Não há que se falar, por conseguinte, em violação ao princípio da isonomia. A previsão dos crimes de tortura, tráfico de entorpecentes e os demais definidos como hediondos, no mesmo dispositivo constitucional (art. 5º, inciso XLIII, da CF/88) não implica na sua equiparação "para todos os fins". Foram equiparados apenas para o efeito de considerá-los inafiançáveis e insuscetíveis de graça e anistia. </w:t>
        <w:br/>
        <w:t>        </w:t>
        <w:br/>
        <w:t>         Observe-se que a referida norma nada dispôs acerca do regime de cumprimento de pena. O legislador constituinte deixou para a lei ordinária as diferenças de tratamento ao prever, em regra de igual hierarquia, que "a lei regulará a individualização da pena". De tal mister se encarregou a Lei 8.072/90, em total sintonia com a carta constitucional.</w:t>
        <w:br/>
        <w:t>        </w:t>
        <w:br/>
        <w:t>         O advento da Lei 9.455/97, que passou a admitir a progressão do regime para os crimes de tortura, não tem o condão de derrogar disposição da Lei dos Crimes Hediondos, situada no mesmo patamar. Trata-se de norma infraconstitucional, que, para infração distinta, admitiu tratamento diverso.</w:t>
        <w:br/>
        <w:t>        </w:t>
        <w:br/>
        <w:t>         São crimes diversos, em sua essência, sendo as condutas típicas de natureza, motivação, conseqüências sociais e punições distintas. Atento a tais considerações, o legislador, por razões de política criminal, conferiu aos crimes de tortura tratamento jurídico diferenciado, sem, com isso, atropelar os ditames constitucionais, vez que respeitados os limites do legislador constituinte: inafiançabilidade e insusceptibilidade de graça ou anistia.</w:t>
        <w:br/>
        <w:t>        </w:t>
        <w:br/>
        <w:t>         Nesse sentido, a doutrina de Julio Fabbrini Mirabette que, se por um lado, aponta para uma incoerência do legislador, por outro, reconhece que a progressão admitida nos crimes de tortura não derroga o art. 2º, § 1º, da Lei 8.072/90: "O tratamento diverso, mais benéfico, dado ao responsável pela tortura, em contraposição àquele previsto para os demais crimes previstos na Lei 8.072/90, não se justifica. Assim, ou se mantinha a mesma regra, obrigando o cumprimento integral da pena em regime fechado, ou se alterava o dispositivo da lei referente aos crimes hediondos para se possibilitar a todos a progressão...Anote-se que a norma que permite implicitamente a progressão prevista na Lei 9.455, por ser especial, com relação aos crimes hediondos ou equiparados, não pode ser interpretada de modo a ter derrogado a norma geral prevista na Lei 8.072/90, continuando a ser proibida a progressão da pena nos crimes hediondos e equiparados, com exceção da tortura" (in "Tortura – Notas sobre a Lei 9.455/97, RT 746/476, grifamos).</w:t>
        <w:br/>
        <w:t>         Bem por isso, o Supremo Tribunal Federal, houve por bem dar ao tema a melhor interpretação ao julgar o Habeas Corpus nº 76.543-5, encerrando de vez as discussões que o fato pudesse, equivocadamente, ensejar. Conquanto longo, merece destaque a parte final do referido julgado:</w:t>
        <w:br/>
        <w:t>        </w:t>
        <w:br/>
        <w:t xml:space="preserve">        "Improcede, por fim, a alegação de que indevida a imposição de regime integral fechado. A Lei nº 9.455/97, de 07.04.97, que define os crimes de tortura e dá outras providências, no § 7º, do art. 1º, estabelece: o condenado por crime previsto nesta Lei, salvo a hipótese do § 2º, iniciará o cumprimento da pena em regime fechado. Vale dizer, já não exige que no crime de tortura, a pena seja cumprida integralmente em regime fechado, mas apenas no início. Foi, então, mais benigna a lei com o crime de tortura, pois não estendeu tal regime aos demais crimes hediondos, nem ao tráfico de entorpecentes, nem ao terrorismo. Ora, se a lei mais benigna tivesse ofendido o princípio da isonomia, seria inconstitucional. E não pode o Juiz estender o benefício decorrente da inconstitucionalidade a outros delitos e outras penas, pois, se há inconstitucionalidade, o juiz atua como legislador negativo, declarando a invalidade da lei. E não como legislador positivo, ampliando-lhe os efeitos a outras hipóteses não contempladas. De qualquer maneira, bem ou mal, o legislador resolveu ser mais condescendente com o crime de tortura do que com os crimes hediondos, o tráfico de entorpecentes e o terrorismo. Essa condescendência não pode ser estendida a todos eles, pelo Juiz, como intérprete da Lei, sob pena de usurpar a competência do legislador e de enfraquecer, ainda mais, o combate à criminalidade mais grave. A Constituição Federal, no art. 5º, inciso XLIII, ao considerar crimes inafiançáveis e insuscetíveis de graça ou anistia a prática da tortura, o tráfico ilícito de entorpecentes e drogas afins, o terrorismo e os definidos como crimes hediondos, não tratou de regime de cumprimento de pena. Ao contrário, cuidou, aí, de permitir a extinção de certas penas, exceto as decorrentes de tais delitos. Nada impedia, pois, que a Lei n. 9.455/97, de 07.04.97, definindo o crime de tortura possibilitasse o cumprimento da pena em regime apenas inicialmente fechado – e não integralmente fechado. Pode não ter sido uma boa opção de política criminal. Mas não propriamente viciada de inconstitucionalidade. HC indeferido. (Rel. Min. Sydney Sanches, grifamos). </w:t>
        <w:br/>
        <w:t>         Forte no consagrado entendimento da Suprema Corte, o Egrégio Tribunal de Justiça de Minas Gerais, depois de, reiteradamente, decidir pela inadmissibilidade da progressão de regime em sede de crime hediondo, não obstante os termos contidos na Lei de Tortura, acabou por editar a Súmula de nº 46, vazada nos seguintes termos:</w:t>
        <w:br/>
        <w:t>        </w:t>
        <w:br/>
        <w:t>        </w:t>
        <w:br/>
        <w:t>        A Lei 9.455 (Lei de Tortura não revogou a Lei 8.072/90 (Lei dos Crimes Hediondos), razão pela qual não cabe pogressão de regime aos condenados por crimes hediondos, exceto o de tortura (unanimidade).</w:t>
        <w:br/>
        <w:t>        </w:t>
        <w:br/>
        <w:t>         Como se vê, a questão já foi enfrentada pelo Poder Judiciário, em suas diversas instâncias, de forma exaustiva. Trata-se, pois, de tema sedimentado.</w:t>
        <w:br/>
        <w:t>        </w:t>
        <w:br/>
        <w:t xml:space="preserve">         Por tais motivos, impõe-se, in casu, o cumprimento da pena privativa de liberdade no regime integralmente fechado. </w:t>
        <w:br/>
        <w:t>        </w:t>
        <w:br/>
        <w:t>        </w:t>
        <w:br/>
        <w:t>        SUBSTITUIÇÃO DA PENA PRIVATIVA DE LIBERDADE: INADMISSIBILIDADE</w:t>
        <w:br/>
        <w:t>        </w:t>
        <w:br/>
        <w:t>        </w:t>
        <w:br/>
        <w:t xml:space="preserve">         O MM Juiz de primeiro grau, além de admitir a progressão do regime prisional, em sede do hediondo crime de tráfico de entorpecentes, ainda concedeu ao apelado a substituição da pena privativa de liberdade, colocando-o, ato contínuo, em liberdade, estado em que atualmente se encontra (fls. 123). </w:t>
        <w:br/>
        <w:t>        </w:t>
        <w:br/>
        <w:t>         Embora reconheça, explicitamente, tratar-se de crime equiparado aos hediondos, aduz que "as restrições dessa lei se referem à execução da pena privativa de liberdade". Ao final, conclui pela "suficiência da medida", declinando ser o réu primário e de bons antecedentes (fls. 119).</w:t>
        <w:br/>
        <w:t>        </w:t>
        <w:br/>
        <w:t>         Todavia, no tocante ao requisito subjetivo (art. 44, III, do CP), mister observar o teor da r. decisão que indeferiu a liberdade provisória pleiteada pelo apelado, proferida pelo mesmo magistrado:</w:t>
        <w:br/>
        <w:t>        </w:t>
        <w:br/>
        <w:t xml:space="preserve">        "In casu, importante destacar que o acusado completou dezoito anos apenas um mês antes de sua prisão. Todavia, neste curto período, já foi indiciado em três inquéritos policiais (certidão de f. 38): porte de arma, furto simples e furto qualificado. Quando inimputável, sofreu condenação por ato infracional (art. 214 c/c art. 224, "a", ambos do CP), ocasião em que lhe foi aplicada medida sócio-educativa de prestação de serviços à comunidade (certidão de f. 38)" (fls. 09, dos autos em apenso – cópia anexa, grifamos). </w:t>
        <w:br/>
        <w:t>        </w:t>
        <w:br/>
        <w:t xml:space="preserve">         Indaga-se, então: como pode o judiciário reconhecer a mácula dos antecedentes do apelado, durante a instrução do feito e, posteriormente, formada a culpa em torno do crime de tráfico, concluir pela presença dos requisitos subjetivos que autorizem a substituição da pena? </w:t>
        <w:br/>
        <w:t>        </w:t>
        <w:br/>
        <w:t xml:space="preserve">         A pergunta, evidentemente, não encontra resposta plausível, na medida em que o réu, ora apelado, não preenche o requisito do art. 43, inciso III, do Código Penal. </w:t>
        <w:br/>
        <w:t>        </w:t>
        <w:br/>
        <w:t xml:space="preserve">         Mas não é só. </w:t>
        <w:br/>
        <w:t>        </w:t>
        <w:br/>
        <w:t xml:space="preserve">        A substituição da pena privativa de liberdade, in casu, mostra-se inviável, por força do princípio da especialidade. </w:t>
        <w:br/>
        <w:t>        </w:t>
        <w:br/>
        <w:t>         De fato, a Lei 9.714/98 introduziu alterações na Parte Geral do Código Penal, especificamente no que se refere às penas restritivas de direito, ampliando o seu âmbito de incidência (art. 43, e seguintes). Uma vez integrada ao texto do estatuto repressivo, assume o caráter de norma geral, inclusive para os fins do art. 12, do CP, que estabelece:</w:t>
        <w:br/>
        <w:t>        </w:t>
        <w:br/>
        <w:t>        "As regras deste Código aplicam-se aos fatos incriminados por lei especial, se esta não dispuser de modo diverso" (grifamos).</w:t>
        <w:br/>
        <w:t>        </w:t>
        <w:br/>
        <w:t xml:space="preserve">         A Lei 8.072/90, por sua vez, editada segundo os ditames do art. 5º, inciso XLIII, da CF/88, constitui verdadeira norma especial, porquanto integrante do Direito Penal não codificado. E, através do art. 2º, § 1º, impõe o cumprimento da pena no regime integralmente fechado, em se tratando de crime hediondo ou equiparado. </w:t>
        <w:br/>
        <w:t>        </w:t>
        <w:br/>
        <w:t>         Esta, precisamente, a hipótese dos autos, na medida em que o legislador, através da citada norma, impôs aos condenados por crime de tráfico de entorpecentes, o mesmo tratamento e rigor destinado aos chamados crimes hediondos.</w:t>
        <w:br/>
        <w:t>        </w:t>
        <w:br/>
        <w:t>         Evidente, portanto, a incompatibilidade entre a exigência do cumprimento da pena privativa de liberdade no regime integralmente fechado, decorrente de lei especial, e a possibilidade de substituição da pena corporal pela restritiva de direito, prevista em norma geral.</w:t>
        <w:br/>
        <w:t>        </w:t>
        <w:br/>
        <w:t>         É que do art. 12, do estatuto repressivo, conclui-se que o Direito Penal fora da codificação não representa um corpo estranho em relação ao próprio estatuto penal. Ao contrário, segundo a doutrina de Alberto Silva Franco, "entre as leis penais especiais e as regras contidas na Parte Geral, permeia um vínculo bastante estreito, idôneo de aglutiná-las numa unidade interna. O texto legal evidencia a realidade dessa união e põe em destaque os dois princípios que estão logicamente conectados: de um lado: o princípio da primazia do preceito da lei penal especial quando colide com as regras da Parte Geral do Código Penal; de outro, o princípio da supletividade das normas gerais do Código Penal, que os estendem às leis penais especiais se estas se mostram silentes e nada dispõem a respeito" (in "Código Penal e Sua Interpretação Jurisprudencial" – Volume I, Tomo I, Parte Geral – grifamos).</w:t>
        <w:br/>
        <w:t>        </w:t>
        <w:br/>
        <w:t xml:space="preserve">        Oportuna, acerca do confronto entre lei especial e geral, a doutrina de Norberto Bobbio: "esse conflito tem lugar quando uma norma anterior especial é incompatível com uma norma posterior-geral. Tem-se conflito porque, aplicando o critério de especialidade, dá-se preponderância à primeira norma, aplicando o critério cronológico, dá-se prevalência à segunda. Também aqui foi transmitida uma regra geral que soa assim: lex posterior generalis non derogat priori speciali. Com base nessa regra, o conflito entre critério de especialidade e critério cronológico deve ser resolvido em favor do primeiro: a lei geral sucessiva não tira do caminho a lei especial precedente" (in "Teoria do Ordenamento Jurídico", Editora Universidade de Brasília – grifamos). </w:t>
        <w:br/>
        <w:t>        </w:t>
        <w:br/>
        <w:t>         À luz de tais considerações e atento ao princípio da especialidade, firmou-se o entendimento que concluiu pela inadmissibilidade da substituição da pena privativa de liberdade, por restritiva de direitos, em sede de crime hediondo ou equiparado. A propósito, já se pronunciou, inclusive, o Egrégio Tribunal de Justiça do Estado de Minas Gerais que, em sede de Habeas Corpus, denegou, em recente julgado, a ordem que pleiteava o citado benefício:</w:t>
        <w:br/>
        <w:t>        </w:t>
        <w:br/>
        <w:t>        "Tratando-se de lei especial, a "Lei das Penas Alternativas" (Lei nº 9.714/98) não pode revogar outra lei especial ("Lei dos Crimes Hediondos", Lei nº 8.072/90), por força do que dispõe o art. 12, do Código Penal. Correto, portanto, o posicionamento da maioria do STJ, que decide pela impossibilidade de aplicação da referida lei aos condenados por crimes hediondos e aos a eles equiparados, inclusive e principalmente o tráfico de drogas...Com a devida vênia, seria um arrematado absurdo colocar na rua pessoas condenadas por crimes nefandos como o tráfico de drogas. Lugar de traficante de droga é na cadeia. Soltos, eles voltarão certamente a delinqüir. O tráfico de drogas é mal que assola a humanidade neste final de milênio e é preciso rigor na punição e na execução..." (TJMG – HC nº 167.091/8 Relator: Des. Gudesteu Biber – 09.11.99 - grifamos).</w:t>
        <w:br/>
        <w:t>        </w:t>
        <w:br/>
        <w:t xml:space="preserve">         A matéria já foi enfrentada também pelo Superior Tribunal de Justiça que, por diversas vezes, postou-se pela inadmissibilidade do benefício, invocando, para tanto, o citado princípio da especialidade: "À luz do princípio da especialidade (art. 12, do CP), as alterações introduzidas no Código Penal pela "Lei das Penas Alternativas" (Lei nº 9.714/98), não alcançam o crime de tráfico de entorpecentes e, de resto, todos os considerados hediondos, eis que a lei 8.072/90, de cunho especial impõe expressamente o cumprimento da pena em regime integralmente fechado (§ 1º, do art. 2º, da Lei nº 8.072/90...Recurso desprovido" (STJ RHC nº 8.620PR, Rel. Min. José Arnaldo da Fonseca, DJU de 16.08.99 – grifamos). </w:t>
        <w:br/>
        <w:t>        </w:t>
        <w:br/>
        <w:t xml:space="preserve">         É que o tratamento dado pelo legislador ao crime de tráfico ilícito de entorpecentes, equiparando-o aos chamados crimes hediondos, decorre de sua nefasta conseqüência no meio social, razão pela qual não se pode concluir pela substituição, à luz de restrita interpretação do art. 44, do Código Penal, na redação determinada pelo novel diploma. </w:t>
        <w:br/>
        <w:t>        </w:t>
        <w:br/>
        <w:t xml:space="preserve">         Com efeito, a Exposição de Motivos do então Projeto de Lei (nº 689, de 18.12.96) justifica a ampliação das penas alternativas com o argumento de que "a prisão deve ser reservada para os agentes de crimes graves e cuja periculosidade recomende seu isolamento do seio social. Para os crimes de menor gravidade, a melhor solução consiste em impor restrições aos direitos do condenado, mas sem retirá-lo do convívio social". Evidencia-se, do citado texto, que a substituição ora integrante do ordenamento jurídico vigente, objetiva, tão somente, os crimes de menor gravidade, nos quais mostra-se desnecessária a pena privativa de liberdade à sua regular prevenção. </w:t>
        <w:br/>
        <w:t>        </w:t>
        <w:br/>
        <w:t>         Este, portanto, o fim da Lei 9.714/98, que, de forma explícita, destina-se aos denominados crimes de menor repercussão. À toda evidência, nos dias que correm, afigura-se total contra-senso estender sua incidência às hipóteses de tráfico de drogas, crime equiparado, como já se disse, aos "hediondos". Admitir-se o contrário é, na lição do mestre da hermenêutica, "antes crer que o legislador haja querido exprimir o conseqüente e adequado à espécie do que o evidente injusto, descabido, inaplicável, sem efeito. Portanto, dentro da letra expressa, procura-se a interpretação que conduza à melhor conseqüência para a coletividade" (in "Hermenêutica e Aplicação do Direito", editora Forense – grifamos).</w:t>
        <w:br/>
        <w:t>        </w:t>
        <w:br/>
        <w:t xml:space="preserve">         Acrescente-se que severo é o tratamento dado pela Constituição Federal e pela norma infraconstitucional ao crime previsto no art. 12, da Lei 6.368/76, reconhecido que é o citado delito como um dos principais flagelos da atualidade. O tráfico de entorpecentes ceifa a força de trabalho e o futuro das nações. Mina de forma inexorável a juventude que, colhida na flor da adolescência ou mesmo nos estertores da infância, torna-se presa fácil e leviana ante a promessa de falsos prazeres ou ganho fácil, derivando irremediavelmente pelo caminho do vício infrene que corrói o corpo e a alma. </w:t>
        <w:br/>
        <w:t>        </w:t>
        <w:br/>
        <w:t>         A luta contra a droga há de ser, por isso, incessante e contínua. Subestimar o poder do tráfico é o mesmo que ignorar o tumor maligno que corrompe absolutamente o outrora saudável corpo social. "É matar o presente e condenar inevitavelmente o futuro".</w:t>
        <w:br/>
        <w:t>        </w:t>
        <w:br/>
        <w:t>         Forte nessas razões, rigoroso foi o legislador constitucional ao tratar do tema: equiparou o delito de tráfico aos crimes hediondos, tornando-os inafiançáveis e insuscetíveis de graça ou anistia (art. 5º, inciso XLIII); foi o único crime a permitir a extradição de brasileiro naturalizado (art. 5º, inciso LI). No patamar infraconstitucional, foi inserido no rol dos delitos que admitem a prisão temporária (Lei 7.960/89, art. 1º, inciso II, "n"), cujo prazo foi passível de dilatação para trinta dias, prorrogável por igual período em razão da Lei dos Crimes Hediondos (art. 2º, § 3º). Por fim, recebeu da Lei 8.072/90, a vedação da concessão de anistia, graça, indulto, fiança e liberdade provisória, devendo sua pena, segundo o mesmo diploma legal, ser cumprida em regime integralmente fechado.</w:t>
        <w:br/>
        <w:t>        </w:t>
        <w:br/>
        <w:t>         O rigor do tratamento a que foi submetido o tráfico de entorpecentes é de todo incompatível com a aplicação da pena alternativa, posto que reservada aos crimes de menor gravidade.</w:t>
        <w:br/>
        <w:t>        </w:t>
        <w:br/>
        <w:t xml:space="preserve">         Observe-se, por derradeiro, que o tratamento severo conferido pela Carta Magna objetivou a segura proteção da saúde pública, essencial ao regular e pacífico desenvolvimento da sociedade, motivo pelo qual, inclusive à luz do disposto no art. 44, inciso III, do Código Penal, mostra-se inviável a substituição da pena privativa de liberdade pela restritiva de direitos, porquanto a medida revela-se insuficiente à repressão e prevenção do crime capitulado no art. 12, da Lei 6.368/76. </w:t>
        <w:br/>
        <w:t>        </w:t>
        <w:br/>
        <w:t>         Adotando tal entendimento, o julgado a seguir transcrito que indeferiu o pedido de substituição em sede de crime de tráfico entorpecentes:</w:t>
        <w:br/>
        <w:t>        </w:t>
        <w:br/>
        <w:t>        "Se, a Constituição Federal, no seu art. 5º, inc. XLIII, considera o crime de tráfico ilícito de entorpecentes ou drogas afins, ao lado dos a ele equiparados e aos hediondos, inafiançáveis e insuscetíveis de graça ou anistia; Se a Lei nº 8.072/90 (dos crimes hediondos), seguindo a esteira da Lei Maior, proíbe qualquer forma de liberdade provisória, determinando o cumprimento da pena em regime integralmente fechado; Se, no curso do processo, por estar sendo o agente acusado da prática de infração gravíssima, deve ser mantido preso, quando condenado, seria um contra-senso colocá-lo em liberdade. E, de certo, esta não foi a vontade do legislador que conflitaria com a Lei Maior, que considera tais infrações de maior potencial ofensivo e praticados por agentes, que ao realizá-las, normalmente, atuam em exacerbada culpabilidade e causando, via de regra conseqüências socialmente desastrosas..." (TJRJ HC 2.524/98 – 7ª C.Crim – J. 09.02.1999 – grifamos).</w:t>
        <w:br/>
        <w:t>        </w:t>
        <w:br/>
        <w:t xml:space="preserve">        De se observar que a mencionada incompatibilidade não exige proibição expressa à concessão da pena substitutiva pela lei especial, conforme se tem sustentado. A vedação decorre da interpretação conjunta. Como se viu, em sede de crime hediondo ou equiparado, nele incluído o tráfico ilícito de entorpecentes, proíbe o legislador qualquer forma de liberdade provisória, devendo manter-se preso o acusado no curso do processo, dada a natureza da infração e veda, ainda, a progressão do regime prisional, exigindo o cumprimento da reprimenda no regime integralmente fechado. Importa dizer que se proibido o minus (liberdade provisória, progressão de regime), com maior razão veda-se o plus (substituição da pena). </w:t>
        <w:br/>
        <w:t>        </w:t>
        <w:br/>
        <w:t>        Esta coerência, contudo, não se observou nos presentes autos. Com efeito, preso em flagrante delito, manteve o juiz de primeira instância a segregação cautelar do apelado, inclusive sob o argumento da equiparação do delito aos crimes hediondos (r. decisão proferida nos autos em apenso, cópia anexa).</w:t>
        <w:br/>
        <w:t>        </w:t>
        <w:br/>
        <w:t xml:space="preserve">        Estranhamente, depois do pronunciamento jurisdicional que reconheceu a adequação típica à luz do art. 12, da Lei 6.368/76, isto é, formada a culpa, foi o apelado posto em liberdade. Vale dizer: no curso do processo, o acusado permaneceu preso; depois de condenado, foi posto em liberdade. </w:t>
        <w:br/>
        <w:t>        </w:t>
        <w:br/>
        <w:t>         Nenhuma relevância assume, neste aspecto, o quantum da pena aplicada. Deveras, o Tribunal de Alçada do Estado do Paraná, teve a oportunidade de registrar que "mesmo que o réu tenha sido condenado a pena inferior a quatro anos, não se vislumbra a possibilidade de substituição por pena restritiva de direitos, diante da vedação expressa de progressão", porquanto "a substituição pela pena restritiva de direitos é benesse muito maior que a progressão de regime e, se esta é vedada para o delito de tráfico de entorpecentes, muito mais é a substituição" (Apelação Criminal 128925200 – 3ª C. Criminal – 07.05.99).</w:t>
        <w:br/>
        <w:t>        </w:t>
        <w:br/>
        <w:t>         Confira-se, a propósito do tema, as reiteradas decisões proferidas pelo Egrégio TJMG:</w:t>
        <w:br/>
        <w:t>        </w:t>
        <w:br/>
        <w:t>        </w:t>
        <w:br/>
        <w:t>        PRISÃO ALBERGUE DOMICILIAR. RÉU CONDENADO POR TRÁFICO DE DROGAS. CUMPRIMENTO DE PENA EM REGIME INTEGRALEMNTE FECHADO. SUBSTITUIÇÃO DA PENA PRIVATIVA DE LIBERDADE POR RESTRITIVA DE DIREITOS. IMPOSSIBILIDADE (Habeas Corpus nº 162.512/8 – Relator Des. Gudesteu Biber - grifamos).</w:t>
        <w:br/>
        <w:t>        </w:t>
        <w:br/>
        <w:t>        </w:t>
        <w:br/>
        <w:t>        PENA. LEI 9.714/98. ALTERAÇÕES INTRODUZIDAS NO ART. 44 DO CP. TRÁFICO DE ENTROPECENTES. SUBSTITUIÇÃO DA PENA PRIVATIVA DE LIBERDADE POR RESTRITIVA DE DIREITOS. INADMISSIBILIDADE. § 1º DO ART. 2º DA LEI Nº 8.072/90. INTELGÊNCIA (Habeas Corpus nº 166.329/3 – Relator Des. Edelberto Santiago – grifamos).</w:t>
        <w:br/>
        <w:t>        </w:t>
        <w:br/>
        <w:t>        APELAÇÃO CRIMINAL – ARTIGO 12, DA LEI 6.368/76 – PEDIDO DE DESCLASSIFICAÇÃO PARA USO PRÓPRIO – IMPOSSIBILIDADE – PROVA – CONFISSÃO EXTRA-JUDICIAL – VALIDADE – REDUÇÃO DA PENA – ARTIGO 19, PARÁGRAFO ÚNICO, DA LEI 6.368/76 – AUSÊNCIA DE PROVA DA DEPENDÊNCIA – FIXAÇÃO DA PENA-BASE – ANTECEDENTES – JUIZADO ESPECIAL CRIMINAL – PEREMPÇÃO – SUBSTITUIÇÃO PELA PENA RESTRITIVA DE DIREITO – INADMISSIBILIDADE – CRIME EQUIPARADO AO HEDIONDO...O tráfico ilícito de entorpecentes, nos termos da Lei nº 8.072/90, é considerado crime hediondo, e, em conseqüência, a pena imposta ao acusado deverá ser integralmente cumprida em regime fechado. E, à luz do princípio da especialidade, as alterações introduzidas no Código Penal pela Lei nº 9714, de 25 de novembro de 1998 não alcançam o crime de tráfico de entorpecentes, porque a Lei 8.072/90 é o de cunho especial. (TJMG – ACr 000.190.293-1/00 – 1ª C.Crim. – Rel. Des. Lauro Bracarense – J. 24.10.2000, grifamos).</w:t>
        <w:br/>
        <w:t>        </w:t>
        <w:br/>
        <w:t xml:space="preserve">        PROCESSUAL PENAL – NULIDADES – INTERROGATÓRIO – NÃO INDAGAÇÃO A RESPEITO DA DEPENDÊNCIA TOXICOLÓGICA DO AGENTE – MERA IRREGULARIDADE – AUSÊNCIA DE PEDIDO DE REALIZAÇÃO DO RESPECTIVO EXAME – SENTENÇA – ALEGAÇÃO DE NÃO TEREM SIDO ANALISADAS TODAS AS TESES DEFENSIVAS – NÃO OCORRÊNCIA – QUESTõES EXAMINADAS AINDA QUE INDIRETAMENTE – PRELIMINARES REJEITADAS – ENTORPECENTE – TRÁFICO – MATERIALIDADE COMPROVADA – LAUDO PERICIAL CONCLUSIVO – ESPÉCIE, QUANTIDADE E PRINCÍPIO ATIVO DA DROGA – AUTORIA...Crime caracterizado. Condenação mantida. Substituição da pena privativa de liberdade por restritiva de direitos. Delito considerado hediondo. Inaplicabilidade da Lei 9714/98. Recurso desprovido. (TJMG – ACr 000.191.019-9/00 – 1ª C.Crim. – Rel. Des. </w:t>
      </w:r>
      <w:r>
        <w:rPr>
          <w:rFonts w:cs="Tahoma" w:ascii="Tahoma" w:hAnsi="Tahoma"/>
          <w:lang w:val="es-ES_tradnl"/>
        </w:rPr>
        <w:t>Zulman Galdino – J. 03.10.2000, grifamos).</w:t>
        <w:br/>
        <w:t>        </w:t>
        <w:br/>
        <w:t>        </w:t>
      </w:r>
      <w:r>
        <w:rPr>
          <w:rFonts w:cs="Tahoma" w:ascii="Tahoma" w:hAnsi="Tahoma"/>
        </w:rPr>
        <w:t>PROCESSUAL PENAL – CRIME HEDIONDO – TRÁFICO DE SUBSTÂNCIA ENTORPECENTE – MATERIALIDADE – AUTORIA – PROVA TESTEMUNHAL – SUBSTITUIÇÃO DA PENA – INADMISSIBILIDADE...As normas gerais do Código Penal, ainda que mais benéficas ao réu, não têm aplicação quando existente norma especial que disponha de modo diverso. Nesse diapasão, as modificações introduzidas no CP pela Lei 9714/98 não se aplicam aos crimes hediondos ou aos que lhe são equiparados. (TJMG – ACr 000.196.151-5/00 – 3ª C.Crim. – Rel. Des. Roney Oliveira – J. 14.11.2000, grifamos).</w:t>
        <w:br/>
        <w:t>        </w:t>
        <w:br/>
        <w:t>        HABEAS CORPUS – CONDENAÇÃO POR TRÁFICO ILÍCITO DE ENTORPECENTES – SUBSTITUIÇÃO DA PENA PRIVATIVA DE LIBERDADE PELA RESTRITIVA DE DIREITOS – INADMISSIBILIDADE – INOCORRÊNCIA DE CONSTRANGIMENTO ILEGAL – ORDEM DENEGADA – A pena privativa de liberdade por crime previsto na Lei de Tóxicos, equiparável a crime hediondo, tem que ser cumprida integralmente no regime fechado em face da Lei nº 8.072/90, impossibilitando assim a sua conversão em pena restritiva de direitos (STF). (TJMG – HC 000.225.279-9/00 – 1ª C.Crim. – Rel. Des. Edelberto Santiago – J. 03.04.2001, grifamos).</w:t>
        <w:br/>
        <w:t>        </w:t>
        <w:br/>
        <w:t>        INADMISSIBILIDADE – PREVALÊNCIA DOS VOTOS MAJORITÁRIOS – EMBARGOS REJEITADOS – "A pena privativa de liberdade por crime previsto na lei de tóxicos, equiparável a crime hediondo, tem que ser cumprida integralmente no regime fechado em face da Lei nº 8.072/90, impossibilitando assim a sua conversão em pena restritiva de direitos" (STF). (TJMG – EI 000.177.714-3/01 – 1ª C.Crim. – Rel. p/o Ac. Des. Guido de Andrade – J. 12.12.2000, grifamos).</w:t>
        <w:br/>
        <w:t>        </w:t>
        <w:br/>
        <w:t>        TÓXICOS – TRÁFICO – CARACTERIZAÇÃO – PROVA – DELAÇÃO DE CO-RÉU – VALIDADE – CRIME HEDIONDO – SUBSTITUIÇÃO DA PENA PRIVATIVA DE LIBERDADE POR RESTRITIVA DE DIREITOS – INADMISSIBILIDADE ...A Lei das Penas Alternativas (Lei n. 9.714/98 ) não se aplica aos condenados por crimes hediondos, ou a eles equiparados, especialmente aos traficantes de drogas. Recursos conhecidos, improvido o da defesa e provido parcialmente o do Ministério Público. (TJMG – ACr 000.213.185-2/00 – 1ª C.Crim. – Rel. Des. Gudesteu Biber – J. 13.03.2001, grifamos).</w:t>
        <w:br/>
        <w:t>        </w:t>
        <w:br/>
        <w:t xml:space="preserve">         </w:t>
        <w:br/>
        <w:t xml:space="preserve">         Ante o exposto, requer o Ministério Público seja o presente recurso conhecido e, no mérito, provido, reformando-se, em parte, a r. sentença de primeiro grau, a fim de que reste fixado o regime integralmente fechado para o cumprimento da pena privativa de liberdade imposta, negando-se, ainda, a substituição desta. </w:t>
        <w:br/>
        <w:t>        </w:t>
        <w:br/>
        <w:t>        </w:t>
        <w:br/>
        <w:t>        (cidade), (data)</w:t>
        <w:br/>
        <w:t>        </w:t>
        <w:br/>
        <w:t>        (nome)</w:t>
        <w:br/>
        <w:t>        Promotor de Justiça</w:t>
        <w:br/>
        <w:t xml:space="preserve">         </w:t>
        <w:br/>
        <w:t>        </w:t>
        <w:br/>
        <w:t>        Peça cedida pelo Promotor de Justiça Cláudio Maia de Barros</w:t>
        <w:br/>
      </w:r>
    </w:p>
    <w:p>
      <w:pPr>
        <w:pStyle w:val="Normal"/>
        <w:rPr>
          <w:rFonts w:ascii="Tahoma" w:hAnsi="Tahoma" w:cs="Tahoma"/>
        </w:rPr>
      </w:pPr>
      <w:r>
        <w:rPr>
          <w:rFonts w:cs="Tahoma" w:ascii="Tahoma" w:hAnsi="Tahoma"/>
        </w:rPr>
      </w:r>
    </w:p>
    <w:sectPr>
      <w:type w:val="nextPage"/>
      <w:pgSz w:w="11906" w:h="16838"/>
      <w:pgMar w:left="1928" w:right="1418" w:gutter="0" w:header="0" w:top="107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29:00Z</dcterms:created>
  <dc:creator>Administrador</dc:creator>
  <dc:description/>
  <cp:keywords/>
  <dc:language>en-US</dc:language>
  <cp:lastModifiedBy>Administrador</cp:lastModifiedBy>
  <dcterms:modified xsi:type="dcterms:W3CDTF">2008-01-23T12:31:00Z</dcterms:modified>
  <cp:revision>1</cp:revision>
  <dc:subject/>
  <dc:title>Apelação - Razões</dc:title>
</cp:coreProperties>
</file>