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MS - Efeito Suspensivo - Agravo Execução</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pPr>
      <w:r>
        <w:rPr>
          <w:rFonts w:cs="Tahoma" w:ascii="Tahoma" w:hAnsi="Tahoma"/>
        </w:rPr>
        <w:br/>
        <w:t>EXCELENTÍSSIMO SENHOR DOUTOR DESEMBARGADOR PRESIDENTE DO EGRÉGIO TRIBUNAL DE JUSTIÇA DO ESTADO DE MINAS GERAIS.</w:t>
        <w:br/>
        <w:t xml:space="preserve">        </w:t>
        <w:br/>
        <w:t xml:space="preserve">        </w:t>
        <w:br/>
        <w:t xml:space="preserve">        </w:t>
        <w:br/>
        <w:t xml:space="preserve">        </w:t>
        <w:br/>
        <w:t xml:space="preserve">        </w:t>
        <w:br/>
        <w:t xml:space="preserve">        </w:t>
        <w:br/>
        <w:t xml:space="preserve">        </w:t>
        <w:br/>
        <w:t xml:space="preserve">        </w:t>
        <w:br/>
        <w:t>        O MINISTÉRIO PÚBLICO DO ESTADO DE MINAS GERAIS, pelo Promotor de Justiça que esta subscreve, no uso de suas atribuições legais e com fundamento no art. 5°, LXIX, da Constituição Federal, art. 1°, da Lei 1533/51 e art. 32, inciso I, da Lei 8.625/93, vem, respeitosamente à presença de Vossa Excelência, impetrar o presente</w:t>
        <w:br/>
        <w:t xml:space="preserve">        </w:t>
        <w:br/>
        <w:t xml:space="preserve">        </w:t>
        <w:br/>
        <w:t xml:space="preserve">        </w:t>
        <w:br/>
        <w:t>        MANDADO DE SEGURANÇA</w:t>
        <w:br/>
        <w:t xml:space="preserve">        </w:t>
        <w:br/>
        <w:t xml:space="preserve">        </w:t>
        <w:br/>
        <w:t xml:space="preserve">        </w:t>
        <w:br/>
        <w:t>        com pedido de liminar, contra ato do Exmo. Sr. Dr. (Nome), MM. Juiz de Direito Comarca de (cidade)/MG, oriundo de decisão proferida nos autos do processo de execução penal nº ( ), o que faz pelas seguintes razões de fato e de direito:</w:t>
        <w:br/>
        <w:t xml:space="preserve">        </w:t>
        <w:br/>
        <w:t xml:space="preserve">        </w:t>
        <w:br/>
        <w:t>        I - DA LEGITIMIDADE ATIVA DO MINISTÉRIO PÚBLICO</w:t>
        <w:br/>
        <w:t xml:space="preserve">        </w:t>
        <w:br/>
        <w:t xml:space="preserve">        </w:t>
        <w:br/>
        <w:t>         A legitimidade ministerial para a impetração de mandado de segurança, por intermédio do Promotor de Justiça oficiante na Comarca de origem, exsurge da expressa previsão legal, constante do art. 32, inciso I, da Lei Federal nº 8.625/93.</w:t>
        <w:br/>
        <w:t xml:space="preserve">        </w:t>
        <w:br/>
        <w:t>         Por força do citado dispositivo legal, tem o Promotor de Justiça legitimidade para impetrar o mandamus perante os tribunais locais, iniciando, na segunda instância, esta ação impugnativa autônoma, cabendo, a partir de então, aos titulares do cargo de Procurador de Justiça, acompanhá-la no desdobramento da função ministerial. Eis o teor da mencionada regra, in verbis:</w:t>
        <w:br/>
        <w:t xml:space="preserve">        </w:t>
        <w:br/>
        <w:t>        "Art. 32- Além de outras funções cometidas na Constituição Federal e Estadual, na Lei Orgânica e demais leis, compete aos Promotores de Justiça, dentro de suas esferas de atribuições:</w:t>
        <w:br/>
        <w:t>        I - impetrar habeas-corpus e mandado de segurança e requerer correição parcial, inclusive perante os Tribunais locais competentes".</w:t>
        <w:br/>
        <w:t xml:space="preserve">        </w:t>
        <w:br/>
        <w:t xml:space="preserve">         Disposição idêntica foi repetida no art. 74, inciso I, da Lei Complementar Estadual nº 34/94. </w:t>
        <w:br/>
        <w:t xml:space="preserve">        </w:t>
        <w:br/>
        <w:t>         Forte no vigente ordenamento jurídico, a jurisprudência também reconhece a legitimidade do órgão de execução do Ministério Público para a impetração do remédio constitucional:</w:t>
        <w:br/>
        <w:t xml:space="preserve">        </w:t>
        <w:br/>
        <w:t xml:space="preserve">        </w:t>
        <w:br/>
        <w:t>        "É plena a capacidade postulatória do Ministério Público no processo penal, em que ele é o dominus litis. Se pode requerer diligências, se pode manifestar recurso contra decisão que não agasalha a pretensão que deduziu, pode, evidentemente impetrar ação de segurança contra decisão judicial nas hipóteses em que o remédio constitucional se apresente como substituto de recurso, de acordo com a orientação da doutrina e da jurisprudência", (TACRIM - SP - MS - Rel. Cid Vieira - RT 557/338, grifamos).</w:t>
        <w:br/>
        <w:t xml:space="preserve">        </w:t>
        <w:br/>
        <w:t xml:space="preserve">        </w:t>
        <w:br/>
        <w:t xml:space="preserve">        "Pacífica a legimatio ad causam e a plena capacidade postulatória do Promotor de Justiça para impetrar mandado de segurança diretamente na instância superior, quanto mais havendo violação de direito líquido e certo carente de amparo legal, e a presença do fumus boni juris e periculum in mora". </w:t>
      </w:r>
      <w:r>
        <w:rPr>
          <w:rFonts w:cs="Tahoma" w:ascii="Tahoma" w:hAnsi="Tahoma"/>
          <w:lang w:val="en-US"/>
        </w:rPr>
        <w:t xml:space="preserve">(TACRIM-SP-MS - Rel. </w:t>
      </w:r>
      <w:r>
        <w:rPr>
          <w:rFonts w:cs="Tahoma" w:ascii="Tahoma" w:hAnsi="Tahoma"/>
        </w:rPr>
        <w:t>Ribeiro Machado - RT 648/296,grifamos).</w:t>
        <w:br/>
        <w:t xml:space="preserve">        </w:t>
        <w:br/>
        <w:t xml:space="preserve">        300994- JCPC.81 MANDADO DE SEGURANÇA IMPETRAÇÃO POR PROMOTOR DE JUSTIÇA JUNTO A TRIBUNAL LOCAL - O art. 32, inc. I, da Lei n° 8.625, de 12.02.1993 (Lei Orgânica Nacional do Ministério Público) admite às expressas que o Promotor de Justiça impetre mandado de segurança perante os Tribunais locais. </w:t>
      </w:r>
      <w:r>
        <w:rPr>
          <w:rFonts w:cs="Tahoma" w:ascii="Tahoma" w:hAnsi="Tahoma"/>
          <w:lang w:val="en-US"/>
        </w:rPr>
        <w:t xml:space="preserve">(STJ RMS 5.370-9-SP – 4ª T. - Rel. </w:t>
      </w:r>
      <w:r>
        <w:rPr>
          <w:rFonts w:cs="Tahoma" w:ascii="Tahoma" w:hAnsi="Tahoma"/>
        </w:rPr>
        <w:t>Min. Barros Monteiro- DJU 29.05.1995, grifamos).</w:t>
        <w:br/>
        <w:t>        LEGITIMIDADE DE PARTE ATIVA - MINISTÉRIO PÚBLICO - IMPETRAÇÃO DE MANDADO DE SEGURANÇA CONTRA ATO EMANADO DE JUIZ DE PRIMEIRO GRAU - ADMISSIBILIDADE - LEGITIMIDADE AD CAUSAM EXISTENTE - REPRESENTANTE DO MINISTÉRIO PÚBLICO QUE É PARTE NA RELAÇÃO JURÍDICA PROCESSUAL PENAL - RECURSO PROVIDO.</w:t>
        <w:br/>
        <w:t>        Prevalece o entendimento de que os promotores de justiça podem impetrar mandado de segurança perante os Tribunais contra o ato judicial praticado em sua área de atribuições funcionais. Tem o representante do Ministério Público legitimidade ad causam porque é parte na relação jurídica processual penal quando o ato atacado emana do juiz de Primeiro Grau de jurisdição. Não se pode violar o princípio da igualdade das partes com o impedimento para impetrar o mandamus.</w:t>
        <w:br/>
        <w:t xml:space="preserve">        (Mandado de Segurança nº 213.288-3, 2ª Câmara Criminal do TJSP, São Paulo, Rel. Des. </w:t>
      </w:r>
      <w:r>
        <w:rPr>
          <w:rFonts w:cs="Tahoma" w:ascii="Tahoma" w:hAnsi="Tahoma"/>
          <w:lang w:val="es-ES_tradnl"/>
        </w:rPr>
        <w:t>Renato Talli. j. 23.09.1996, un.).</w:t>
        <w:br/>
        <w:t xml:space="preserve">        </w:t>
        <w:br/>
        <w:t xml:space="preserve">        </w:t>
      </w:r>
      <w:r>
        <w:rPr>
          <w:rFonts w:cs="Tahoma" w:ascii="Tahoma" w:hAnsi="Tahoma"/>
        </w:rPr>
        <w:t>Na doutrina, o autorizado Hugo Nigro Mazzilli, ao comentar o tema, asseverou que:</w:t>
        <w:br/>
        <w:t xml:space="preserve">        </w:t>
        <w:br/>
        <w:t>        "De um lado, desapareceu a vedação legal para que promotores oficiassem junto a tribunais. Poderão hoje fazê-lo, desde que na forma da lei. De outro, mais do que simplesmente não proibir, hoje a lei federal é expressa a propósito da possibilidade de que promotores impetrem habeas corpus e mandado de segurança, ou requeiram correição parcial diretamente nos tribunais locais. (In "Regime Jurídico do Ministério Público", p.316, 3ª edição, Saraiva, grifamos).</w:t>
        <w:br/>
        <w:t xml:space="preserve">        </w:t>
        <w:br/>
        <w:t>        Comungando do mesmo entendimento, o festejado Alexandre de Morais sustenta que:</w:t>
        <w:br/>
        <w:t xml:space="preserve">        </w:t>
        <w:br/>
        <w:t>        "É esse o entendimento do Supremo Tribunal Federal e do Superior Tribunal de Justiça, exposto já na vigência da atual Lei Orgânica Nacional, afirmando que como o Ministério Público é parte na relação jurídica processual, pode utilizar-se do mandado de segurança quando entende violado direito líquido e certo, competindo a impetração, perante os Tribunais locais, ao Promotor de Justiça quando o ato atacado emana de Juiz de primeiro grau de Jurisdição" (In "Direito Constitucional", p.135, 2ª edição, ed. Atlas, grifamos).</w:t>
        <w:br/>
        <w:t xml:space="preserve">        </w:t>
        <w:br/>
        <w:t xml:space="preserve">        </w:t>
        <w:br/>
        <w:t>        II – DOS FATOS</w:t>
        <w:br/>
        <w:t xml:space="preserve">        </w:t>
        <w:br/>
        <w:t xml:space="preserve">        </w:t>
        <w:br/>
        <w:t xml:space="preserve">         O sentenciado (Nome), qualificado na inclusa carta de guia que instrui o presente mandamus, foi condenado à pena de x ( ) anos de reclusão, pelo cometimento do hediondo crime de homicídio duplamente qualificado, em concurso material com a corrupção ativa (art. 121, § 2º, incisos II e IV e art. 333, do Código Penal). </w:t>
        <w:br/>
        <w:t>         O delito foi perpetrado aos 13.04.96, vale dizer, sob a vigência da Lei 8.930/94, que inseriu no rol do art. 1º da Lei dos Crimes Hediondos, o homicídio qualificado, sujeitando-o aos rigores do citado diploma legal.</w:t>
        <w:br/>
        <w:t xml:space="preserve">        </w:t>
        <w:br/>
        <w:t xml:space="preserve">        </w:t>
        <w:br/>
        <w:t>         Durante o cumprimento de sua pena, fixada no regime fechado, pleiteou, através de sua procuradora, a progressão do regime prisional (cópia da petição em anexo).</w:t>
        <w:br/>
        <w:t xml:space="preserve">        </w:t>
        <w:br/>
        <w:t xml:space="preserve">        </w:t>
        <w:br/>
        <w:t>         O Ministério Público, amparado em expressa disposição legal que veda o benefício pretendido e, ainda, calcado na reiterada jurisprudência sobre o tema, pugnou pelo indeferimento do pedido (cópia da manifestação em anexo).</w:t>
        <w:br/>
        <w:t xml:space="preserve">        </w:t>
        <w:br/>
        <w:t xml:space="preserve">        </w:t>
        <w:br/>
        <w:t>         Não obstante a regra legal em sentido diametralmente oposto, o MM Juiz da Comarca de (cidade), ora autoridade apontada como coatora, deferiu o benefício pleiteado sob o simples argumento de que da sentença não se fizera constar o vocábulo "integralmente" fechado, ao fixar-se o regime prisional (cópia anexa).</w:t>
        <w:br/>
        <w:t xml:space="preserve">        </w:t>
        <w:br/>
        <w:t xml:space="preserve">        </w:t>
        <w:br/>
        <w:t>         Inconformado, interpôs o Ministério Público, a tempo e modo, o competente agravo em execução, nos moldes do art. 197, da Lei 7.210/84 (cópia anexa), que, contudo, não goza de efeito suspensivo, motivo pelo qual, em defesa da sociedade, impetra-se a presente ordem, a fim de se atribuir o necessário efeito suspensivo à referida via recursal, até o julgamento do apelo.</w:t>
        <w:br/>
        <w:t xml:space="preserve">        </w:t>
        <w:br/>
        <w:t xml:space="preserve">        </w:t>
        <w:br/>
        <w:t>        III – DA ADEQUAÇÃO</w:t>
        <w:br/>
        <w:t xml:space="preserve">        </w:t>
        <w:br/>
        <w:t xml:space="preserve">        </w:t>
        <w:br/>
        <w:t>        Vislumbra-se plenamente adequado o remédio heróico para a obtenção da tutela jurisdicional in casu pretendida.</w:t>
        <w:br/>
        <w:t xml:space="preserve">        </w:t>
        <w:br/>
        <w:t>        Com efeito, é pacífico o entendimento segundo o qual é cabível mandado de segurança contra ato judicial de qualquer natureza, quando violador de direito líquido e certo, e não exista possibilidade de coibição eficaz pelos recursos comuns. Mesmo que previsto o recurso, mas sendo este destituído de efeito suspensivo, autoriza-se o uso concomitante do mandamus para obstar a ilegalidade, conferindo-lhe aludido efeito.</w:t>
        <w:br/>
        <w:t xml:space="preserve">        </w:t>
        <w:br/>
        <w:t>        Sobre o tema, a escorreita lição de Hely Lopes Meirelles, em sua obra "Mandado de Segurança, Habeas Corpus e Ação Popular":</w:t>
        <w:br/>
        <w:t xml:space="preserve">        </w:t>
        <w:br/>
        <w:t>        "... os tribunais têm decidido reiteradamente que é cabível mandado de segurança contra ato judicial de qualquer natureza e instância, desde que violador do direito líquido e certo do impetrante, e não haja possibilidade de coibição eficaz e pronta pelos recursos comuns...</w:t>
        <w:br/>
        <w:t>        Se o recurso ou a correição admissível não tiver efeito suspensivo do ato judicial impugnado, é cabível a impetração para o resguardo do direito lesado ou ameaçado de lesão pelo próprio Judiciário. Só assim se há de entender a ressalva do inc. II do art. 5º da lei reguladora do mandamus, pois o legislador não teve a intenção de deixar ao desamparo do remédio heróico as ofensas a direito líquido e certo perpetradas, paradoxalmente, pela Justiça...</w:t>
        <w:br/>
        <w:t>        Inadmissível é o mandado de segurança como substitutivo do recurso próprio, pois por ele não se reforma a decisão impugnada, mas apenas se obtém sustação de seus efeitos lesivos ao direito líquido e certo do impetrante, até a revisão do julgado no recurso cabível. Por isso mesmo, a impetração pode – e deve – ser concomitante com o recurso próprio (apelação, agravo, correição parcial), visando unicamente a obstar a lesão efetiva ou potencial do ato judicial impugnado...</w:t>
        <w:br/>
        <w:t>        Generalizou-se, hoje, o uso do mandado de segurança para dar efeito suspensivo aos recursos que não o tenham, desde que interposto o recurso normal cabível. Neste caso, também é cabível a concessão da liminar dando efeito suspensivo ao recurso normal até o julgamentodo mandado de segurança"(Ed. Malheiros, grifamos).</w:t>
        <w:br/>
        <w:t xml:space="preserve">        </w:t>
        <w:br/>
        <w:t xml:space="preserve">         Este, precisamente, o fim colimado através do presente writ. Objetiva-se a concessão da medida liminar e, a posteriori, o deferimento da segurança, para o fim de outorgar-se ao recurso de agravo em execução (já interposto), o necessário efeito suspensivo. </w:t>
        <w:br/>
        <w:t xml:space="preserve">         </w:t>
        <w:br/>
        <w:t>        Não há, de fato, outro meio adequado para impugnar, eficazmente, a decisão ilegal, porquanto o agravo em execução, nos termos do artigo 197, in fine, da Lei de Execuções Penais, é destituído de efeito suspensivo. Afirmando-se a adequação do mandado de segurança em casos que tais, transcreve-se, a seguir, os seguintes julgados:</w:t>
        <w:br/>
        <w:t>        MANDADO DE SEGURANÇA - EXECUÇÃO PENAL - Concessão de progressão de regime contrariante a decisão condenatória transitada em julgado, que determinou o cumprimento da pena em regime integralmente fechado, de acordo com a lei dos crimes hediondos. Agravo do ministério público sem efeito suspensivo. Concessão da ordem para suspender a execução do ato judicial até o julgamento do recurso. (TJRS - MS 70000385179 - (00332181) – 1ª C.Crim. Rel. Des. Ranolfo Vieira - J.15.12.1999, grifamos).</w:t>
        <w:br/>
        <w:t xml:space="preserve">        </w:t>
        <w:br/>
        <w:t xml:space="preserve">        </w:t>
        <w:br/>
        <w:t xml:space="preserve">        MANDADO DE SEGURANÇA </w:t>
        <w:br/>
        <w:t>         Impetração por Promotor de Justiça buscando a concessão de efeito suspensivo a recurso de agravo em execução interposto contra decisão que, aplicando a Lei n° 9. 714/98, que deu nova redação ao art. 44 do Código Penal, substitui a pena privativa de liberdade imposta definitivamente a condenado por tráfico de entorpecente por pena restritiva de direitos. Decisão teratológica. Ordem concedida. (TJSP - MS n.° 276.920-3 - Bragança Paulista – 4ª C.Crim. - Rel. Des. Passos de Freitas - J.20.04.1999- m.v., grifamos)</w:t>
        <w:br/>
        <w:t xml:space="preserve">        </w:t>
        <w:br/>
        <w:t xml:space="preserve">        </w:t>
        <w:br/>
        <w:t>        MANDADO DE SEGURANÇA. Legitimidade ativa do Ministério público para impetração. Cabimento contra ato judicial passível de recurso para a este emprestar efeito suspensivo quando não o tiver e a execução do decisum venha acarretar danos de difícil reparação. Segurança concedida. Decisão: Preliminarmente, por maioria, reconhecer legitimidade do MP para impetrar Ordem de Segurança, maioria. No mérito, conceder a ordem para dar efeito suspensivo ao Agravo de Instrumento, maioria.</w:t>
        <w:br/>
        <w:t>        (Mandado de Segurança nº 673196/DF (88368), Câmara Criminal do TJDFT, Rel. Des. Otávio Augusto. j. 21.08.1996, Publ. DJU 29.10.1996, p. 19.357, grifamos).</w:t>
        <w:br/>
        <w:t xml:space="preserve">        </w:t>
        <w:br/>
        <w:t xml:space="preserve">        </w:t>
        <w:br/>
        <w:t>        MANDADO DE SEGURANÇA. LEGITIMIDADE DO ÓRGÃO DO MINISTÉRIO PÚBLICO PARA A PROPOSITURA. Efeito suspensivo em recurso em sentido estrito contra decisão que revoga a prisão preventiva. Mandado conhecido por maioria. Segurança concedida. (Mandado de Segurança nº 695070631, 1ª Câmara Criminal do TJRS, Horizontina, Rel. Des. Guilherme Oliveira de Souza Castro. j. 21.06.1995).</w:t>
        <w:br/>
        <w:t xml:space="preserve">        </w:t>
        <w:br/>
        <w:t>        EFEITO SUSPENSIVO. Mandado de segurança impetrado pelo Ministério Público para dar efeito suspensivo ao recurso em sentido estrito visando manter a prisão dos recorridos enquanto aguardam o julgamento pelo júri. Concedida a ordem, mantendo-se liminar anteriormente deferida. Legitimidade do Ministério Público (Mandado de Segurança nº 691026652, 2ª Câmara Criminal do TJRS, Santa Vitória do Palmar, Rel. Des. Oswaldo Proença. j. 06.06.1991, grifamos).</w:t>
        <w:br/>
        <w:t xml:space="preserve">        </w:t>
        <w:br/>
        <w:t>        TASP. IMPETRAÇÃO PELO MINISTÉRIO PÚBLICO, QUE TEM LEGITIMIDADE ATIVA, VISANDO À OBTENÇÃO DE EFEITO SUSPENSIVO EM RECURSO EM SENTIDO ESTRITO CONTRA DECISÃO CONCESSIVA DE PRISÃO CAUTELAR DOMICILIAR.</w:t>
        <w:br/>
        <w:t>        Ocorrência: O Ministério Público tem legitimidade ativa para impetrar mandado de segurança visando à obtenção de efeito suspensivo em recurso em sentido estrito contra decisão concessiva de prisão cautelar domiciliar.</w:t>
        <w:br/>
        <w:t xml:space="preserve">        (Mandado de Segurança nº 350.288/1, 8ª Câmara do TACrim/SP, Sumaré, Rel. </w:t>
      </w:r>
      <w:r>
        <w:rPr>
          <w:rFonts w:cs="Tahoma" w:ascii="Tahoma" w:hAnsi="Tahoma"/>
          <w:lang w:val="es-ES_tradnl"/>
        </w:rPr>
        <w:t>Ericson Maranho. j. 16.12.1999, un.).</w:t>
        <w:br/>
        <w:t xml:space="preserve">        </w:t>
        <w:br/>
        <w:t xml:space="preserve">        </w:t>
        <w:br/>
        <w:t xml:space="preserve">        </w:t>
      </w:r>
      <w:r>
        <w:rPr>
          <w:rFonts w:cs="Tahoma" w:ascii="Tahoma" w:hAnsi="Tahoma"/>
        </w:rPr>
        <w:t>IV – DO DIREITO LÍQUIDO E CERTO</w:t>
        <w:br/>
        <w:t xml:space="preserve">        </w:t>
        <w:br/>
        <w:t xml:space="preserve">        </w:t>
        <w:br/>
        <w:t>        O artigo 67 da Lei 7.210/84, estabelece que o Ministério Público fiscalizará a execução da pena, oficiando no processo executivo.</w:t>
        <w:br/>
        <w:t xml:space="preserve">        </w:t>
        <w:br/>
        <w:t>        Dessume-se daí que o Ministério Público, na qualidade de custos legis, possui o direito líquido e certo de exigir que a execução penal obedeça aos ditames da Lei.</w:t>
        <w:br/>
        <w:t xml:space="preserve">        </w:t>
        <w:br/>
        <w:t>        Na hipótese vertente, o juiz da execução, arvorando-se na qualidade de legislador positivo, invadiu a esfera de outro poder, ao conceder a progressão de regime, quando esta é expressamente vedada pela lei em vigor (art. 2°, § 1°, da Lei 8.072/90). Decidindo desta forma, o ilustre magistrado feriu direito líquido e certo do Ministério Público - custos legis, no tocante à correta execução da pena.</w:t>
        <w:br/>
        <w:t xml:space="preserve">        </w:t>
        <w:br/>
        <w:t>        Com efeito, a Lei 8.072/90, dispôs, em seu art. 2º, § 1º, que a pena imposta por força de condenação em sede de crime hediondo, SERÁ CUMPRIDA INTEGRALMENTE EM REGIME FECHADO.</w:t>
        <w:br/>
        <w:t xml:space="preserve">        </w:t>
        <w:br/>
        <w:t xml:space="preserve">        Desnecessário discutir a suposta inconstitucionalidade do mencionado dispositivo legal, cuja compatibilidade com o texto maior foi tantas vezes reconhecida, inclusive pelo STF: </w:t>
        <w:br/>
        <w:t xml:space="preserve">        </w:t>
        <w:br/>
        <w:t xml:space="preserve">        "O Supremo Tribunal Federal, ao se defrontar com a questão, no julgamento do HC 69.657, proclamou entendimento no sentido de que não conflita com o art. 5º, XLVI, da CF a determinação de cumprimento integral das penas privativas de liberdade, pelos crimes previstos na Lei 8.072/90, em regime fechado" (STF, RT 724/577, grifamos). </w:t>
        <w:br/>
        <w:t xml:space="preserve">        </w:t>
        <w:br/>
        <w:t xml:space="preserve">        </w:t>
        <w:br/>
        <w:t>        "A pena por crime previsto no art. 2º, § 1º, da Lei 8.072/90 será cumprida em regime fechado. Inocorrência de inconstitucionalidade" (STF, HC 69.377, Rel. Carlos Velloso, grifamos).</w:t>
        <w:br/>
        <w:t xml:space="preserve">        </w:t>
        <w:br/>
        <w:t>         Os novos argumentos em torno da matéria, com a edição da Lei 9.455/97 (Lei de Tortura), tampouco resistiram ao correto entendimento sufragado pela Excelsa Corte, por sua vez acolhido pelo TJMG, que, inclusive, editou a Súmula de nº 46, vazada nos seguintes termos:</w:t>
        <w:br/>
        <w:t xml:space="preserve">        </w:t>
        <w:br/>
        <w:t>        A Lei 9.455 (Lei de Tortura) não revogou a Lei 8.072/90 (Lei dos Crimes Hediondos), razão pela qual não cabe pogressão de regime aos condenados por crimes hediondos, exceto o de tortura (unanimidade).</w:t>
        <w:br/>
        <w:t xml:space="preserve">        </w:t>
        <w:br/>
        <w:t xml:space="preserve">         Nenhuma relevância assume, outrossim, a alegação de que do título prisional não se tenha feito constar o termo "integralmente" fechado (conforme se questiona no recurso próprio, já interposto). Note-se, a propósito, que a vedação à progressão é decorrência ex vi legis. O legislador infraconstitucional, neste particular, não outorgou ao magistrado qualquer margem de discricionariedade, para, a seu talante, conceder, ou não, a progressão do regime prisional. </w:t>
        <w:br/>
        <w:t xml:space="preserve">        </w:t>
        <w:br/>
        <w:t>         Vale dizer que pouco importa o conteúdo da sentença condenatória, neste aspecto. Reconhecida a hediondez do crime (cuja relação é taxativa), impõe-se o cumprimento da pena no regime integralmente fechado, por força do disposto no art. 2º, § 1º, da Lei 8.072/90.</w:t>
        <w:br/>
        <w:t xml:space="preserve">        </w:t>
        <w:br/>
        <w:t>         No sentido da irrelevância da utilização do vocábulo no dispositivo sentencial, os recentes julgados, proferidos, respectivamente, pelo Supremo Tribunal Federal e pelo Superior Tribunal de Justiça:</w:t>
        <w:br/>
        <w:t xml:space="preserve">        </w:t>
        <w:br/>
        <w:t xml:space="preserve">        </w:t>
        <w:br/>
        <w:t xml:space="preserve">        "HABEAS CORPUS. CONDENAÇÃO PELA PRÁTICA DE CRIME HEDIONDO. SENTENÇA QUE SE LIMITA, NA DEFINIÇÃO DO REGIME PENAL, A FAZER REMISSÃO AO ART. 2º, § 1º DA LEI Nº 8.072/90. LEGITIMIDADE DO CUMPRIMENTO INTEGRAL DA PENA EM REGIME FECHADO. PEDIDO INDEFERIDO. O réu, que foi condenado pela prática de crimes hediondos ou de infrações penais a este equiparadas, não tem o direito de cumprir a pena em regime de execução progressiva, pois a sanção penal imposta a tais delitos deverá ser cumprida, integralmente, em regime fechado, POR EFEITO DE NORMA LEGAL (Lei 8.072/90, art. 2º, § 1º), cuja constitucionalidade foi confirmada pelo Supremo Tribunal Federal. Precedentes. A mera remissão, ao art. 2º, § 1º, da Lei 8.072/90, feita, pelo magistrado, na sentença condenatória, basta para legitimar o cumprimento integral da pena em regime fechado, desde que se trate de crimes hediondos ou de delitos a estes equiparados. A ausência, no ato sentencial, de menção ao cumprimento da pena em regime integralmente fechado não significa que se tenha garantido, ao condenado, o direito à progressão no regime de execução penal. Precedentes" (STF, HC-81006/MG, Relator Min. Celso de Mello, 2ª Turma, grifamos). </w:t>
        <w:br/>
        <w:t xml:space="preserve">        </w:t>
        <w:br/>
        <w:t xml:space="preserve">        </w:t>
        <w:br/>
        <w:t>        HABEAS CORPUS. LATROCÍNIO. FALTA DE ALUSÃO AO VOCÁBULO "INTEGRALMENTE", QUANDO DA FIXAÇÃO DO REGIME PRISIONAL. PROGRESSÃO AFASTADA EXPRESSAMENTE PELA INVOCAÇÃO DA LEI 8.072/90. A alusão ao vocábulo "inicial", na sentença condenatória, não impõe, por si só, o regime progressivo previsto no Código Penal, pois a invocação da Lei nº 8.072/90 expressamente o afasta (HC nº 20.062, Rel. Min. Gilson Dipp, DJ de 29.04.2002).</w:t>
        <w:br/>
        <w:t>        Aplica-se, in casu, o mesmo raciocínio esposado no precedente acima, eis que a falta do vocábulo "integralmente" quando da fixação do regime prisional não possibilita, por si só, a progressão de regime se a sentença condenatória, em sua parte dispositiva, reconhece a natureza hedionda dos delitos praticados. Ordem denegada" (STJ, HC 18.746/RJ, Relator Min. José Arnaldo da Fonseca, 5ª Turma, grifamos).</w:t>
        <w:br/>
        <w:t xml:space="preserve">        </w:t>
        <w:br/>
        <w:t xml:space="preserve">        </w:t>
        <w:br/>
        <w:t xml:space="preserve">        </w:t>
        <w:br/>
        <w:t>        No mesmo sentido, recente decisão do Tribunal de Justiça de Minas Gerais, em acórdão do qual foi relator o Eminente Desembargador Gomes Lima, sendo o voto acompanhado pelos Desembargadores Odilon Ferreira e Kelsen Carneiro:</w:t>
        <w:br/>
        <w:t xml:space="preserve">        </w:t>
        <w:br/>
        <w:t xml:space="preserve">        </w:t>
        <w:br/>
        <w:t xml:space="preserve">        </w:t>
        <w:br/>
        <w:t xml:space="preserve">        "O regime fechado, como único, constitui a regra geral da pena imposta a quem pratica crime hediondo, conforme se infere do art. 2º, § 1º, da Lei 8.072/90. A concessão dadivosa de possibilidade de progressão importa em exceção à regra geral e, como tal, esta, sim, deveria constar explicitamente na sentença, caso fosse esse o entendimento do sentenciante..." (Recurso de Agravo nº 207.153-8/00, TJMG, 3ª Câmara Criminal, "Minas Gerais" de 23.10.01, grifamos). </w:t>
        <w:br/>
        <w:t xml:space="preserve">        </w:t>
        <w:br/>
        <w:t xml:space="preserve">        </w:t>
        <w:br/>
        <w:t xml:space="preserve">         Entendimento diverso implicaria em interpretação verdadeiramente contra legem, como, lamentavelmente, ocorreu na hipótese impugnada pela via recursal adequada. </w:t>
        <w:br/>
        <w:t xml:space="preserve">        </w:t>
        <w:br/>
        <w:t xml:space="preserve">         </w:t>
        <w:br/>
        <w:t>        V – DA LIMINAR</w:t>
        <w:br/>
        <w:t xml:space="preserve">        </w:t>
        <w:br/>
        <w:t xml:space="preserve">        </w:t>
        <w:br/>
        <w:t xml:space="preserve">         Presentes se encontram os requisitos do art. 7º, inciso II, da Lei 1.533/51, necessários ao deferimento da medida liminar ora pleiteada. </w:t>
        <w:br/>
        <w:t xml:space="preserve">        </w:t>
        <w:br/>
        <w:t xml:space="preserve">        Deveras, a manutenção da decisão guerreada até o julgamento do agravo em execução já interposto acarretará graves prejuízos à execução penal, haja vista que o preso continuará a cumprir a pena, ilegalmente, em regime mais brando. </w:t>
        <w:br/>
        <w:t xml:space="preserve">        </w:t>
        <w:br/>
        <w:t>        Aguardar o julgamento do recurso próprio – ao qual a lei não confere efeito suspensivo - importará na manutenção de uma intolerável ilegalidade, razão por que, para salvaguardar o aludido direito líquido e certo do parquet, enquanto órgão incumbido pela fiscalização da execução penal, violada pela decisão ilegal, revela-se imprescindível a concessão da segurança, inclusive liminarmente, conferindo-se efeito suspensivo ao recurso aviado no curso da execução penal.</w:t>
        <w:br/>
        <w:t xml:space="preserve">        </w:t>
        <w:br/>
        <w:t>        Ademais, mister ponderar que o provimento ulterior do agravo poderá prejudicar a própria recuperação do sentenciado, o qual, após permanecer em regime mais brando, poderá ser novamente regredido para o regime fechado, além de contribuir para o já insustentável sentimento de impunidade reinante no País.</w:t>
        <w:br/>
        <w:t xml:space="preserve">        </w:t>
        <w:br/>
        <w:t>        Presente, pois, o primeiro requisito exigido para a concessão da liminar, qual seja, o periculum in mora.</w:t>
        <w:br/>
        <w:t xml:space="preserve">        </w:t>
        <w:br/>
        <w:t>        Por seu turno, o fumus boni juris consubstancia-se no próprio dispositivo legal, que, expressamente, veda a progressão de regime aos condenados por crime hediondo ou equiparado (art. 2°, § 1°, da Lei 8.072/90).</w:t>
        <w:br/>
        <w:t xml:space="preserve">        </w:t>
        <w:br/>
        <w:t>        Anote-se que em hipótese análoga, o Egrégio Tribunal de Justiça do Estado de Minas Gerais, recentemente, reconheceu a presença dos mencionados elementos, oportunidade em que concedeu a medida liminar pleiteada, à semelhança do que ora se requer, suspendendo, por conseguinte, a decisão do MM Juízo da Comarca de Diamantina, que deferira a progressão do regime prisional em sede de crime hediondo. Permitimo-nos a transcrição do decisum, dada a sua relevância:</w:t>
        <w:br/>
        <w:t xml:space="preserve">        </w:t>
        <w:br/>
        <w:t xml:space="preserve">        </w:t>
        <w:br/>
        <w:t xml:space="preserve">        </w:t>
        <w:br/>
        <w:t>        Versam os autos sobre mandado de segurança impetrado pelo Ministério Público do Estado de Minas Gerais visando, liminarmente seja dado efeito suspensivo ao agravo de instrumento que interpôs contra respeitável decisão proferida pelo ilustre Juiz de Direito da Comarca de Diamantina, que, em procedimento de execução penal, deferiu para o condenado Lindonjohnson Dourado Pimenta a progressão de pena de regime fechado para semi aberto. Este foi condenado à pena de 3 (três) anos de reclusão, em regime integralmente fechado, pela prática de crime de tráfico de substância entorpecente.</w:t>
        <w:br/>
        <w:t xml:space="preserve">        </w:t>
        <w:br/>
        <w:t>        Entende o impetrante a ilegalidade da decisão guerreada porque violou a determinação do art. 2° parágrafo 1º da Lei 8.072/90, que veda a concessão de progressão de regime aos condenados pelo cometimento de tráfico ilícito de entorpecentes.</w:t>
        <w:br/>
        <w:t xml:space="preserve">        </w:t>
        <w:br/>
        <w:t>        Na espécie, tem-se admitido a impetração de mandado de segurança para efeito de concessão de efeito suspensivo a agravo em execução penal quando presentes o fumus boni iuris e o periculum in mora.</w:t>
        <w:br/>
        <w:t xml:space="preserve">        </w:t>
        <w:br/>
        <w:t>        O primeiro requisito, a princípio encontra-se presente, quando a Lei em questão tem sido considerada constitucional pelo Supremo Tribunal Federal aos dispor que compete à lei ordinária "fixar os parâmetros dentro dos quais o julgador poderá efetivar a concreção ou a individualização das penas. Se o legislador ordinário dispôs no uso da prerrogativa que lhe foi deferida pela norma constitucional, que nos crimes hediondos o cumprimento da pena será no regime fechado, significa que não quis ele deixar, em relação aos crimes dessa natureza, qualquer discricionariedade ao juiz na fixação do regime prisional." (STF – "Hábeas Corpus" 69.603 – Relator Min. Paulo Brossard – DJ 23/04/93)</w:t>
        <w:br/>
        <w:t xml:space="preserve">        </w:t>
        <w:br/>
        <w:t>        E o periculum in mora é indubitável, no momento em que, com a progressão do regime para o condenado em questão, que praticou crime de tráfico de droga, estará a sociedade como um todo sujeita aos seus efeitos, qual seja, o convívio regular com este, podendo sofrer as eventuais conseqüências dele. Assim sendo, com estes fundamentos, concedo a liminar requerida, para fins de dar-se efeito suspensivo ao agravo de instrumento noticiado pelo impetrante na inicial.Comunique-se à autoridade impetrada, determinando proceda a mesma as devidas informações (Mandado de Segurança n.º 290. 644-4 Comarca: Diamantina – MG, Requerente: Ministério Público do Estado de Minas Gerais. Coator: JD da 2ª Vara da Comarca de Diamantina. Relator Des. Nilson Reis, grifamos).</w:t>
        <w:br/>
        <w:t xml:space="preserve">        </w:t>
        <w:br/>
        <w:t>        VI – DO PEDIDO</w:t>
        <w:br/>
        <w:t xml:space="preserve">        </w:t>
        <w:br/>
        <w:t xml:space="preserve">        </w:t>
        <w:br/>
        <w:t>         Ante o exposto, requer o Ministério Público:</w:t>
        <w:br/>
        <w:t xml:space="preserve">        </w:t>
        <w:br/>
        <w:t>         1) a concessão de medida liminar, conferindo-se ao agravo em execução já interposto o necessário efeito suspensivo, para o fim de sustar, desde já, os efeitos da r. decisão proferida pelo MM Juiz de Direito da Comarca de (cidade), que concedeu ao sentenciado a progressão de seu regime prisional, não obstante condenado pela prática de crime hediondo;</w:t>
        <w:br/>
        <w:t xml:space="preserve">        </w:t>
        <w:br/>
        <w:t xml:space="preserve">         2) seja, posteriormente, notificada a autoridade coatora para prestar as informações que entenda necessárias, nos termos do art. 7º, inciso II, da Lei 1.533/51; </w:t>
        <w:br/>
        <w:t xml:space="preserve">        </w:t>
        <w:br/>
        <w:t>        3) seja o presente mandado de segurança processado na forma da lei e, ao final, concedida a segurança, conferindo-se efeito suspensivo ao agravo em execução já interposto, para fins de que a decisão do juiz a quo, que concedeu a progressão de regime ao preso, seja suspensa até o julgamento do mencionado recurso.</w:t>
        <w:br/>
        <w:t xml:space="preserve">        </w:t>
        <w:br/>
        <w:t>        Embora inestimável, dá-se à causa o valor de R$ 200,00 (duzentos reais), exclusivamente para efeitos fiscais.</w:t>
        <w:br/>
        <w:t xml:space="preserve">        </w:t>
        <w:br/>
        <w:t>        Nestes termos,</w:t>
        <w:br/>
        <w:t>        Pede-se deferimento.</w:t>
        <w:br/>
        <w:t xml:space="preserve">        </w:t>
        <w:br/>
        <w:t>        (cidade), (data)</w:t>
        <w:br/>
        <w:t xml:space="preserve">        </w:t>
        <w:br/>
        <w:t xml:space="preserve">        </w:t>
        <w:br/>
        <w:t>        (Nome)</w:t>
        <w:br/>
        <w:t>        Promotor de Justiça</w:t>
        <w:br/>
        <w:t xml:space="preserve">        </w:t>
        <w:br/>
        <w:t xml:space="preserve">        </w:t>
        <w:br/>
        <w:t xml:space="preserve">        </w:t>
        <w:br/>
        <w:t xml:space="preserve">        </w:t>
        <w:br/>
        <w:t xml:space="preserve">        </w:t>
        <w:br/>
        <w:t>        Peças que instruem o Mandado de Segurança, todas em cópia:</w:t>
        <w:br/>
        <w:t xml:space="preserve">        </w:t>
        <w:br/>
        <w:t>        Carta de guia;</w:t>
        <w:br/>
        <w:t>        Denúncia;</w:t>
        <w:br/>
        <w:t>        Sentença condenatória de primeiro grau;</w:t>
        <w:br/>
        <w:t>        Acórdão;</w:t>
        <w:br/>
        <w:t>        Parecer ministerial e decisões do juízo de Brumadinho que antes reconheceram a necessidade do cumprimento de 2/3 da pena;</w:t>
        <w:br/>
        <w:t>        Pedido de progressão do regime prisional;</w:t>
        <w:br/>
        <w:t>        Parecer do Ministério Público;</w:t>
        <w:br/>
        <w:t>        Decisão concessiva da progressão de regime;</w:t>
        <w:br/>
        <w:t>        Intimação do Ministério Público;</w:t>
        <w:br/>
        <w:t xml:space="preserve">        Agravo em execução e razões recursais já interpostas. </w:t>
        <w:br/>
        <w:t xml:space="preserve">        </w:t>
        <w:br/>
        <w:t xml:space="preserve">        </w:t>
        <w:br/>
        <w:t xml:space="preserve">        </w:t>
        <w:br/>
        <w:t xml:space="preserve">        </w:t>
        <w:br/>
        <w:t xml:space="preserve">        </w:t>
        <w:br/>
        <w:t>        Peça cedida pelo Promotor de Justiça Cláudio Maia de Barros</w:t>
        <w:br/>
      </w:r>
    </w:p>
    <w:p>
      <w:pPr>
        <w:pStyle w:val="Normal"/>
        <w:rPr>
          <w:rFonts w:ascii="Tahoma" w:hAnsi="Tahoma" w:cs="Tahoma"/>
        </w:rPr>
      </w:pPr>
      <w:r>
        <w:rPr>
          <w:rFonts w:cs="Tahoma" w:ascii="Tahoma" w:hAnsi="Tahoma"/>
        </w:rPr>
      </w:r>
    </w:p>
    <w:sectPr>
      <w:type w:val="nextPage"/>
      <w:pgSz w:w="11906" w:h="16838"/>
      <w:pgMar w:left="1928" w:right="1418" w:gutter="0" w:header="0" w:top="89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7:00Z</dcterms:created>
  <dc:creator>Administrador</dc:creator>
  <dc:description/>
  <cp:keywords/>
  <dc:language>en-US</dc:language>
  <cp:lastModifiedBy>Administrador</cp:lastModifiedBy>
  <dcterms:modified xsi:type="dcterms:W3CDTF">2008-01-23T12:47:00Z</dcterms:modified>
  <cp:revision>1</cp:revision>
  <dc:subject/>
  <dc:title>MS - Efeito Suspensivo - Agravo Execução</dc:title>
</cp:coreProperties>
</file>