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Mandado de Segurança - Efeito Suspensivo - Tóxic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pPr>
      <w:r>
        <w:rPr>
          <w:rFonts w:cs="Tahoma" w:ascii="Tahoma" w:hAnsi="Tahoma"/>
        </w:rPr>
        <w:br/>
        <w:t>EXCELENTÍSSIMO SENHOR DOUTOR DESEMBARGADOR PRESIDENTE DO EGRÉGIO TRIBUNAL DE JUSTIÇA DO ESTADO DE MINAS GERAIS.</w:t>
        <w:br/>
        <w:t xml:space="preserve">        </w:t>
        <w:br/>
        <w:t xml:space="preserve">        </w:t>
        <w:br/>
        <w:t xml:space="preserve">        </w:t>
        <w:br/>
        <w:t xml:space="preserve">        </w:t>
        <w:br/>
        <w:t xml:space="preserve">        </w:t>
        <w:br/>
        <w:t xml:space="preserve">        </w:t>
        <w:br/>
        <w:t xml:space="preserve">        </w:t>
        <w:br/>
        <w:t xml:space="preserve">        </w:t>
        <w:br/>
        <w:t>        O MINISTÉRIO PÚBLICO DO ESTADO DE MINAS GERAIS, pelo Promotor de Justiça que esta subscreve, no uso de suas atribuições legais e com fundamento no art. 5°, LXIX, da Constituição Federal, art. 1°, da Lei 1533/51 e art. 32, inciso I, da Lei 8.625/93, vem, respeitosamente à presença de Vossa Excelência, impetrar o presente</w:t>
        <w:br/>
        <w:t xml:space="preserve">        </w:t>
        <w:br/>
        <w:t xml:space="preserve">        </w:t>
        <w:br/>
        <w:t xml:space="preserve">        </w:t>
        <w:br/>
        <w:t>        MANDADO DE SEGURANÇA</w:t>
        <w:br/>
        <w:t xml:space="preserve">        </w:t>
        <w:br/>
        <w:t xml:space="preserve">        </w:t>
        <w:br/>
        <w:t xml:space="preserve">        </w:t>
        <w:br/>
        <w:t>        com pedido de liminar, contra ato do Exmo. Sr. Dr. Renan Chaves Carreira Machado, MM. Juiz de Direito Comarca de (cidade)/MG, oriundo de decisão proferida nos autos do processo de nº ( ), o que faz pelas seguintes razões de fato e de direito:</w:t>
        <w:br/>
        <w:t xml:space="preserve">        </w:t>
        <w:br/>
        <w:t xml:space="preserve">        </w:t>
        <w:br/>
        <w:t>        I - DA LEGITIMIDADE ATIVA DO MINISTÉRIO PÚBLICO</w:t>
        <w:br/>
        <w:t xml:space="preserve">        </w:t>
        <w:br/>
        <w:t xml:space="preserve">        </w:t>
        <w:br/>
        <w:t>         A legitimidade ministerial para a impetração de mandado de segurança, por intermédio do Promotor de Justiça oficiante na Comarca de origem, exsurge da expressa previsão legal, constante do art. 32, inciso I, da Lei Federal nº 8.625/93.</w:t>
        <w:br/>
        <w:t xml:space="preserve">        </w:t>
        <w:br/>
        <w:t>         Por força do citado dispositivo legal, tem o Promotor de Justiça legitimidade para impetrar o mandamus perante os tribunais locais, iniciando, na segunda instância, esta ação impugnativa autônoma, cabendo, a partir de então, aos titulares do cargo de Procurador de Justiça, acompanhá-la no desdobramento da função ministerial. Eis o teor da mencionada regra, in verbis:</w:t>
        <w:br/>
        <w:t xml:space="preserve">        </w:t>
        <w:br/>
        <w:t>        "Art. 32- Além de outras funções cometidas na Constituição Federal e Estadual, na Lei Orgânica e demais leis, compete aos Promotores de Justiça, dentro de suas esferas de atribuições:</w:t>
        <w:br/>
        <w:t>        I - impetrar habeas-corpus e mandado de segurança e requerer correição parcial, inclusive perante os Tribunais locais competentes".</w:t>
        <w:br/>
        <w:t xml:space="preserve">        </w:t>
        <w:br/>
        <w:t xml:space="preserve">         Disposição idêntica foi repetida no art. 74, inciso I, da Lei Complementar Estadual nº 34/94. </w:t>
        <w:br/>
        <w:t xml:space="preserve">        </w:t>
        <w:br/>
        <w:t>         Forte no vigente ordenamento jurídico, a jurisprudência também reconhece a legitimidade do órgão de execução do Ministério Público para a impetração do remédio constitucional:</w:t>
        <w:br/>
        <w:t xml:space="preserve">        </w:t>
        <w:br/>
        <w:t xml:space="preserve">        </w:t>
        <w:br/>
        <w:t>        "É plena a capacidade postulatória do Ministério Público no processo penal, em que ele é o dominus litis. Se pode requerer diligências, se pode manifestar recurso contra decisão que não agasalha a pretensão que deduziu, pode, evidentemente impetrar ação de segurança contra decisão judicial nas hipóteses em que o remédio constitucional se apresente como substituto de recurso, de acordo com a orientação da doutrina e da jurisprudência", (TACRIM - SP - MS - Rel. Cid Vieira - RT 557/338, grifamos).</w:t>
        <w:br/>
        <w:t xml:space="preserve">        </w:t>
        <w:br/>
        <w:t xml:space="preserve">        </w:t>
        <w:br/>
        <w:t xml:space="preserve">        "Pacífica a legitimatio ad causam e a plena capacidade postulatória do Promotor de Justiça para impetrar mandado de segurança diretamente na instância superior, quanto mais havendo violação de direito líquido e certo carente de amparo legal, e a presença do fumus boni juris e periculum in mora". </w:t>
      </w:r>
      <w:r>
        <w:rPr>
          <w:rFonts w:cs="Tahoma" w:ascii="Tahoma" w:hAnsi="Tahoma"/>
          <w:lang w:val="en-US"/>
        </w:rPr>
        <w:t xml:space="preserve">(TACRIM-SP-MS - Rel. </w:t>
      </w:r>
      <w:r>
        <w:rPr>
          <w:rFonts w:cs="Tahoma" w:ascii="Tahoma" w:hAnsi="Tahoma"/>
        </w:rPr>
        <w:t>Ribeiro Machado - RT 648/296,grifamos).</w:t>
        <w:br/>
        <w:t xml:space="preserve">        </w:t>
        <w:br/>
        <w:t xml:space="preserve">        300994- JCPC.81 MANDADO DE SEGURANÇA IMPETRAÇÃO POR PROMOTOR DE JUSTIÇA JUNTO A TRIBUNAL LOCAL - O art. 32, inc. I, da Lei n° 8.625, de 12.02.1993 (Lei Orgânica Nacional do Ministério Público) admite às expressas que o Promotor de Justiça impetre mandado de segurança perante os Tribunais locais. </w:t>
      </w:r>
      <w:r>
        <w:rPr>
          <w:rFonts w:cs="Tahoma" w:ascii="Tahoma" w:hAnsi="Tahoma"/>
          <w:lang w:val="en-US"/>
        </w:rPr>
        <w:t xml:space="preserve">(STJ RMS 5.370-9-SP – 4ª T. - Rel. </w:t>
      </w:r>
      <w:r>
        <w:rPr>
          <w:rFonts w:cs="Tahoma" w:ascii="Tahoma" w:hAnsi="Tahoma"/>
        </w:rPr>
        <w:t>Min. Barros Monteiro- DJU 29.05.1995, grifamos).</w:t>
        <w:br/>
        <w:t>        LEGITIMIDADE DE PARTE ATIVA - MINISTÉRIO PÚBLICO - IMPETRAÇÃO DE MANDADO DE SEGURANÇA CONTRA ATO EMANADO DE JUIZ DE PRIMEIRO GRAU - ADMISSIBILIDADE - LEGITIMIDADE AD CAUSAM EXISTENTE - REPRESENTANTE DO MINISTÉRIO PÚBLICO QUE É PARTE NA RELAÇÃO JURÍDICA PROCESSUAL PENAL - RECURSO PROVIDO.</w:t>
        <w:br/>
        <w:t>        Prevalece o entendimento de que os promotores de justiça podem impetrar mandado de segurança perante os Tribunais contra o ato judicial praticado em sua área de atribuições funcionais. Tem o representante do Ministério Público legitimidade ad causam porque é parte na relação jurídica processual penal quando o ato atacado emana do juiz de Primeiro Grau de jurisdição. Não se pode violar o princípio da igualdade das partes com o impedimento para impetrar o mandamus.</w:t>
        <w:br/>
        <w:t xml:space="preserve">        (Mandado de Segurança nº 213.288-3, 2ª Câmara Criminal do TJSP, São Paulo, Rel. Des. </w:t>
      </w:r>
      <w:r>
        <w:rPr>
          <w:rFonts w:cs="Tahoma" w:ascii="Tahoma" w:hAnsi="Tahoma"/>
          <w:lang w:val="es-ES_tradnl"/>
        </w:rPr>
        <w:t>Renato Talli. j. 23.09.1996, un.).</w:t>
        <w:br/>
        <w:t xml:space="preserve">        </w:t>
        <w:br/>
        <w:t xml:space="preserve">        </w:t>
      </w:r>
      <w:r>
        <w:rPr>
          <w:rFonts w:cs="Tahoma" w:ascii="Tahoma" w:hAnsi="Tahoma"/>
        </w:rPr>
        <w:t>Na doutrina, o autorizado Hugo Nigro Mazzilli, ao comentar o tema, asseverou que:</w:t>
        <w:br/>
        <w:t xml:space="preserve">        </w:t>
        <w:br/>
        <w:t>        "De um lado, desapareceu a vedação legal para que promotores oficiassem junto a tribunais. Poderão hoje fazê-lo, desde que na forma da lei. De outro, mais do que simplesmente não proibir, hoje a lei federal é expressa a propósito da possibilidade de que promotores impetrem habeas corpus e mandado de segurança, ou requeiram correição parcial diretamente nos tribunais locais. (In "Regime Jurídico do Ministério Público", p.316, 3ª edição, Saraiva, grifamos).</w:t>
        <w:br/>
        <w:t xml:space="preserve">        </w:t>
        <w:br/>
        <w:t>        Comungando do mesmo entendimento, o festejado Alexandre de Morais sustenta que:</w:t>
        <w:br/>
        <w:t xml:space="preserve">        </w:t>
        <w:br/>
        <w:t>        "É esse o entendimento do Supremo Tribunal Federal e do Superior Tribunal de Justiça, exposto já na vigência da atual Lei Orgânica Nacional, afirmando que como o Ministério Público é parte na relação jurídica processual, pode utilizar-se do mandado de segurança quando entende violado direito líquido e certo, competindo a impetração, perante os Tribunais locais, ao Promotor de Justiça quando o ato atacado emana de Juiz de primeiro grau de Jurisdição" (In "Direito Constitucional", p.135, 2ª edição, ed. Atlas, grifamos).</w:t>
        <w:br/>
        <w:t xml:space="preserve">        </w:t>
        <w:br/>
        <w:t xml:space="preserve">        </w:t>
        <w:br/>
        <w:t>        II – DOS FATOS</w:t>
        <w:br/>
        <w:t xml:space="preserve">        </w:t>
        <w:br/>
        <w:t xml:space="preserve">        </w:t>
        <w:br/>
        <w:t>         Na Comarca de (cidade), o réu (nome), qualificado na inclusa documentação que instrui o presente mandamus, foi denunciado, processado e, ao final, condenado à pena de (x) anos de reclusão, pela prática do crime de tráfico de entorpecentes (art. 12, caput, da Lei 6.368/76), conforme faz prova a documentação anexa.</w:t>
        <w:br/>
        <w:t xml:space="preserve">        Embora tenha o MM Juiz da Comarca de origem julgado procedente a pretensão punitiva estatal, reconhecendo a prática do citado fato típico, sujeito aos rigores da Lei dos Crimes Hediondos (Lei 8.072/90), fixou o regime de cumprimento da pena como sendo o "inicialmente" fechado. Ademais, concedeu ao referido acusado a substituição da pena privativa de liberdade, por duas restritivas de direito. </w:t>
        <w:br/>
        <w:t xml:space="preserve">        </w:t>
        <w:br/>
        <w:t xml:space="preserve">        O réu, que até o advento da sentença condenatória, respondera ao processo recolhido ao cárcere, em decorrência de sua anterior prisão em flagrante, foi imediatamente posto em liberdade pela autoridade apontada como coatora (cópia do alvará de soltura em anexo). </w:t>
        <w:br/>
        <w:t xml:space="preserve">        </w:t>
        <w:br/>
        <w:t>        Inconformado, sob tais aspectos, interpôs o Ministério Público, a tempo e modo, o necessário recurso de apelação (cópia anexa), a fim de obter a reforma do citado decisum, adequando-o, de tal forma, aos ditames da lei, que não só veda a progressão do regime prisional em crimes desta natureza, como, ainda, impede a substituição da reprimenda corporal.</w:t>
        <w:br/>
        <w:t xml:space="preserve">        </w:t>
        <w:br/>
        <w:t>        Como se não bastasse, o MM Juiz de primeiro grau facultou ao condenado o direito de apelar em liberdade (cópia da r. sentença em anexo).</w:t>
        <w:br/>
        <w:t xml:space="preserve">        </w:t>
        <w:br/>
        <w:t>        Vale dizer que a simples interposição do recurso de apelação já ofertado, gozará, tão somente, do efeito devolutivo, motivo pelo qual, em defesa da sociedade, impetra-se a presente ordem, a fim de se atribuir o necessário efeito suspensivo à referida via recursal, até o julgamento do apelo. Do contrário, o réu, condenado pela prática do hediondo crime de tráfico de entorpecentes, permanecerá em liberdade, não obstante a expressa vedação legal.</w:t>
        <w:br/>
        <w:t xml:space="preserve">        </w:t>
        <w:br/>
        <w:t xml:space="preserve">        </w:t>
        <w:br/>
        <w:t>        III – DA ADEQUAÇÃO</w:t>
        <w:br/>
        <w:t xml:space="preserve">        </w:t>
        <w:br/>
        <w:t xml:space="preserve">        </w:t>
        <w:br/>
        <w:t>        Vislumbra-se plenamente adequado o remédio heróico para a obtenção da tutela jurisdicional in casu pretendida.</w:t>
        <w:br/>
        <w:t xml:space="preserve">        </w:t>
        <w:br/>
        <w:t>        Com efeito, é pacífico o entendimento segundo o qual é cabível mandado de segurança contra ato judicial de qualquer natureza, quando violador de direito líquido e certo, e não exista possibilidade de coibição eficaz pelos recursos comuns. Mesmo que previsto o recurso, mas sendo este destituído de efeito suspensivo, como expressamente consignado na r. sentença impugnada, autoriza-se o uso concomitante do mandamus para obstar a ilegalidade, conferindo-lhe aludido efeito.</w:t>
        <w:br/>
        <w:t xml:space="preserve">        </w:t>
        <w:br/>
        <w:t>        Sobre o tema, a escorreita lição de Hely Lopes Meirelles, em sua obra "Mandado de Segurança, Habeas Corpus e Ação Popular":</w:t>
        <w:br/>
        <w:t xml:space="preserve">        </w:t>
        <w:br/>
        <w:t>        "... os tribunais têm decidido reiteradamente que é cabível mandado de segurança contra ato judicial de qualquer natureza e instância, desde que violador do direito líquido e certo do impetrante, e não haja possibilidade de coibição eficaz e pronta pelos recursos comuns...</w:t>
        <w:br/>
        <w:t>        Se o recurso ou a correição admissível não tiver efeito suspensivo do ato judicial impugnado, é cabível a impetração para o resguardo do direito lesado ou ameaçado de lesão pelo próprio Judiciário. Só assim se há de entender a ressalva do inc. II do art. 5º da lei reguladora do mandamus, pois o legislador não teve a intenção de deixar ao desamparo do remédio heróico as ofensas a direito líquido e certo perpetradas, paradoxalmente, pela Justiça...</w:t>
        <w:br/>
        <w:t>        Inadmissível é o mandado de segurança como substitutivo do recurso próprio, pois por ele não se reforma a decisão impugnada, mas apenas se obtém sustação de seus efeitos lesivos ao direito líquido e certo do impetrante, até a revisão do julgado no recurso cabível. Por isso mesmo, a impetração pode – e deve – ser concomitante com o recurso próprio (apelação, agravo, correição parcial), visando unicamente a obstar a lesão efetiva ou potencial do ato judicial impugnado...</w:t>
        <w:br/>
        <w:t>        Generalizou-se, hoje, o uso do mandado de segurança para dar efeito suspensivo aos recursos que não o tenham, desde que interposto o recurso normal cabível. Neste caso, também é cabível a concessão da liminar dando efeito suspensivo ao recurso normal até o julgamento do mandado de segurança"(Ed. Malheiros, grifamos).</w:t>
        <w:br/>
        <w:t xml:space="preserve">        </w:t>
        <w:br/>
        <w:t xml:space="preserve">         Este, precisamente, o fim colimado através do presente writ. Objetiva-se a concessão da medida liminar e, a posteriori, o deferimento da segurança, para o fim de outorgar-se ao recurso de apelação (já interposto), o necessário efeito suspensivo. </w:t>
        <w:br/>
        <w:t xml:space="preserve">         </w:t>
        <w:br/>
        <w:t>        Não há, de fato, outro meio adequado para impugnar, eficazmente, a decisão ilegal, porquanto o MM Juiz de primeira instância facultou ao réu o recurso em liberdade, repita-se, em afronta ao texto legal. Afirmando-se a adequação do mandado de segurança em casos que tais, transcreve-se, a seguir, os seguintes julgados:</w:t>
        <w:br/>
        <w:t>        MANDADO DE SEGURANÇA - EXECUÇÃO PENAL Concessão de progressão de regime contrariante a decisão condenatória transitada em julgado, que determinou o cumprimento da pena em regime integralmente fechado, de acordo com a lei dos crimes hediondos. Agravo do ministério público sem efeito suspensivo. Concessão da ordem para suspender a execução do ato judicial até o julgamento do recurso. (TJRS - MS 70000385179 - (00332181) – 1ª C.Crim. Rel. Des. Ranolfo Vieira - J.15.12.1999, grifamos).</w:t>
        <w:br/>
        <w:t xml:space="preserve">        </w:t>
        <w:br/>
        <w:t xml:space="preserve">        </w:t>
        <w:br/>
        <w:t>        MANDADO DE SEGURANÇA Impetração por Promotor de Justiça buscando a concessão de efeito suspensivo a recurso de agravo em execução interposto contra decisão que, aplicando a Lei n° 9.714/98, que deu nova redação ao art. 44 do Código Penal, substitui a pena privativa de liberdade imposta definitivamente a condenado por tráfico de entorpecente por pena restritiva de direitos. Decisão teratológica. Ordem concedida. (TJSP - MS n.° 276.920-3 - Bragança Paulista – 4ª C.Crim. - Rel. Des. Passos de Freitas - J.20.04.1999- m.v., grifamos)</w:t>
        <w:br/>
        <w:t xml:space="preserve">        </w:t>
        <w:br/>
        <w:t xml:space="preserve">        </w:t>
        <w:br/>
        <w:t>        MANDADO DE SEGURANÇA. Legitimidade ativa do Ministério público para impetração. Cabimento contra ato judicial passível de recurso para a este emprestar efeito suspensivo quando não o tiver e a execução do decisum venha acarretar danos de difícil reparação. Segurança concedida. Decisão: Preliminarmente, por maioria, reconhecer legitimidade do MP para impetrar Ordem de Segurança, maioria. No mérito, conceder a ordem para dar efeito suspensivo ao Agravo de Instrumento, maioria.</w:t>
        <w:br/>
        <w:t>        (Mandado de Segurança nº 673196/DF (88368), Câmara Criminal do TJDFT, Rel. Des. Otávio Augusto. j. 21.08.1996, Publ. DJU 29.10.1996, p. 19.357, grifamos).</w:t>
        <w:br/>
        <w:t xml:space="preserve">        </w:t>
        <w:br/>
        <w:t xml:space="preserve">        </w:t>
        <w:br/>
        <w:t>        MANDADO DE SEGURANÇA. LEGITIMIDADE DO ÓRGÃO DO MINISTÉRIO PÚBLICO PARA A PROPOSITURA. Efeito suspensivo em recurso em sentido estrito contra decisão que revoga a prisão preventiva. Mandado conhecido por maioria. Segurança concedida. (Mandado de Segurança nº 695070631, 1ª Câmara Criminal do TJRS, Horizontina, Rel. Des. Guilherme Oliveira de Souza Castro. j. 21.06.1995).</w:t>
        <w:br/>
        <w:t xml:space="preserve">        </w:t>
        <w:br/>
        <w:t>        EFEITO SUSPENSIVO. Mandado de segurança impetrado pelo Ministério Público para dar efeito suspensivo ao recurso em sentido estrito visando manter a prisão dos recorridos enquanto aguardam o julgamento pelo júri. Concedida a ordem, mantendo-se liminar anteriormente deferida. Legitimidade do Ministério Público (Mandado de Segurança nº 691026652, 2ª Câmara Criminal do TJRS, Santa Vitória do Palmar, Rel. Des. Oswaldo Proença. j. 06.06.1991, grifamos).</w:t>
        <w:br/>
        <w:t xml:space="preserve">        </w:t>
        <w:br/>
        <w:t xml:space="preserve">        TASP. IMPETRAÇÃO PELO MINISTÉRIO PÚBLICO, QUE TEM LEGITIMIDADE ATIVA, VISANDO À OBTENÇÃO DE EFEITO SUSPENSIVO EM RECURSO EM SENTIDO ESTRITO CONTRA DECISÃO CONCESSIVA DE PRISÃO CAUTELAR DOMICILIAR. Ocorrência: O Ministério Público tem legitimidade ativa para impetrar mandado de segurança visando à obtenção de efeito suspensivo em recurso em sentido estrito contra decisão concessiva de prisão cautelar domiciliar. (Mandado de Segurança nº 350.288/1, 8ª Câmara do TACrim/SP, Sumaré, Rel. </w:t>
      </w:r>
      <w:r>
        <w:rPr>
          <w:rFonts w:cs="Tahoma" w:ascii="Tahoma" w:hAnsi="Tahoma"/>
          <w:lang w:val="es-ES_tradnl"/>
        </w:rPr>
        <w:t>Ericson Maranho. j. 16.12.1999, un.).</w:t>
        <w:br/>
        <w:t xml:space="preserve">        </w:t>
        <w:br/>
        <w:t xml:space="preserve">        </w:t>
        <w:br/>
        <w:t xml:space="preserve">        </w:t>
      </w:r>
      <w:r>
        <w:rPr>
          <w:rFonts w:cs="Tahoma" w:ascii="Tahoma" w:hAnsi="Tahoma"/>
        </w:rPr>
        <w:t>IV – DO DIREITO LÍQUIDO E CERTO</w:t>
        <w:br/>
        <w:t xml:space="preserve">        </w:t>
        <w:br/>
        <w:t xml:space="preserve">        </w:t>
        <w:br/>
        <w:t>        O artigo 257, do Código de Processo Penal, estabelece que "o Ministério Público promoverá e fiscalizará a execução da lei".</w:t>
        <w:br/>
        <w:t xml:space="preserve">        </w:t>
        <w:br/>
        <w:t>        Dessume-se daí que o Ministério Público, na qualidade de custos legis, possui o direito líquido e certo de exigir que a condenação e suas conseqüências obedeçam aos ditames da Lei.</w:t>
        <w:br/>
        <w:t xml:space="preserve">        </w:t>
        <w:br/>
        <w:t>        Na hipótese vertente, o juiz que subscreve a r. sentença condenatória, arvorando-se na qualidade de legislador positivo, invadiu a esfera de outro poder, ao facultar a progressão de regime (a partir do momento em que fixou o regime de cumprimento como sendo o "inicialmente" fechado), bem como ao conceder ao réu a substituição da pena privativa de liberdade, quando citadas benesses são vedadas pela lei em vigor (art. 2°, § 1°, da Lei 8.072/90). Decidindo desta forma, o ilustre magistrado feriu direito líquido e certo do Ministério Público - custos legis - no tocante à correta execução da lei.</w:t>
        <w:br/>
        <w:t xml:space="preserve">        </w:t>
        <w:br/>
        <w:t>        Com efeito, a Lei 8.072/90, dispôs, em seu art. 2º, § 1º, que a pena imposta por força de condenação em sede de crime hediondo ou equiparado, SERÁ CUMPRIDA INTEGRALMENTE EM REGIME FECHADO.</w:t>
        <w:br/>
        <w:t xml:space="preserve">        </w:t>
        <w:br/>
        <w:t xml:space="preserve">        Desnecessário discutir a suposta inconstitucionalidade do mencionado dispositivo legal – até porque sequer suscitada pelo juiz de primeira instância. Ademais, a compatibilidade do referido diploma para com o texto maior foi por diversas vezes reconhecida, inclusive pelo STF: </w:t>
        <w:br/>
        <w:t xml:space="preserve">        </w:t>
        <w:br/>
        <w:t xml:space="preserve">        "O Supremo Tribunal Federal, ao se defrontar com a questão, no julgamento do HC 69.657, proclamou entendimento no sentido de que não conflita com o art. 5º, XLVI, da CF a determinação de cumprimento integral das penas privativas de liberdade, pelos crimes previstos na Lei 8.072/90, em regime fechado" (STF, RT 724/577, grifamos). </w:t>
        <w:br/>
        <w:t xml:space="preserve">        </w:t>
        <w:br/>
        <w:t xml:space="preserve">        </w:t>
        <w:br/>
        <w:t>        "A pena por crime previsto no art. 2º, § 1º, da Lei 8.072/90 será cumprida em regime fechado. Inocorrência de inconstitucionalidade" (STF, HC 69.377, Rel. Carlos Velloso, grifamos).</w:t>
        <w:br/>
        <w:t xml:space="preserve">        </w:t>
        <w:br/>
        <w:t>         Os novos argumentos em torno da matéria, com a edição da Lei 9.455/97 (Lei de Tortura), tampouco resistiram ao correto entendimento sufragado pela Excelsa Corte, por sua vez acolhido pelo TJMG, que, inclusive, editou a Súmula de nº 46, vazada nos seguintes termos:</w:t>
        <w:br/>
        <w:t xml:space="preserve">        </w:t>
        <w:br/>
        <w:t>        A Lei 9.455 (Lei de Tortura) não revogou a Lei 8.072/90 (Lei dos Crimes Hediondos), razão pela qual não cabe pogressão de regime aos condenados por crimes hediondos, exceto o de tortura (unanimidade).</w:t>
        <w:br/>
        <w:t xml:space="preserve">        </w:t>
        <w:br/>
        <w:t>         Conforme demonstrado nas razões recursais (cópia anexa), nenhuma relevância assume, outrossim, a invocação dos arts. 59, III, do CP e dos arts. 66, III, "b" e 110, estes da Lei 7.210/84, como pretende o ilustre magistrado.</w:t>
        <w:br/>
        <w:t xml:space="preserve">        </w:t>
        <w:br/>
        <w:t xml:space="preserve">        Com efeito, ao determinar que o juiz estabelecerá o "regime inicial de cumprimento da pena", objetivou o legislador fosse o citado comando observado à luz do que dispõe o art. 33, parágrafo 2º, do estatuto penal repressivo. Vale dizer, a título de regra geral, que o regime será fixado de acordo com o quantum da pena privativa imposta. </w:t>
        <w:br/>
        <w:t xml:space="preserve">        </w:t>
        <w:br/>
        <w:t xml:space="preserve">        Tanto assim que o art. 110, da Lei 7.210/84, deixa claro que "o juiz, na sentença, estabelecerá o regime no qual o condenado iniciará o cumprimento da pena privativa de liberdade, observado o disposto no art. 33 e seus parágrafos do Código Penal". </w:t>
        <w:br/>
        <w:t xml:space="preserve">        </w:t>
        <w:br/>
        <w:t xml:space="preserve">        Em comentários à citada regra da Lei de Execuções Penais, pondera Julio Fabbrini Mirabette que "o regime inicial da execução da pena privativa de liberdade é estabelecido na sentença de condenação, com observância do artigo 33 e seus parágrafos do Código Penal. Condenado o agente, o juiz, atendendo tais dispositivos, que dizem respeito à natureza e quantidade da pena, bem como à reincidência, estabelece o regime inicial de cumprimento da pena privativa de liberdade...". (in "Execução Penal – Comentários à Lei 7.210/84", editora Atlas, grifamos). </w:t>
        <w:br/>
        <w:t xml:space="preserve">        </w:t>
        <w:br/>
        <w:t>        Observe-se que o art. 59, III, do CP, apresenta-se na qualidade de regra geral. A toda evidência, que, em se tratando de crime hediondo ou assemelhado, ganha espaço o comando do art. 2º, parágrafo 1º, da Lei 8.072/90, regra especial, editada em momento posterior. E, por força desta, a pena haverá de ser cumprida no regime integralmente fechado. Em hipóteses tais, nenhuma relevância assume o art. 59, III, do CP ou a norma do art. 33, do mesmo diploma legal. Nesse sentido, a lição do citado autor:</w:t>
        <w:br/>
        <w:t xml:space="preserve">        </w:t>
        <w:br/>
        <w:t xml:space="preserve">        "Com o advento da Lei 8.072, de 25 de julho de 1990, que dispõe sobre os crimes hediondos, criou-se uma exceção à regra geral com a determinação do regime inicial de cumprimento da pena privativa de liberdade. Nos termos do art. 2º da referida lei, a pena prevista para os crimes hediondos referidos no art. 1º, bem como para(...)o tráfico ilícito de entorpecentes e drogas afins(...) deve ser cumprida integralmente em regime fechado. Tal regime é obrigatório, ainda que o réu não seja reincidente e se aplique pena de reclusão ou detenção inferior a 4 anos..." (obra citada, grifamos). </w:t>
        <w:br/>
        <w:t xml:space="preserve">        </w:t>
        <w:br/>
        <w:t xml:space="preserve">         Esta a correta e a única interpretação que à norma do art. 59, III, do CP, se pode atribuir. Não a que a decisão impugnada pretende. </w:t>
        <w:br/>
        <w:t xml:space="preserve">        </w:t>
        <w:br/>
        <w:t>        E, conforme se extrai de julgado do TAMG, outro não pode ser o direcionamento, pois, como se ressaltou no julgado, com toda propriedade, inexiste a pretensa espécie de regime. O vigente ordenamento jurídico somente conhece o regime fechado, o semi-aberto e o aberto. Em determinadas hipóteses, contudo, como ocorre in casu, veda o legislador a progressão do regime prisional:</w:t>
        <w:br/>
        <w:t xml:space="preserve">        </w:t>
        <w:br/>
        <w:t>        TAMG. CRIME HEDIONDO - REGIME PENITENCIÁRIO - LEIS Nº 8.072/90 E Nº 9.455/97 - INTERPRETAÇÃO EXTENSIVA - INADMISSIBILIDADE - VOTO VENCIDO.</w:t>
        <w:br/>
        <w:t>        Em nossa legislação penal, existem três espécies de regime penitenciário, que são o fechado, o semi-aberto e o aberto, de maneira que, se o Juiz da condenação afirmar, sem adjetivações ou condicionantes, que o regime será o fechado, seja em crimes hediondos ou em infrações que não sejam definidas como tais, o sistema a ser observado para o cumprimento da pena será o fechado, uma vez que não existem o integralmente fechado e o inicialmente fechado. Somente na fase da execução da pena, desde que presentes as circunstâncias legais permissivas, poderá ocorrer a progressão do regime, o que é, no entanto, expressamente vedado nos casos de crimes hediondos...</w:t>
        <w:br/>
        <w:t>        A punição reservada aos crimes hediondos e os a ele equiparados deverá ser cumprida em regime integralmente fechado, conforme o mandamento contido no art. 2º, parágrafo 1º, da Lei nº 8.072/90, que não foi derrogada, afigurando-se inadmissível a interpretação concorrente ou extensiva da Lei nº 9.455/97. Disciplina esta somente o crime de tortura e não fere o disposto no inciso XLII, art. 5º, da Constituição Federal, pela simples razão de que o citado dispositivo da Lei Fundamental não faz alusão ao regime de cumprimento de pena.</w:t>
        <w:br/>
        <w:t>        Temerária se revela o abrandamento da Lei dos Crimes Hediondos, posto que seu propósito representa uma reação da sociedade ao crescente domínio da criminalidade, punindo com rigor os infratores mais perigosos e retirando do convívio social os que violam, de forma grave, a paz social.</w:t>
        <w:br/>
        <w:t>        Se o texto legal for injusto, inadequado ou ultrapassado, cumpre aos profissionais e cultores do direito trabalhar para sua modificação, não se reconhecendo ao Julgador, sob pretexto algum, o poder de negar aplicação da norma legalmente estatuída, a menos que a considere inconstitucional...</w:t>
        <w:br/>
        <w:t>        Decisão:Negar provimento, vencida a Relatora.(Agravo Criminal nº 0317554-0/2000, Proc. Princ.: 96.00003866, 1ª Câmara Criminal do TAMG, Unaí, Relª. Juíza Jane Silva. j. 14.11.2000, maioria).</w:t>
        <w:br/>
        <w:t xml:space="preserve">        </w:t>
        <w:br/>
        <w:t>         Portanto, tampouco ampara a decisão impugnada a alegação de que ao juiz da execução compete o exame da progressão do regime prisional, com pretenso suporte no art. 66, III, "b", da LEP. É que citada norma também surge como regra geral, afastando-se a sua incidência na hipótese de cometimento de crime hediondo (regido por lei especial), pois, neste, o legislador não outorgou ao magistrado a liberalidade da progressão. Antes, veda-a, expressamente (art. 2º, parágrafo 1º, da Lei 8.072/90).</w:t>
        <w:br/>
        <w:t xml:space="preserve">        </w:t>
        <w:br/>
        <w:t xml:space="preserve">         Lado outro, forte no princípio da especialidade, já se consagrou o entendimento no sentido de que a Lei 9.714/98 não se estende aos crimes hediondos ou a eles assemelhados, notadamente o tráfico de entorpecentes. </w:t>
        <w:br/>
        <w:t xml:space="preserve">        </w:t>
        <w:br/>
        <w:t>         Nesse sentido já se pronunciou, inclusive, o Egrégio Tribunal de Justiça do Estado de Minas Gerais que, em sede de Habeas Corpus, denegou a ordem que pleiteava o citado benefício:</w:t>
        <w:br/>
        <w:t xml:space="preserve">        </w:t>
        <w:br/>
        <w:t>        "Tratando-se de lei especial, a "Lei das Penas Alternativas" (Lei nº 9.714/98) não pode revogar outra lei especial ("Lei dos Crimes Hediondos", Lei nº 8.072/90), por força do que dispõe o art. 12, do Código Penal. Correto, portanto, o posicionamento da maioria do STJ, que decide pela impossibilidade de aplicação da referida lei aos condenados por crimes hediondos e aos a eles equiparados, inclusive e principalmente o tráfico de drogas...Com a devida vênia, seria um arrematado absurdo colocar na rua pessoas condenadas por crimes nefandos como o tráfico de drogas. Lugar de traficante de droga é na cadeia. Soltos, eles voltarão certamente a delinqüir. O tráfico de drogas é mal que assola a humanidade neste final de milênio e é preciso rigor na punição e na execução..." (TJMG – HC nº 167.091/8 Relator: Des. Gudesteu Biber – 09.11.99 - grifamos).</w:t>
        <w:br/>
        <w:t xml:space="preserve">        </w:t>
        <w:br/>
        <w:t xml:space="preserve">         A matéria já foi enfrentada também pelo Superior Tribunal de Justiça que, por diversas vezes, postou-se pela inadmissibilidade do benefício, invocando, para tanto, o citado princípio da especialidade: "À luz do princípio da especialidade (art. 12, do CP), as alterações introduzidas no Código Penal pela "Lei das Penas Alternativas" (Lei nº 9.714/98), não alcançam o crime de tráfico de entorpecentes e, de resto, todos os considerados hediondos, eis que a lei 8.072/90, de cunho especial impõe expressamente o cumprimento da pena em regime integralmente fechado (§ 1º, do art. 2º, da Lei nº 8.072/90...Recurso desprovido" (STJ RHC nº 8.620PR, Rel. Min. José Arnaldo da Fonseca, DJU de 16.08.99 – grifamos). </w:t>
        <w:br/>
        <w:t xml:space="preserve">        </w:t>
        <w:br/>
        <w:t>         Seguindo o mesmo entendimento, o TJMG negou, reiteradamente, a substituição da pena em sede de crime hediondo ou assemelhado, consoante farta jurisprudência colacionada nas razões recursais (cópia anexa).</w:t>
        <w:br/>
        <w:t xml:space="preserve">        </w:t>
        <w:br/>
        <w:t xml:space="preserve">         Entendimento diverso implicaria em interpretação verdadeiramente contra legem, como, lamentavelmente, ocorreu na hipótese impugnada pela via recursal adequada. </w:t>
        <w:br/>
        <w:t xml:space="preserve">        </w:t>
        <w:br/>
        <w:t xml:space="preserve">         </w:t>
        <w:br/>
        <w:t>        V – DA LIMINAR</w:t>
        <w:br/>
        <w:t xml:space="preserve">        </w:t>
        <w:br/>
        <w:t xml:space="preserve">        </w:t>
        <w:br/>
        <w:t xml:space="preserve">         Presentes se encontram os requisitos do art. 7º, inciso II, da Lei 1.533/51, necessários ao deferimento da medida liminar ora pleiteada. </w:t>
        <w:br/>
        <w:t xml:space="preserve">        </w:t>
        <w:br/>
        <w:t xml:space="preserve">        Deveras, a manutenção da decisão guerreada até o julgamento do recurso de apelação já interposto acarretará graves prejuízos à ordem jurídica vigente, haja vista que o réu, condenado por crime de tráfico de entorpecentes, continuará em liberdade, ilegalmente. </w:t>
        <w:br/>
        <w:t xml:space="preserve">        </w:t>
        <w:br/>
        <w:t>        Aguardar o julgamento do recurso próprio - sendo certo que o magistrado facultou ao condenado o direito de apelar em liberdade - importará na manutenção de uma intolerável ilegalidade, razão por que, para salvaguardar o aludido direito líquido e certo do parquet, enquanto órgão incumbido pela fiscalização da correta aplicação da lei penal, violada pela decisão ilegal, revela-se imprescindível a concessão da segurança, inclusive liminarmente, conferindo-se efeito suspensivo ao recurso aviado.</w:t>
        <w:br/>
        <w:t xml:space="preserve">        </w:t>
        <w:br/>
        <w:t>        Ademais, mister ponderar que o provimento ulterior da apelação poderá prejudicar a própria recuperação do condenado, o qual, após ser posto em liberdade, poderá ser novamente recolhido ao cárcere, além de contribuir para o já insustentável sentimento de impunidade reinante no País.</w:t>
        <w:br/>
        <w:t xml:space="preserve">        </w:t>
        <w:br/>
        <w:t>        Presente, pois, o primeiro requisito exigido para a concessão da liminar, qual seja, o periculum in mora.</w:t>
        <w:br/>
        <w:t xml:space="preserve">        </w:t>
        <w:br/>
        <w:t>        Por seu turno, o fumus boni juris consubstancia-se no próprio dispositivo legal, que, expressamente, veda a progressão de regime aos condenados por crime hediondo ou equiparado (art. 2°, § 1°, da Lei 8.072/90).</w:t>
        <w:br/>
        <w:t xml:space="preserve">        </w:t>
        <w:br/>
        <w:t>        Anote-se que em hipótese semelhante, o Egrégio Tribunal de Justiça do Estado de Minas Gerais, recentemente, reconheceu a presença dos mencionados elementos, oportunidade em que concedeu a medida liminar pleiteada, à semelhança do que ora se requer, suspendendo, por conseguinte, a decisão do MM Juízo da Comarca de Diamantina, que deferira a progressão do regime prisional em sede de crime hediondo. Permitimo-nos a transcrição do decisum, dada a sua relevância:</w:t>
        <w:br/>
        <w:t xml:space="preserve">        </w:t>
        <w:br/>
        <w:t>        Versam os autos sobre mandado de segurança impetrado pelo Ministério Público do Estado de Minas Gerais visando, liminarmente seja dado efeito suspensivo ao agravo de instrumento que interpôs contra respeitável decisão proferida pelo ilustre Juiz de Direito da Comarca de Diamantina, que, em procedimento de execução penal, deferiu para o condenado Lindonjohnson Dourado Pimenta a progressão de pena de regime fechado para semi aberto. Este foi condenado à pena de 3 (três) anos de reclusão, em regime integralmente fechado, pela prática de crime de tráfico de substância entorpecente.</w:t>
        <w:br/>
        <w:t xml:space="preserve">        </w:t>
        <w:br/>
        <w:t>        Entende o impetrante a ilegalidade da decisão guerreada porque violou a determinação do art. 2° parágrafo 1º da Lei 8.072/90, que veda a concessão de progressão de regime aos condenados pelo cometimento de tráfico ilícito de entorpecentes.</w:t>
        <w:br/>
        <w:t xml:space="preserve">        </w:t>
        <w:br/>
        <w:t>        Na espécie, tem-se admitido a impetração de mandado de segurança para efeito de concessão de efeito suspensivo a agravo em execução penal quando presentes o fumus boni iuris e o periculum in mora.</w:t>
        <w:br/>
        <w:t xml:space="preserve">        </w:t>
        <w:br/>
        <w:t>        O primeiro requisito, a princípio encontra-se presente, quando a Lei em questão tem sido considerada constitucional pelo Supremo Tribunal Federal aos dispor que compete à lei ordinária "fixar os parâmetros dentro dos quais o julgador poderá efetivar a concreção ou a individualização das penas. Se o legislador ordinário dispôs no uso da prerrogativa que lhe foi deferida pela norma constitucional, que nos crimes hediondos o cumprimento da pena será no regime fechado, significa que não quis ele deixar, em relação aos crimes dessa natureza, qualquer discricionariedade ao juiz na fixação do regime prisional." (STF – "Hábeas Corpus" 69.603 – Relator Min. Paulo Brossard – DJ 23/04/93)</w:t>
        <w:br/>
        <w:t xml:space="preserve">        </w:t>
        <w:br/>
        <w:t>        E o periculum in mora é indubitável, no momento em que, com a progressão do regime para o condenado em questão, que praticou crime de tráfico de droga, estará a sociedade como um todo sujeita aos seus efeitos, qual seja, o convívio regular com este, podendo sofrer as eventuais conseqüências dele. Assim sendo, com estes fundamentos, concedo a liminar requerida, para fins de dar-se efeito suspensivo ao agravo de instrumento noticiado pelo impetrante na inicial.Comunique-se à autoridade impetrada, determinando proceda a mesma as devidas informações (Mandado de Segurança n.º 290. 644-4 Comarca: Diamantina – MG, Requerente: Ministério Público do Estado de Minas Gerais. Coator: JD da 2ª Vara da Comarca de Diamantina. Relator Des. Nilson Reis, grifamos).</w:t>
        <w:br/>
        <w:t xml:space="preserve">        </w:t>
        <w:br/>
        <w:t xml:space="preserve">        </w:t>
        <w:br/>
        <w:t xml:space="preserve">        </w:t>
        <w:br/>
        <w:t xml:space="preserve">        </w:t>
        <w:br/>
        <w:t>        VI – DO PEDIDO</w:t>
        <w:br/>
        <w:t xml:space="preserve">        </w:t>
        <w:br/>
        <w:t xml:space="preserve">        </w:t>
        <w:br/>
        <w:t>         Ante o exposto, requer o Ministério Público:</w:t>
        <w:br/>
        <w:t xml:space="preserve">        </w:t>
        <w:br/>
        <w:t xml:space="preserve">        </w:t>
        <w:br/>
        <w:t>         1) a concessão de medida liminar, conferindo-se ao recurso de apelação já interposto o necessário efeito suspensivo, para o fim de sustar, desde já, os efeitos da r. sentença proferida pelo MM Juiz de Direito da Comarca de (cidade), no tocante ao dispositivo que concedeu ao réu a progressão de seu regime prisional e, ainda, substituiu a sua pena privativa de liberdade, não obstante condenado pela prática de crime hediondo, expedindo-se, por conseguinte, o necessário mandado de prisão em desfavor de (nome);</w:t>
        <w:br/>
        <w:t xml:space="preserve">        </w:t>
        <w:br/>
        <w:t xml:space="preserve">         2) seja, posteriormente, notificada a autoridade coatora para prestar as informações que entenda necessárias, nos termos do art. 7º, inciso II, da Lei 1.533/51; </w:t>
        <w:br/>
        <w:t xml:space="preserve">        </w:t>
        <w:br/>
        <w:t>        3) seja o presente mandado de segurança processado na forma da lei e, ao final, concedida a segurança, conferindo-se efeito suspensivo ao recurso de apelação já interposto, para fins de que a decisão do juiz a quo seja suspensa até o julgamento do mencionado recurso.</w:t>
        <w:br/>
        <w:t xml:space="preserve">        </w:t>
        <w:br/>
        <w:t>        Embora inestimável, dá-se à causa o valor de R$ 200,00 (duzentos reais), exclusivamente para efeitos fiscais.</w:t>
        <w:br/>
        <w:t xml:space="preserve">        </w:t>
        <w:br/>
        <w:t xml:space="preserve">        </w:t>
        <w:br/>
        <w:t>        Nestes termos,</w:t>
        <w:br/>
        <w:t>        Pede-se deferimento.</w:t>
        <w:br/>
        <w:t xml:space="preserve">        </w:t>
        <w:br/>
        <w:t>        (cidade), (data)</w:t>
        <w:br/>
        <w:t xml:space="preserve">        </w:t>
        <w:br/>
        <w:t xml:space="preserve">        </w:t>
        <w:br/>
        <w:t>        (nome)</w:t>
        <w:br/>
        <w:t>        Promotor de Justiça</w:t>
        <w:br/>
        <w:t xml:space="preserve">        </w:t>
        <w:br/>
        <w:t xml:space="preserve">        </w:t>
        <w:br/>
        <w:t xml:space="preserve">        </w:t>
        <w:br/>
        <w:t xml:space="preserve">        </w:t>
        <w:br/>
        <w:t xml:space="preserve">        </w:t>
        <w:br/>
        <w:t>        Peças que instruem o Mandado de Segurança, todas em cópia:</w:t>
        <w:br/>
        <w:t xml:space="preserve">        </w:t>
        <w:br/>
        <w:t>        Denúncia;</w:t>
        <w:br/>
        <w:t>        Auto de prisão em flagrante;</w:t>
        <w:br/>
        <w:t>        Auto de apreensão;</w:t>
        <w:br/>
        <w:t>        Exame toxicológico;</w:t>
        <w:br/>
        <w:t>        Boletim de ocorrência da PMMG;</w:t>
        <w:br/>
        <w:t>        Certidão cartorária de antecedentes;</w:t>
        <w:br/>
        <w:t>        Despacho inicial;</w:t>
        <w:br/>
        <w:t>        Sentença condenatória de primeiro grau;</w:t>
        <w:br/>
        <w:t>        Alvará de soltura;</w:t>
        <w:br/>
        <w:t>        Intimação do Ministério Público;</w:t>
        <w:br/>
        <w:t>        Decisão que indeferiu a liberdade provisória (proferida nos autos de n 11.863/00);</w:t>
        <w:br/>
        <w:t>        Petição de interposição do recurso de apelação pelo Ministério Público;</w:t>
        <w:br/>
        <w:t>        Razões recursais do Ministério Público.</w:t>
        <w:br/>
        <w:t xml:space="preserve">        </w:t>
        <w:br/>
        <w:t xml:space="preserve">        </w:t>
        <w:br/>
        <w:t>        Peça cedida pelo Promotor de Justiça Cláudio Maia de Barros</w:t>
        <w:br/>
      </w:r>
    </w:p>
    <w:p>
      <w:pPr>
        <w:pStyle w:val="Normal"/>
        <w:rPr>
          <w:rFonts w:ascii="Tahoma" w:hAnsi="Tahoma" w:cs="Tahoma"/>
        </w:rPr>
      </w:pPr>
      <w:r>
        <w:rPr>
          <w:rFonts w:cs="Tahoma" w:ascii="Tahoma" w:hAnsi="Tahoma"/>
        </w:rPr>
      </w:r>
    </w:p>
    <w:sectPr>
      <w:type w:val="nextPage"/>
      <w:pgSz w:w="11906" w:h="16838"/>
      <w:pgMar w:left="1928" w:right="1418"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9:00Z</dcterms:created>
  <dc:creator>Administrador</dc:creator>
  <dc:description/>
  <cp:keywords/>
  <dc:language>en-US</dc:language>
  <cp:lastModifiedBy>Administrador</cp:lastModifiedBy>
  <dcterms:modified xsi:type="dcterms:W3CDTF">2008-01-23T13:10:00Z</dcterms:modified>
  <cp:revision>1</cp:revision>
  <dc:subject/>
  <dc:title>Mandado de Segurança - Efeito Suspensivo - Tóxico</dc:title>
</cp:coreProperties>
</file>