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C" w:val="clear"/>
        <w:rPr>
          <w:rFonts w:ascii="Tahoma" w:hAnsi="Tahoma" w:eastAsia="Arial Unicode MS" w:cs="Tahoma"/>
        </w:rPr>
      </w:pPr>
      <w:r>
        <w:rPr>
          <w:rFonts w:cs="Tahoma" w:ascii="Tahoma" w:hAnsi="Tahoma"/>
        </w:rPr>
        <w:t>Mandado de Segurança para se revogar equivocado Alvará de Soltura</w:t>
      </w:r>
    </w:p>
    <w:p>
      <w:pPr>
        <w:pStyle w:val="Normal"/>
        <w:shd w:fill="F8F9FC" w:val="clear"/>
        <w:spacing w:before="0" w:after="240"/>
        <w:rPr>
          <w:rFonts w:ascii="Tahoma" w:hAnsi="Tahoma" w:eastAsia="Arial Unicode MS" w:cs="Tahoma"/>
        </w:rPr>
      </w:pPr>
      <w:r>
        <w:rPr>
          <w:rFonts w:eastAsia="Arial Unicode MS" w:cs="Tahoma" w:ascii="Tahoma" w:hAnsi="Tahoma"/>
        </w:rPr>
      </w:r>
    </w:p>
    <w:p>
      <w:pPr>
        <w:pStyle w:val="Normal"/>
        <w:shd w:fill="F8F9FC" w:val="clear"/>
        <w:rPr>
          <w:rFonts w:ascii="Tahoma" w:hAnsi="Tahoma" w:cs="Tahoma"/>
        </w:rPr>
      </w:pPr>
      <w:r>
        <w:rPr>
          <w:rFonts w:cs="Tahoma" w:ascii="Tahoma" w:hAnsi="Tahoma"/>
        </w:rPr>
        <w:br/>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EXCELENTÍSSIMO SENHOR DOUTOR DESEMBARGADOR PRESIDENTE DO EGRÉGIO TRIBUNAL DE JUSTIÇA DO ESTADO DE MINAS GERAI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O MINISTÉRIO PÚBLICO DO ESTADO DE MINAS GERAIS, pelos Promotores de Justiça que esta subscrevem, no uso de suas atribuições legais e com fundamento no art. 5°, LXIX, da Constituição Federal, art. 1°, da Lei 1533/51 e art. 32, inciso I, da Lei 8.625/93, vêm, respeitosamente, à presença de Vossa Excelência, impetrar o present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MANDADO DE SEGURANÇA</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com pedido de liminar, contra ato do Exmo. Sr. Dr. BRUNO TEIXEIRA LINO, MM. Juiz de Direito da 3ª Vara Criminal da Comarca de VESPASIANO/MG, oriundo de decisão proferida nos autos do processo nº 290.07.043238-7, o que faz pelas seguintes razões de fato e de direit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I - DA LEGITIMIDADE ATIVA DO MINISTÉRIO PÚBLICO</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O interesse de agir no mandado de segurança contra ato judicial em matéria penal, pressupõe a existência de dano irreparável, ou de difícil reparação, que decorra do ato impugnado. Está aí a caracterização do interesse de agir, visto como interesse-necessidade (ou como interesse-utilidade). A legitimidade ministerial para a impetração de mandado de segurança, remédio constitucional residual, por intermédio do Promotor de Justiça exsurge da expressa previsão legal, constante do art. 32, inciso I, da Lei Federal nº 8.625/93.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Por força do citado dispositivo legal, tem o Promotor de Justiça legitimidade para impetrar o </w:t>
      </w:r>
      <w:r>
        <w:rPr>
          <w:rStyle w:val="Emphasis"/>
          <w:rFonts w:cs="Tahoma" w:ascii="Tahoma" w:hAnsi="Tahoma"/>
          <w:color w:val="000000"/>
        </w:rPr>
        <w:t>mandamus</w:t>
      </w:r>
      <w:r>
        <w:rPr>
          <w:rFonts w:cs="Tahoma" w:ascii="Tahoma" w:hAnsi="Tahoma"/>
          <w:color w:val="000000"/>
        </w:rPr>
        <w:t xml:space="preserve"> perante os tribunais locais, iniciando, na segunda instância, esta ação impugnativa autônoma, cabendo, a partir de então, aos titulares do cargo de Procurador de Justiça, acompanhá-la no desdobramento da função ministerial. Eis o teor da mencionada regra, </w:t>
      </w:r>
      <w:r>
        <w:rPr>
          <w:rStyle w:val="Emphasis"/>
          <w:rFonts w:cs="Tahoma" w:ascii="Tahoma" w:hAnsi="Tahoma"/>
          <w:color w:val="000000"/>
        </w:rPr>
        <w:t>in verbis</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Art. 32- Além de outras funções cometidas na Constituição Federal e Estadual, na Lei Orgânica e demais leis, compete aos Promotores de Justiça, dentro de suas esferas de atribuiçõe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I - impetrar </w:t>
      </w:r>
      <w:r>
        <w:rPr>
          <w:rStyle w:val="Emphasis"/>
          <w:rFonts w:cs="Tahoma" w:ascii="Tahoma" w:hAnsi="Tahoma"/>
          <w:color w:val="000000"/>
        </w:rPr>
        <w:t xml:space="preserve">habeas corpus </w:t>
      </w:r>
      <w:r>
        <w:rPr>
          <w:rFonts w:cs="Tahoma" w:ascii="Tahoma" w:hAnsi="Tahoma"/>
          <w:color w:val="000000"/>
        </w:rPr>
        <w:t xml:space="preserve">e mandado de segurança e requerer correição parcial, inclusive perante os Tribunais locais competente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Disposição idêntica foi repetida no art. 74, inciso I, da Lei Complementar Estadual nº 34/94.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Forte no vigente ordenamento jurídico, a jurisprudência também reconhece a legitimidade do órgão de execução do Ministério Público para a impetração do remédio constitucional: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É plena a capacidade postulatória do Ministério Público no processo penal, em que ele é o </w:t>
      </w:r>
      <w:r>
        <w:rPr>
          <w:rStyle w:val="Emphasis"/>
          <w:rFonts w:cs="Tahoma" w:ascii="Tahoma" w:hAnsi="Tahoma"/>
          <w:color w:val="000000"/>
        </w:rPr>
        <w:t>dominus litis</w:t>
      </w:r>
      <w:r>
        <w:rPr>
          <w:rFonts w:cs="Tahoma" w:ascii="Tahoma" w:hAnsi="Tahoma"/>
          <w:color w:val="000000"/>
        </w:rPr>
        <w:t xml:space="preserve">. Se pode requerer diligências, se pode manifestar recurso contra decisão que não agasalha a pretensão que deduziu, pode, evidentemente impetrar ação de segurança contra decisão judicial nas hipóteses em que o remédio constitucional se apresente como substituto de recurso, de acordo com a orientação da doutrina e da jurisprudência", (TACRIM - SP - MS - Rel. Cid Vieira - RT 557/338, grifa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Pacífica a </w:t>
      </w:r>
      <w:r>
        <w:rPr>
          <w:rStyle w:val="Emphasis"/>
          <w:rFonts w:cs="Tahoma" w:ascii="Tahoma" w:hAnsi="Tahoma"/>
          <w:color w:val="000000"/>
        </w:rPr>
        <w:t>legimatio</w:t>
      </w:r>
      <w:r>
        <w:rPr>
          <w:rFonts w:cs="Tahoma" w:ascii="Tahoma" w:hAnsi="Tahoma"/>
          <w:color w:val="000000"/>
        </w:rPr>
        <w:t xml:space="preserve"> ad causam e a plena capacidade postulatória do Promotor de Justiça para impetrar mandado de segurança diretamente na instância superior, quanto mais havendo violação de direito líquido e certo carente de amparo legal, e a presença do fumus boni juris e periculum in mora". </w:t>
      </w:r>
      <w:r>
        <w:rPr>
          <w:rFonts w:cs="Tahoma" w:ascii="Tahoma" w:hAnsi="Tahoma"/>
          <w:color w:val="000000"/>
          <w:lang w:val="en-US"/>
        </w:rPr>
        <w:t xml:space="preserve">(TACRIM-SP-MS - Rel. </w:t>
      </w:r>
      <w:r>
        <w:rPr>
          <w:rFonts w:cs="Tahoma" w:ascii="Tahoma" w:hAnsi="Tahoma"/>
          <w:color w:val="000000"/>
        </w:rPr>
        <w:t xml:space="preserve">Ribeiro Machado - RT 648/296,grifa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MANDADO DE SEGURANÇA IMPETRAÇÃO POR PROMOTOR DE JUSTIÇA JUNTO A TRIBUNAL LOCAL - O art. 32, inc. I, da Lei n° 8.625, de 12.02.1993 (Lei Orgânica Nacional do Ministério Público) admite às expressas que o Promotor de Justiça impetre mandado de segurança perante os Tribunais locais. </w:t>
      </w:r>
      <w:r>
        <w:rPr>
          <w:rFonts w:cs="Tahoma" w:ascii="Tahoma" w:hAnsi="Tahoma"/>
          <w:color w:val="000000"/>
          <w:lang w:val="en-US"/>
        </w:rPr>
        <w:t xml:space="preserve">(STJ RMS 5.370-9-SP - 4ª T. - Rel. </w:t>
      </w:r>
      <w:r>
        <w:rPr>
          <w:rFonts w:cs="Tahoma" w:ascii="Tahoma" w:hAnsi="Tahoma"/>
          <w:color w:val="000000"/>
        </w:rPr>
        <w:t xml:space="preserve">Min. Barros Monteiro- DJU 29.05.1995).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xml:space="preserve">LEGITIMIDADE DE PARTE ATIVA - MINISTÉRIO PÚBLICO - IMPETRAÇÃO DE MANDADO DE SEGURANÇA CONTRA ATO EMANADO DE JUIZ DE PRIMEIRO GRAU - ADMISSIBILIDADE - LEGITIMIDADE AD CAUSAM EXISTENTE - REPRESENTANTE DO MINISTÉRIO PÚBLICO QUE É PARTE NA RELAÇÃO JURÍDICA PROCESSUAL PENAL - RECURSO PROVID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Prevalece o entendimento de que os promotores de justiça podem impetrar mandado de segurança perante os Tribunais contra o ato judicial praticado em sua área de atribuições funcionais. Tem o representante do Ministério Público legitimidade </w:t>
      </w:r>
      <w:r>
        <w:rPr>
          <w:rStyle w:val="Emphasis"/>
          <w:rFonts w:cs="Tahoma" w:ascii="Tahoma" w:hAnsi="Tahoma"/>
          <w:color w:val="000000"/>
        </w:rPr>
        <w:t xml:space="preserve">ad causam </w:t>
      </w:r>
      <w:r>
        <w:rPr>
          <w:rFonts w:cs="Tahoma" w:ascii="Tahoma" w:hAnsi="Tahoma"/>
          <w:color w:val="000000"/>
        </w:rPr>
        <w:t xml:space="preserve">porque é parte na relação jurídica processual penal quando o ato atacado emana do juiz de Primeiro Grau de jurisdição. Não se pode violar o princípio da igualdade das partes com o impedimento para impetrar o </w:t>
      </w:r>
      <w:r>
        <w:rPr>
          <w:rStyle w:val="Emphasis"/>
          <w:rFonts w:cs="Tahoma" w:ascii="Tahoma" w:hAnsi="Tahoma"/>
          <w:color w:val="000000"/>
        </w:rPr>
        <w:t>mandamus</w:t>
      </w:r>
      <w:r>
        <w:rPr>
          <w:rFonts w:cs="Tahoma" w:ascii="Tahoma" w:hAnsi="Tahoma"/>
          <w:color w:val="000000"/>
        </w:rPr>
        <w:t xml:space="preserve">. (Mandado de Segurança nº 213.288-3, 2ª Câmara Criminal do TJSP, São Paulo, Rel. Des. </w:t>
      </w:r>
      <w:r>
        <w:rPr>
          <w:rFonts w:cs="Tahoma" w:ascii="Tahoma" w:hAnsi="Tahoma"/>
          <w:color w:val="000000"/>
          <w:lang w:val="es-ES_tradnl"/>
        </w:rPr>
        <w:t xml:space="preserve">Renato Talli. j. 23.09.1996, un.). </w:t>
      </w:r>
    </w:p>
    <w:p>
      <w:pPr>
        <w:pStyle w:val="NormalWeb"/>
        <w:shd w:fill="F8F9FC" w:val="clear"/>
        <w:spacing w:before="118" w:after="118"/>
        <w:rPr>
          <w:rFonts w:ascii="Tahoma" w:hAnsi="Tahoma" w:cs="Tahoma"/>
          <w:lang w:val="es-ES_tradnl"/>
        </w:rPr>
      </w:pPr>
      <w:r>
        <w:rPr>
          <w:rFonts w:cs="Tahoma" w:ascii="Tahoma" w:hAnsi="Tahoma"/>
          <w:lang w:val="es-ES_tradnl"/>
        </w:rPr>
        <w:t> </w:t>
      </w:r>
    </w:p>
    <w:p>
      <w:pPr>
        <w:pStyle w:val="NormalWeb"/>
        <w:shd w:fill="F8F9FC" w:val="clear"/>
        <w:spacing w:lineRule="atLeast" w:line="236" w:before="0" w:after="118"/>
        <w:jc w:val="both"/>
        <w:rPr>
          <w:rFonts w:ascii="Tahoma" w:hAnsi="Tahoma" w:cs="Tahoma"/>
          <w:color w:val="000000"/>
          <w:lang w:val="es-ES_tradnl"/>
        </w:rPr>
      </w:pPr>
      <w:r>
        <w:rPr>
          <w:rFonts w:cs="Tahoma" w:ascii="Tahoma" w:hAnsi="Tahoma"/>
          <w:color w:val="000000"/>
          <w:lang w:val="es-ES_tradnl"/>
        </w:rPr>
        <w:t> </w:t>
      </w:r>
    </w:p>
    <w:p>
      <w:pPr>
        <w:pStyle w:val="NormalWeb"/>
        <w:shd w:fill="F8F9FC" w:val="clear"/>
        <w:spacing w:before="118" w:after="118"/>
        <w:rPr>
          <w:rFonts w:ascii="Tahoma" w:hAnsi="Tahoma" w:cs="Tahoma"/>
          <w:lang w:val="es-ES_tradnl"/>
        </w:rPr>
      </w:pPr>
      <w:r>
        <w:rPr>
          <w:rFonts w:cs="Tahoma" w:ascii="Tahoma" w:hAnsi="Tahoma"/>
          <w:lang w:val="es-ES_tradnl"/>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Na doutrina, o autorizado Hugo Nigro Mazzilli, ao comentar o tema, asseverou qu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xml:space="preserve">"De um lado, desapareceu a vedação legal para que promotores oficiassem junto a tribunais. Poderão hoje fazê-lo, desde que na forma da lei. De outro, mais do que simplesmente não proibir, hoje a lei federal é expressa a propósito da possibilidade de que promotores impetrem habeas corpus e mandado de segurança, ou requeiram correição parcial diretamente nos tribunais locais. (In "Regime Jurídico do Ministério Público", p.316, 3ª edição, Saraiva, grifa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Comungando do mesmo entendimento, o festejado Alexandre de Morais sustenta qu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xml:space="preserve">"É esse o entendimento do Supremo Tribunal Federal e do Superior Tribunal de Justiça, exposto já na vigência da atual Lei Orgânica Nacional, afirmando que como o Ministério Público é parte na relação jurídica processual, pode utilizar-se do mandado de segurança quando entende violado direito líquido e certo, competindo a impetração, perante os Tribunais locais, ao Promotor de Justiça quando o ato atacado emana de Juiz de primeiro grau de Jurisdição" (In "Direito Constitucional", p.135, 2ª edição, ed. Atlas, grifa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II - DOS FATOS</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O sentenciado RODRIGO FERREIRA DA SILVA, qualificado na denúncia de fls. 2/3 dos autos (cópia inclusa), foi denunciado pelo cometimento do hediondo crime de homicídio qualificado na forma tentada, (art. 121, § 2º, inciso I c/c art. 14, ambos do Código Penal).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Após regular instrução do feito foi o réu pronunciado nos dispositivos previstos na denúncia, achando-se o feito preparado para julgamento previsto para o dia 3 de outubro de 2007, às 08:30h.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De se destacar que trata-se de réu com outra acusação de homicídio cujo julgamento estava previsto para o dia 26 de setembro, cancelado em virtude de ausência do órgão do Ministério Públic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Relevante o fato de que, por três vezes, o mesmo MM. Juiz de Direito da comarca se manifestou sobre a periculosidade réu, ao argumento da gravidade do crime e do preenchimento dos requisitos do artigo 312 do CPP: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numPr>
          <w:ilvl w:val="0"/>
          <w:numId w:val="5"/>
        </w:numPr>
        <w:shd w:fill="F8F9FC" w:val="clear"/>
        <w:spacing w:before="280" w:after="280"/>
        <w:rPr>
          <w:rFonts w:ascii="Tahoma" w:hAnsi="Tahoma" w:cs="Tahoma"/>
        </w:rPr>
      </w:pPr>
      <w:r>
        <w:rPr>
          <w:rFonts w:cs="Tahoma" w:ascii="Tahoma" w:hAnsi="Tahoma"/>
        </w:rPr>
        <w:t> </w:t>
      </w:r>
    </w:p>
    <w:p>
      <w:pPr>
        <w:pStyle w:val="NormalWeb"/>
        <w:shd w:fill="F8F9FC" w:val="clear"/>
        <w:spacing w:lineRule="atLeast" w:line="236" w:before="280" w:after="118"/>
        <w:ind w:left="1429" w:hanging="0"/>
        <w:jc w:val="both"/>
        <w:rPr/>
      </w:pPr>
      <w:r>
        <w:rPr>
          <w:rFonts w:cs="Tahoma" w:ascii="Tahoma" w:hAnsi="Tahoma"/>
          <w:color w:val="000000"/>
        </w:rPr>
        <w:t>Quando prestou informações em HC impetrado pelo réu a este Egrégio TJ (fls. 48-49 dos autos principais, cópia anexa). Afirmou S. Exa. naquela ocasião que “</w:t>
      </w:r>
      <w:r>
        <w:rPr>
          <w:rStyle w:val="StrongEmphasis"/>
          <w:rFonts w:cs="Tahoma" w:ascii="Tahoma" w:hAnsi="Tahoma"/>
          <w:color w:val="000000"/>
        </w:rPr>
        <w:t>considero necessário garantir a ordem pública e assegurar a aplicação da lei penal, acautelando o meio social das condutas violentas do paciente, evitando uma verdadeira guerra entre famílias</w:t>
      </w:r>
      <w:r>
        <w:rPr>
          <w:rFonts w:cs="Tahoma" w:ascii="Tahoma" w:hAnsi="Tahoma"/>
          <w:color w:val="000000"/>
        </w:rPr>
        <w:t xml:space="preserve">...”; </w:t>
      </w:r>
    </w:p>
    <w:p>
      <w:pPr>
        <w:pStyle w:val="NormalWeb"/>
        <w:numPr>
          <w:ilvl w:val="0"/>
          <w:numId w:val="2"/>
        </w:numPr>
        <w:shd w:fill="F8F9FC" w:val="clear"/>
        <w:spacing w:before="280" w:after="280"/>
        <w:rPr>
          <w:rFonts w:ascii="Tahoma" w:hAnsi="Tahoma" w:cs="Tahoma"/>
        </w:rPr>
      </w:pPr>
      <w:r>
        <w:rPr>
          <w:rFonts w:cs="Tahoma" w:ascii="Tahoma" w:hAnsi="Tahoma"/>
        </w:rPr>
        <w:t> </w:t>
      </w:r>
    </w:p>
    <w:p>
      <w:pPr>
        <w:pStyle w:val="NormalWeb"/>
        <w:shd w:fill="F8F9FC" w:val="clear"/>
        <w:spacing w:lineRule="atLeast" w:line="236" w:before="280" w:after="118"/>
        <w:ind w:left="1429" w:hanging="0"/>
        <w:jc w:val="both"/>
        <w:rPr>
          <w:rFonts w:ascii="Tahoma" w:hAnsi="Tahoma" w:cs="Tahoma"/>
          <w:color w:val="000000"/>
        </w:rPr>
      </w:pPr>
      <w:r>
        <w:rPr>
          <w:rFonts w:cs="Tahoma" w:ascii="Tahoma" w:hAnsi="Tahoma"/>
          <w:color w:val="000000"/>
        </w:rPr>
        <w:t xml:space="preserve">Quando indeferiu um pedido de relaxamento de prisão (fls. 66 dos autos principais, cópia anexa); </w:t>
      </w:r>
    </w:p>
    <w:p>
      <w:pPr>
        <w:pStyle w:val="NormalWeb"/>
        <w:numPr>
          <w:ilvl w:val="0"/>
          <w:numId w:val="3"/>
        </w:numPr>
        <w:shd w:fill="F8F9FC" w:val="clear"/>
        <w:spacing w:before="280" w:after="280"/>
        <w:rPr>
          <w:rFonts w:ascii="Tahoma" w:hAnsi="Tahoma" w:cs="Tahoma"/>
        </w:rPr>
      </w:pPr>
      <w:r>
        <w:rPr>
          <w:rFonts w:cs="Tahoma" w:ascii="Tahoma" w:hAnsi="Tahoma"/>
        </w:rPr>
        <w:t> </w:t>
      </w:r>
    </w:p>
    <w:p>
      <w:pPr>
        <w:pStyle w:val="NormalWeb"/>
        <w:shd w:fill="F8F9FC" w:val="clear"/>
        <w:spacing w:lineRule="atLeast" w:line="236" w:before="280" w:after="118"/>
        <w:ind w:left="1429" w:hanging="0"/>
        <w:jc w:val="both"/>
        <w:rPr>
          <w:rFonts w:ascii="Tahoma" w:hAnsi="Tahoma" w:cs="Tahoma"/>
          <w:color w:val="000000"/>
        </w:rPr>
      </w:pPr>
      <w:r>
        <w:rPr>
          <w:rFonts w:cs="Tahoma" w:ascii="Tahoma" w:hAnsi="Tahoma"/>
          <w:color w:val="000000"/>
        </w:rPr>
        <w:t xml:space="preserve">Por fim, na sentença de pronúncia, quando negou ao réu o direito de recorrer e aguardar o julgamento em liberdade, recomendando-o na prisão em que se encontrava (fls. 100-104 dos autos principais, cópia anexa). </w:t>
      </w:r>
    </w:p>
    <w:p>
      <w:pPr>
        <w:pStyle w:val="NormalWeb"/>
        <w:shd w:fill="F8F9FC" w:val="clear"/>
        <w:spacing w:before="118" w:after="0"/>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rFonts w:ascii="Tahoma" w:hAnsi="Tahoma" w:cs="Tahoma"/>
          <w:color w:val="000000"/>
        </w:rPr>
      </w:pPr>
      <w:r>
        <w:rPr>
          <w:rFonts w:cs="Tahoma" w:ascii="Tahoma" w:hAnsi="Tahoma"/>
          <w:color w:val="000000"/>
        </w:rPr>
        <w:t xml:space="preserve">Por motivo de doença, a promotora titular da promotoria criminal da comarca, solicitou ao Ministério Público e teve deferida licença saúde por prazo de 10 dias, com início no dia 24 de setembro de 2007 (encerrando, evidentemente, no dia 3 de outubro vindour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354"/>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697"/>
        <w:jc w:val="both"/>
        <w:rPr>
          <w:rFonts w:ascii="Tahoma" w:hAnsi="Tahoma" w:cs="Tahoma"/>
          <w:color w:val="000000"/>
        </w:rPr>
      </w:pPr>
      <w:r>
        <w:rPr>
          <w:rFonts w:cs="Tahoma" w:ascii="Tahoma" w:hAnsi="Tahoma"/>
          <w:color w:val="000000"/>
        </w:rPr>
        <w:t xml:space="preserve">Os promotores de justiça das varas cíveis da comarca assinaram pedido (cópia anexa) ao MM. Juiz da vara criminal pedindo adiamento do julgamento do réu em questão, previsto para o dia 3 de outubro vindouro, com base nas respectivas disposições do CPP: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Style w:val="StrongEmphasis"/>
          <w:rFonts w:cs="Tahoma" w:ascii="Tahoma" w:hAnsi="Tahoma"/>
          <w:color w:val="000000"/>
        </w:rPr>
        <w:t>Art. 448</w:t>
      </w:r>
      <w:r>
        <w:rPr>
          <w:rFonts w:cs="Tahoma" w:ascii="Tahoma" w:hAnsi="Tahoma"/>
          <w:color w:val="000000"/>
        </w:rPr>
        <w:t xml:space="preserve">. Se, por motivo de força maior, não comparecer o órgão do Ministério Público, o presidente adiará o julgamento para o primeiro dia desimpedido, da mesma sessão periódica. Continuando o órgão do Ministério Público impossibilitado de comparecer, funcionará o substituto legal, se houver, ou promotor </w:t>
      </w:r>
      <w:r>
        <w:rPr>
          <w:rStyle w:val="Emphasis"/>
          <w:rFonts w:cs="Tahoma" w:ascii="Tahoma" w:hAnsi="Tahoma"/>
          <w:color w:val="000000"/>
        </w:rPr>
        <w:t>ad hoc</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Style w:val="StrongEmphasis"/>
          <w:rFonts w:cs="Tahoma" w:ascii="Tahoma" w:hAnsi="Tahoma"/>
          <w:color w:val="000000"/>
        </w:rPr>
        <w:t>Parágrafo único</w:t>
      </w:r>
      <w:r>
        <w:rPr>
          <w:rFonts w:cs="Tahoma" w:ascii="Tahoma" w:hAnsi="Tahoma"/>
          <w:color w:val="000000"/>
        </w:rPr>
        <w:t xml:space="preserve">. Se o órgão do Ministério Público deixar de comparecer sem escusa legítima, será igualmente adiado o julgamento para o primeiro dia desimpedido, nomeando-se, porém, desde logo, promotor </w:t>
      </w:r>
      <w:r>
        <w:rPr>
          <w:rStyle w:val="Emphasis"/>
          <w:rFonts w:cs="Tahoma" w:ascii="Tahoma" w:hAnsi="Tahoma"/>
          <w:color w:val="000000"/>
        </w:rPr>
        <w:t>ad hoc</w:t>
      </w:r>
      <w:r>
        <w:rPr>
          <w:rFonts w:cs="Tahoma" w:ascii="Tahoma" w:hAnsi="Tahoma"/>
          <w:color w:val="000000"/>
        </w:rPr>
        <w:t xml:space="preserve">, caso não haja substituto legal, comunicado o fato ao procurador-geral.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firstLine="354"/>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Não obstante a regra legal em sentido diametralmente oposto, o MM Juiz da Comarca de Vespasiano, ora autoridade apontada como coatora, após receber pedido do </w:t>
      </w:r>
      <w:r>
        <w:rPr>
          <w:rStyle w:val="Emphasis"/>
          <w:rFonts w:cs="Tahoma" w:ascii="Tahoma" w:hAnsi="Tahoma"/>
          <w:color w:val="000000"/>
        </w:rPr>
        <w:t>Parquet</w:t>
      </w:r>
      <w:r>
        <w:rPr>
          <w:rFonts w:cs="Tahoma" w:ascii="Tahoma" w:hAnsi="Tahoma"/>
          <w:color w:val="000000"/>
        </w:rPr>
        <w:t xml:space="preserve">, entendeu por deferir o adiamento pleiteado, mas acabou por, surpreendentemente, determinar a soltura do réu, sob o simples argumento da </w:t>
      </w:r>
      <w:r>
        <w:rPr>
          <w:rStyle w:val="StrongEmphasis"/>
          <w:rFonts w:cs="Tahoma" w:ascii="Tahoma" w:hAnsi="Tahoma"/>
          <w:color w:val="000000"/>
        </w:rPr>
        <w:t xml:space="preserve">inexistência de força maior </w:t>
      </w:r>
      <w:r>
        <w:rPr>
          <w:rFonts w:cs="Tahoma" w:ascii="Tahoma" w:hAnsi="Tahoma"/>
          <w:color w:val="000000"/>
        </w:rPr>
        <w:t xml:space="preserve">e de possível </w:t>
      </w:r>
      <w:r>
        <w:rPr>
          <w:rStyle w:val="StrongEmphasis"/>
          <w:rFonts w:cs="Tahoma" w:ascii="Tahoma" w:hAnsi="Tahoma"/>
          <w:color w:val="000000"/>
        </w:rPr>
        <w:t>constrangimento ilegal</w:t>
      </w:r>
      <w:r>
        <w:rPr>
          <w:rFonts w:cs="Tahoma" w:ascii="Tahoma" w:hAnsi="Tahoma"/>
          <w:color w:val="000000"/>
        </w:rPr>
        <w:t xml:space="preserve"> do réu pronunciado, em conseqüência do adiamento do julgamento (cópia anex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Inconformado, o Ministério Público, a tempo e modo, vem perante V. Exa. propor o presente mandado de segurança rogando imediata suspensão liminar da impugnada decisão do MM. Juiz da Comarca de Vespasiano, que mandou liberar o réu, de forma que a medida prisional se mantenha até o definitivo julgamento perante o tribunal do júri.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III - DA ADEQUAÇÃO</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Vislumbra-se plenamente adequado o remédio heróico para a obtenção da tutela jurisdicional </w:t>
      </w:r>
      <w:r>
        <w:rPr>
          <w:rStyle w:val="Emphasis"/>
          <w:rFonts w:cs="Tahoma" w:ascii="Tahoma" w:hAnsi="Tahoma"/>
          <w:color w:val="000000"/>
        </w:rPr>
        <w:t>in casu</w:t>
      </w:r>
      <w:r>
        <w:rPr>
          <w:rFonts w:cs="Tahoma" w:ascii="Tahoma" w:hAnsi="Tahoma"/>
          <w:color w:val="000000"/>
        </w:rPr>
        <w:t xml:space="preserve"> pretendid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Com efeito, é pacífico o entendimento segundo o qual é cabível mandado de segurança contra ato judicial de qualquer natureza, quando violador de direito líquido e certo, e não exista possibilidade de coibição eficaz pelos recursos comuns. Mesmo que previsto o recurso, mas sendo este destituído de efeito suspensivo, autoriza-se o uso do </w:t>
      </w:r>
      <w:r>
        <w:rPr>
          <w:rStyle w:val="Emphasis"/>
          <w:rFonts w:cs="Tahoma" w:ascii="Tahoma" w:hAnsi="Tahoma"/>
          <w:color w:val="000000"/>
        </w:rPr>
        <w:t>mandamus</w:t>
      </w:r>
      <w:r>
        <w:rPr>
          <w:rFonts w:cs="Tahoma" w:ascii="Tahoma" w:hAnsi="Tahoma"/>
          <w:color w:val="000000"/>
        </w:rPr>
        <w:t xml:space="preserve"> para obstar a ilegalidade, conferindo-lhe aludido efeit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Sobre o tema, a escorreita lição de Hely Lopes Meirelles, em sua obra “Mandado de Segurança, Habeas Corpus e Ação Popular”: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 os tribunais têm decidido reiteradamente que é cabível mandado de segurança contra ato judicial de qualquer natureza e instância, desde que violador do direito líquido e certo do impetrant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Se o recurso ou a correição admissível não tiver efeito suspensivo do ato judicial impugnado, é cabível a impetração para o resguardo do direito lesado ou ameaçado de lesão pelo próprio Judiciário. Só assim se há de entender a ressalva do inc. II do art. 5º da lei reguladora do </w:t>
      </w:r>
      <w:r>
        <w:rPr>
          <w:rStyle w:val="Emphasis"/>
          <w:rFonts w:cs="Tahoma" w:ascii="Tahoma" w:hAnsi="Tahoma"/>
          <w:color w:val="000000"/>
        </w:rPr>
        <w:t>mandamus</w:t>
      </w:r>
      <w:r>
        <w:rPr>
          <w:rFonts w:cs="Tahoma" w:ascii="Tahoma" w:hAnsi="Tahoma"/>
          <w:color w:val="000000"/>
        </w:rPr>
        <w:t xml:space="preserve">, pois o legislador não teve a intenção de deixar ao desamparo do remédio heróico as ofensas a direito líquido e certo perpetradas, paradoxalmente, pela Justiç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Edílson Mougenot Bonfim lembra as hipóteses, tais quais a presente, onde o entendimento é no sentido d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w:t>
      </w:r>
      <w:r>
        <w:rPr>
          <w:rFonts w:cs="Tahoma" w:ascii="Tahoma" w:hAnsi="Tahoma"/>
          <w:color w:val="000000"/>
        </w:rPr>
        <w:t xml:space="preserve">não ser necessária a interposição do recurso eventualmente cabível, se este não for capaz de evitar o dano ao direito, oportunidade de que justifica a impetração direta do </w:t>
      </w:r>
      <w:r>
        <w:rPr>
          <w:rStyle w:val="Emphasis"/>
          <w:rFonts w:cs="Tahoma" w:ascii="Tahoma" w:hAnsi="Tahoma"/>
          <w:color w:val="000000"/>
        </w:rPr>
        <w:t>mandamus</w:t>
      </w:r>
      <w:r>
        <w:rPr>
          <w:rFonts w:cs="Tahoma" w:ascii="Tahoma" w:hAnsi="Tahoma"/>
          <w:color w:val="000000"/>
        </w:rPr>
        <w:t xml:space="preserve">, inclusive com supedâneo no princípio da economia processual.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w:t>
      </w:r>
      <w:r>
        <w:rPr>
          <w:rFonts w:cs="Tahoma" w:ascii="Tahoma" w:hAnsi="Tahoma"/>
          <w:color w:val="000000"/>
        </w:rPr>
        <w:t xml:space="preserve">Dessa forma, embora a Súmula 267 do STF disponha que `não cabe mandado de segurança contra ato judicial passível de recurso ou correição', tal preceito vem sendo mitigado pela aceitação do </w:t>
      </w:r>
      <w:r>
        <w:rPr>
          <w:rStyle w:val="Emphasis"/>
          <w:rFonts w:cs="Tahoma" w:ascii="Tahoma" w:hAnsi="Tahoma"/>
          <w:color w:val="000000"/>
        </w:rPr>
        <w:t>writ</w:t>
      </w:r>
      <w:r>
        <w:rPr>
          <w:rFonts w:cs="Tahoma" w:ascii="Tahoma" w:hAnsi="Tahoma"/>
          <w:color w:val="000000"/>
        </w:rPr>
        <w:t xml:space="preserve"> nos casos em qu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a) o recurso não tem efeito suspensiv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b) se vislumbrar a possibilidade de dano irreparável ou de difícil reparaçã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c) é manifestamente afrontosa ao direito a decisão judicial impugnada, chegando a caracterizar-se como teratológic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w:t>
      </w:r>
      <w:r>
        <w:rPr>
          <w:rFonts w:cs="Tahoma" w:ascii="Tahoma" w:hAnsi="Tahoma"/>
          <w:color w:val="000000"/>
        </w:rPr>
        <w:t xml:space="preserve">d) for atingido direito de terceiro, restando somente o </w:t>
      </w:r>
      <w:r>
        <w:rPr>
          <w:rStyle w:val="Emphasis"/>
          <w:rFonts w:cs="Tahoma" w:ascii="Tahoma" w:hAnsi="Tahoma"/>
          <w:color w:val="000000"/>
        </w:rPr>
        <w:t>mandamus</w:t>
      </w:r>
      <w:r>
        <w:rPr>
          <w:rFonts w:cs="Tahoma" w:ascii="Tahoma" w:hAnsi="Tahoma"/>
          <w:color w:val="000000"/>
        </w:rPr>
        <w:t xml:space="preserve"> como via a reparar a ilegalidade”. (Curso de Processo Penal. S. Paulo: Saraiva, 2007, p. 777-778).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No mesmo sentido, Ada Pelegrini Grinover e outros, assegura qu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A verdade é que, no curso da demanda, surgem com bastante freqüência atos jurisdicionais ilegais, cuja execução é apta a provocar dano irreparável a uma das partes. E a existência de recurso contra esse ato pode não ser suficiente para evitar o dano, quando a impugnação não tiver efeito suspensiv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w:t>
      </w:r>
      <w:r>
        <w:rPr>
          <w:rFonts w:cs="Tahoma" w:ascii="Tahoma" w:hAnsi="Tahoma"/>
          <w:color w:val="000000"/>
        </w:rPr>
        <w:t xml:space="preserve">Nesses casos, o único meio capaz de evitar o dano é o mandado de segurança, notadamente pela suspensão liminar do ato impugnado. Pode-se afirmar, portanto, que se o </w:t>
      </w:r>
      <w:r>
        <w:rPr>
          <w:rStyle w:val="Emphasis"/>
          <w:rFonts w:cs="Tahoma" w:ascii="Tahoma" w:hAnsi="Tahoma"/>
          <w:color w:val="000000"/>
        </w:rPr>
        <w:t>writ</w:t>
      </w:r>
      <w:r>
        <w:rPr>
          <w:rFonts w:cs="Tahoma" w:ascii="Tahoma" w:hAnsi="Tahoma"/>
          <w:color w:val="000000"/>
        </w:rPr>
        <w:t xml:space="preserve"> não pretendia, inicialmente, ser instrumento de controle de atos jurisdicionais, as necessidades da vida judiciária acabaram levando a preencher esta finalidade”. (Recursos no Processo Penal. S. Paulo: RT, p. 399)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Adicionalmente, o juiz Guilherme Nucci não destoa, assegurando que até mesmo o princípio da economia processual justifica a impetração direta da segurança, possibilitando o julgamento da questão no próprio </w:t>
      </w:r>
      <w:r>
        <w:rPr>
          <w:rStyle w:val="Emphasis"/>
          <w:rFonts w:cs="Tahoma" w:ascii="Tahoma" w:hAnsi="Tahoma"/>
          <w:color w:val="000000"/>
        </w:rPr>
        <w:t>writ,</w:t>
      </w:r>
      <w:r>
        <w:rPr>
          <w:rFonts w:cs="Tahoma" w:ascii="Tahoma" w:hAnsi="Tahoma"/>
          <w:color w:val="000000"/>
        </w:rPr>
        <w:t xml:space="preserve"> sendo didátic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Variam as decisões, no entanto, em dois aspectos: alguns admitem que o mandado de segurança seja diretamente concedido para assegurar preso o réu que mereça, entendendo que a acusação possui direito líquido e certo de mantê-lo segregado; outros pretendem que o mandado de segurança seja utilizado unicamente para dar efeito suspensivo a recursos que não o possuam, logo, é preciso que a parte interponha o recurso cabível - quando existente, é lógic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w:t>
      </w:r>
      <w:r>
        <w:rPr>
          <w:rFonts w:cs="Tahoma" w:ascii="Tahoma" w:hAnsi="Tahoma"/>
          <w:color w:val="000000"/>
        </w:rPr>
        <w:t xml:space="preserve">Parece-nos mais adequada a primeira posição, pois vislumbramos cabível falar em direito líquido e certo a manutenção da prisão cautelar em certos casos, mas não visualizamos o direito líquido e certo em conseguir efeito suspensivo onde a lei expressamente o nega”.(Manual de Processo Penal e Execução Penal. S. Paulo: RT, 2006, p. 918).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Este, precisamente, o fim colimado através do presente writ. Objetiva-se a concessão da medida liminar e, </w:t>
      </w:r>
      <w:r>
        <w:rPr>
          <w:rStyle w:val="Emphasis"/>
          <w:rFonts w:cs="Tahoma" w:ascii="Tahoma" w:hAnsi="Tahoma"/>
          <w:color w:val="000000"/>
        </w:rPr>
        <w:t>a posteriori</w:t>
      </w:r>
      <w:r>
        <w:rPr>
          <w:rFonts w:cs="Tahoma" w:ascii="Tahoma" w:hAnsi="Tahoma"/>
          <w:color w:val="000000"/>
        </w:rPr>
        <w:t xml:space="preserve">, o deferimento da segurança, para o fim de se cassar em definitivo, a decisão guerread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IV - DO DIREITO LÍQUIDO E CERTO</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Evidente que o Ministério Público possui o direito líquido e certo de velar para que a cautela preventiva de réus perigosos seja mantida enquanto assim o exigir o interesse público, em estrita observância aos ditames da Lei.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Na hipótese vertente, o juiz de direito, indignado com o pedido de adiamento por parte do </w:t>
      </w:r>
      <w:r>
        <w:rPr>
          <w:rStyle w:val="Emphasis"/>
          <w:rFonts w:cs="Tahoma" w:ascii="Tahoma" w:hAnsi="Tahoma"/>
          <w:color w:val="000000"/>
        </w:rPr>
        <w:t xml:space="preserve">Parquet, </w:t>
      </w:r>
      <w:r>
        <w:rPr>
          <w:rFonts w:cs="Tahoma" w:ascii="Tahoma" w:hAnsi="Tahoma"/>
          <w:color w:val="000000"/>
        </w:rPr>
        <w:t xml:space="preserve">acabou por proferir decisão contraditória revogando prisão (relaxando?) de forma a contrariar não apenas as suas manifestações anteriores no mesmo feito, mas acabou por ferir de morte dispositivos legais expressos que permitem adiamento justificado da seção de julgamento (art. 448 do CPP) e determinam a obrigatoriedade da prisão preventiva, presentes os fundamentos e requisitos próprios (art. 312 e ss.do CPP). Decidindo desta forma, o ilustre magistrado ofendeu direito líquido e certo do Ministério Público no tocante ao devido processo legal.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Entendimento diverso implicaria em interpretação verdadeiramente </w:t>
      </w:r>
      <w:r>
        <w:rPr>
          <w:rStyle w:val="Emphasis"/>
          <w:rFonts w:cs="Tahoma" w:ascii="Tahoma" w:hAnsi="Tahoma"/>
          <w:color w:val="000000"/>
        </w:rPr>
        <w:t>contra legem</w:t>
      </w:r>
      <w:r>
        <w:rPr>
          <w:rFonts w:cs="Tahoma" w:ascii="Tahoma" w:hAnsi="Tahoma"/>
          <w:color w:val="000000"/>
        </w:rPr>
        <w:t xml:space="preserve">, como, lamentavelmente, ocorreu na hipótese impugnad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É nesta esteira que vem sendo desenvolvido o entendimento da jurisprudência pátri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firstLine="697"/>
        <w:jc w:val="both"/>
        <w:rPr/>
      </w:pPr>
      <w:r>
        <w:rPr>
          <w:rFonts w:cs="Tahoma" w:ascii="Tahoma" w:hAnsi="Tahoma"/>
          <w:color w:val="000000"/>
        </w:rPr>
        <w:t>O enunciado 21 da Súmula do STJ prevê que “</w:t>
      </w:r>
      <w:r>
        <w:rPr>
          <w:rStyle w:val="StrongEmphasis"/>
          <w:rFonts w:cs="Tahoma" w:ascii="Tahoma" w:hAnsi="Tahoma"/>
          <w:color w:val="000000"/>
        </w:rPr>
        <w:t>Pronunciado o réu, fica superada a alegação do constrangimento ilegal da prisão por excesso de prazo na instrução</w:t>
      </w:r>
      <w:r>
        <w:rPr>
          <w:rFonts w:cs="Tahoma" w:ascii="Tahoma" w:hAnsi="Tahoma"/>
          <w:color w:val="000000"/>
        </w:rPr>
        <w:t>”, que está em plena sintonia com o enunciado 52 da mesma Súmula, a saber: “</w:t>
      </w:r>
      <w:r>
        <w:rPr>
          <w:rStyle w:val="StrongEmphasis"/>
          <w:rFonts w:cs="Tahoma" w:ascii="Tahoma" w:hAnsi="Tahoma"/>
          <w:color w:val="000000"/>
        </w:rPr>
        <w:t>Encerrada a instrução criminal, fica superada a alegação de constrangimento por excesso de prazo</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firstLine="697"/>
        <w:jc w:val="both"/>
        <w:rPr/>
      </w:pPr>
      <w:r>
        <w:rPr>
          <w:rFonts w:cs="Tahoma" w:ascii="Tahoma" w:hAnsi="Tahoma"/>
          <w:color w:val="000000"/>
        </w:rPr>
        <w:t xml:space="preserve">HABEAS CORPUS - HOMICÍDIO QUALIFICADO - I - PRISÃO EM FLAGRANTE - PRONÚNCIA - MANUTENÇÃO DA CUSTÓDIA CAUTELAR - CRIME HEDIONDO - CONSTRANGIMENTO ILEGAL INEXISTENTE - Acusado preso em flagrante de crime considerado hediondo não faz jus, por expressa vedação do art. 2º, II, da Lei nº 8.072/90, ao benefício da liberdade provisória. </w:t>
      </w:r>
      <w:r>
        <w:rPr>
          <w:rStyle w:val="StrongEmphasis"/>
          <w:rFonts w:cs="Tahoma" w:ascii="Tahoma" w:hAnsi="Tahoma"/>
          <w:color w:val="000000"/>
        </w:rPr>
        <w:t>II - EXCESSO DE PRAZO - NÃO CONFIGURAÇÃO - A prisão decorrente de pronúncia não está sujeita a prazo determinado, inexistindo constrangimento ilegal se o retardo para a realização do julgamento pelo Tribunal Popular não é desmedido, nem injustificado</w:t>
      </w:r>
      <w:r>
        <w:rPr>
          <w:rFonts w:cs="Tahoma" w:ascii="Tahoma" w:hAnsi="Tahoma"/>
          <w:color w:val="000000"/>
        </w:rPr>
        <w:t xml:space="preserve">. ORDEM DENEGADA. (TJPR - HC 0377892-3 - Cascavel - 1ª C.Crim. - Rel. Des. Telmo Cherem - J. 09.11.2006 - destaca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ind w:left="1394" w:hanging="0"/>
        <w:jc w:val="both"/>
        <w:rPr/>
      </w:pPr>
      <w:r>
        <w:rPr>
          <w:rFonts w:cs="Tahoma" w:ascii="Tahoma" w:hAnsi="Tahoma"/>
          <w:color w:val="000000"/>
        </w:rPr>
        <w:t xml:space="preserve">CRIMINAL - RHC - TENTATIVA DE HOMICÍDIO - PORTE ILEGAL DE ARMA - EXCESSO DE PRAZO - SENTENÇA DE PRONÚNCIA - SÚM - Nº 21/STJ - PRISÃO PREVENTIVA - PRONÚNCIA - CUSTÓDIA MANTIDA - PERICULOSIDADE DO AGENTE - AMEAÇA A PESSOAS DA COMUNIDADE - DECRETO FUNDAMENTADO - PRESCINDIBILIDADE DE NOVA FUNDAMENTAÇÃO - CONDIÇÕES PESSOAIS FAVORÁVEIS - IRRELEVÂNCIA - RECURSO DESPROVIDO - Não se acolhe alegação de excesso de prazo na formação da culpa, se já houve a pronúncia do réu. Incidência da Súmula nº 21 desta Corte. Não se vislumbra ilegalidade na decisão que decretou a custódia cautelar do paciente, tampouco no acórdão confirmatório da segregação, se demonstrada a necessidade da prisão, atendendo-se aos termos do art. 312 do CPP e da jurisprudência dominante. A periculosidade do agente, bem como a ameaça a pessoas da comunidade, possíveis testemunhas no caso, pode ser suficiente para motivar o encarceramento provisório como garantia da ordem pública. Precedentes. Inexistindo fato novo a ensejar a soltura do paciente, é desnecessária, quando da pronúncia, nova fundamentação para manter a custódia de réu que já se encontrava preso durante a instrução processual. Precedentes. Condições pessoais favoráveis não são garantidoras de eventual direito subjetivo à liberdade provisória, quando a necessidade da prisão é recomendada por outros elementos dos autos. Recurso desprovido. (STJ - RHC 200401422766 - (16697 MG) - 5ª T. - Rel. </w:t>
      </w:r>
      <w:r>
        <w:rPr>
          <w:rFonts w:cs="Tahoma" w:ascii="Tahoma" w:hAnsi="Tahoma"/>
          <w:color w:val="000000"/>
          <w:lang w:val="en-US"/>
        </w:rPr>
        <w:t xml:space="preserve">Min. Gilson Dipp - DJU 13.12.2004 - p. 00381) </w:t>
      </w:r>
    </w:p>
    <w:p>
      <w:pPr>
        <w:pStyle w:val="NormalWeb"/>
        <w:shd w:fill="F8F9FC" w:val="clear"/>
        <w:spacing w:before="118" w:after="118"/>
        <w:rPr>
          <w:rFonts w:ascii="Tahoma" w:hAnsi="Tahoma" w:cs="Tahoma"/>
          <w:lang w:val="en-US"/>
        </w:rPr>
      </w:pPr>
      <w:r>
        <w:rPr>
          <w:rFonts w:cs="Tahoma" w:ascii="Tahoma" w:hAnsi="Tahoma"/>
          <w:lang w:val="en-US"/>
        </w:rPr>
        <w:t> </w:t>
      </w:r>
    </w:p>
    <w:p>
      <w:pPr>
        <w:pStyle w:val="NormalWeb"/>
        <w:shd w:fill="F8F9FC" w:val="clear"/>
        <w:spacing w:lineRule="atLeast" w:line="236" w:before="0" w:after="118"/>
        <w:jc w:val="both"/>
        <w:rPr>
          <w:rFonts w:ascii="Tahoma" w:hAnsi="Tahoma" w:cs="Tahoma"/>
          <w:color w:val="000000"/>
          <w:lang w:val="en-US"/>
        </w:rPr>
      </w:pPr>
      <w:r>
        <w:rPr>
          <w:rFonts w:cs="Tahoma" w:ascii="Tahoma" w:hAnsi="Tahoma"/>
          <w:color w:val="000000"/>
          <w:lang w:val="en-US"/>
        </w:rPr>
        <w:t> </w:t>
      </w:r>
    </w:p>
    <w:p>
      <w:pPr>
        <w:pStyle w:val="NormalWeb"/>
        <w:shd w:fill="F8F9FC" w:val="clear"/>
        <w:spacing w:before="118" w:after="118"/>
        <w:rPr>
          <w:rFonts w:ascii="Tahoma" w:hAnsi="Tahoma" w:cs="Tahoma"/>
          <w:lang w:val="en-US"/>
        </w:rPr>
      </w:pPr>
      <w:r>
        <w:rPr>
          <w:rFonts w:cs="Tahoma" w:ascii="Tahoma" w:hAnsi="Tahoma"/>
          <w:lang w:val="en-US"/>
        </w:rPr>
        <w:t> </w:t>
      </w:r>
    </w:p>
    <w:p>
      <w:pPr>
        <w:pStyle w:val="NormalWeb"/>
        <w:shd w:fill="F8F9FC" w:val="clear"/>
        <w:spacing w:lineRule="atLeast" w:line="236" w:before="0" w:after="118"/>
        <w:jc w:val="both"/>
        <w:rPr/>
      </w:pPr>
      <w:r>
        <w:rPr>
          <w:rFonts w:cs="Tahoma" w:ascii="Tahoma" w:hAnsi="Tahoma"/>
          <w:color w:val="000000"/>
        </w:rPr>
        <w:t xml:space="preserve">Ademais, “prisão decorrente de pronúncia suficientemente fundamentada e que não está sujeita a prazo, segundo a jurisprudência do supremo tribunal” (STF - HC 69.007-6 - Rel. </w:t>
      </w:r>
      <w:r>
        <w:rPr>
          <w:rFonts w:cs="Tahoma" w:ascii="Tahoma" w:hAnsi="Tahoma"/>
          <w:color w:val="000000"/>
          <w:lang w:val="en-US"/>
        </w:rPr>
        <w:t xml:space="preserve">Octávio Gallotti - DJU 6.12.91, p. 17.826) </w:t>
      </w:r>
    </w:p>
    <w:p>
      <w:pPr>
        <w:pStyle w:val="NormalWeb"/>
        <w:shd w:fill="F8F9FC" w:val="clear"/>
        <w:spacing w:before="118" w:after="118"/>
        <w:rPr>
          <w:rFonts w:ascii="Tahoma" w:hAnsi="Tahoma" w:cs="Tahoma"/>
          <w:lang w:val="en-US"/>
        </w:rPr>
      </w:pPr>
      <w:r>
        <w:rPr>
          <w:rFonts w:cs="Tahoma" w:ascii="Tahoma" w:hAnsi="Tahoma"/>
          <w:lang w:val="en-US"/>
        </w:rPr>
        <w:t> </w:t>
      </w:r>
    </w:p>
    <w:p>
      <w:pPr>
        <w:pStyle w:val="NormalWeb"/>
        <w:shd w:fill="F8F9FC" w:val="clear"/>
        <w:spacing w:lineRule="atLeast" w:line="236" w:before="0" w:after="118"/>
        <w:jc w:val="both"/>
        <w:rPr>
          <w:rFonts w:ascii="Tahoma" w:hAnsi="Tahoma" w:cs="Tahoma"/>
          <w:color w:val="000000"/>
          <w:lang w:val="en-US"/>
        </w:rPr>
      </w:pPr>
      <w:r>
        <w:rPr>
          <w:rFonts w:cs="Tahoma" w:ascii="Tahoma" w:hAnsi="Tahoma"/>
          <w:color w:val="000000"/>
          <w:lang w:val="en-US"/>
        </w:rPr>
        <w:t> </w:t>
      </w:r>
    </w:p>
    <w:p>
      <w:pPr>
        <w:pStyle w:val="NormalWeb"/>
        <w:shd w:fill="F8F9FC" w:val="clear"/>
        <w:spacing w:before="118" w:after="118"/>
        <w:rPr>
          <w:rFonts w:ascii="Tahoma" w:hAnsi="Tahoma" w:cs="Tahoma"/>
          <w:lang w:val="en-US"/>
        </w:rPr>
      </w:pPr>
      <w:r>
        <w:rPr>
          <w:rFonts w:cs="Tahoma" w:ascii="Tahoma" w:hAnsi="Tahoma"/>
          <w:lang w:val="en-US"/>
        </w:rPr>
        <w:t> </w:t>
      </w:r>
    </w:p>
    <w:p>
      <w:pPr>
        <w:pStyle w:val="NormalWeb"/>
        <w:shd w:fill="F8F9FC" w:val="clear"/>
        <w:spacing w:lineRule="atLeast" w:line="236" w:before="0" w:after="118"/>
        <w:jc w:val="both"/>
        <w:rPr>
          <w:rFonts w:ascii="Tahoma" w:hAnsi="Tahoma" w:cs="Tahoma"/>
          <w:color w:val="000000"/>
          <w:lang w:val="en-US"/>
        </w:rPr>
      </w:pPr>
      <w:r>
        <w:rPr>
          <w:rFonts w:cs="Tahoma" w:ascii="Tahoma" w:hAnsi="Tahoma"/>
          <w:color w:val="000000"/>
          <w:lang w:val="en-US"/>
        </w:rPr>
        <w:t> </w:t>
      </w:r>
    </w:p>
    <w:p>
      <w:pPr>
        <w:pStyle w:val="NormalWeb"/>
        <w:shd w:fill="F8F9FC" w:val="clear"/>
        <w:spacing w:before="118" w:after="118"/>
        <w:rPr>
          <w:rFonts w:ascii="Tahoma" w:hAnsi="Tahoma" w:cs="Tahoma"/>
          <w:lang w:val="en-US"/>
        </w:rPr>
      </w:pPr>
      <w:r>
        <w:rPr>
          <w:rFonts w:cs="Tahoma" w:ascii="Tahoma" w:hAnsi="Tahoma"/>
          <w:lang w:val="en-US"/>
        </w:rPr>
        <w:t> </w:t>
      </w:r>
    </w:p>
    <w:p>
      <w:pPr>
        <w:pStyle w:val="NormalWeb"/>
        <w:shd w:fill="F8F9FC" w:val="clear"/>
        <w:spacing w:lineRule="atLeast" w:line="236" w:before="0" w:after="118"/>
        <w:jc w:val="both"/>
        <w:rPr/>
      </w:pPr>
      <w:r>
        <w:rPr>
          <w:rStyle w:val="StrongEmphasis"/>
          <w:rFonts w:cs="Tahoma" w:ascii="Tahoma" w:hAnsi="Tahoma"/>
          <w:color w:val="000000"/>
        </w:rPr>
        <w:t>V - DA LIMINAR</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Presentes se encontram os requisitos do art. 7º, inciso II, da Lei 1.533/51, necessários ao deferimento da medida liminar ora pleitead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Deveras, a manutenção da decisão guerreada até o julgamento do mérito do presente </w:t>
      </w:r>
      <w:r>
        <w:rPr>
          <w:rStyle w:val="Emphasis"/>
          <w:rFonts w:cs="Tahoma" w:ascii="Tahoma" w:hAnsi="Tahoma"/>
          <w:color w:val="000000"/>
        </w:rPr>
        <w:t>mandamus</w:t>
      </w:r>
      <w:r>
        <w:rPr>
          <w:rFonts w:cs="Tahoma" w:ascii="Tahoma" w:hAnsi="Tahoma"/>
          <w:color w:val="000000"/>
        </w:rPr>
        <w:t xml:space="preserve"> acarretará graves prejuízos ao processo justo e à comunidade que se sente de fato ameaçada com a eventual liberdade prematura do réu.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Presente, pois, o primeiro requisito exigido para a concessão da liminar, qual seja, o </w:t>
      </w:r>
      <w:r>
        <w:rPr>
          <w:rStyle w:val="Emphasis"/>
          <w:rFonts w:cs="Tahoma" w:ascii="Tahoma" w:hAnsi="Tahoma"/>
          <w:color w:val="000000"/>
        </w:rPr>
        <w:t>periculum in mora</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Fonts w:cs="Tahoma" w:ascii="Tahoma" w:hAnsi="Tahoma"/>
          <w:color w:val="000000"/>
        </w:rPr>
        <w:t xml:space="preserve">Por seu turno, o </w:t>
      </w:r>
      <w:r>
        <w:rPr>
          <w:rStyle w:val="Emphasis"/>
          <w:rFonts w:cs="Tahoma" w:ascii="Tahoma" w:hAnsi="Tahoma"/>
          <w:color w:val="000000"/>
        </w:rPr>
        <w:t>fumus boni juris</w:t>
      </w:r>
      <w:r>
        <w:rPr>
          <w:rFonts w:cs="Tahoma" w:ascii="Tahoma" w:hAnsi="Tahoma"/>
          <w:color w:val="000000"/>
        </w:rPr>
        <w:t xml:space="preserve"> consubstancia-se no próprio dispositivo legal, que, expressamente, admite o adiamento da seção de julgamento por motivo de força maior (no caso de mais 7 dias, até o encerramento da licença médica da promotora titular) e que admite prisão preventiva em hipóteses específicas sustentadas pelo próprio juiz em momentos anteriores no mesmo processo, ao escudo do art. 312 do CPP e, finalmente, na realidade de que após a pronúncia não há falar em constrangimento ilegal por excesso de praz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StrongEmphasis"/>
          <w:rFonts w:cs="Tahoma" w:ascii="Tahoma" w:hAnsi="Tahoma"/>
          <w:color w:val="000000"/>
        </w:rPr>
        <w:t>VI - DO PEDIDO</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Ante o exposto, requer o Ministério Públic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1) a concessão de medida liminar, suspendendo-se todos os efeitos da decisão do MM. Juiz de direito da Comarca de Vespasiano que determinou a soltura do réu por suposto constrangimento ilegal frente a excesso de praz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2) seja, posteriormente, notificada a autoridade coatora para prestar as informações que entenda necessárias, nos termos do art. 7º, inciso II, da Lei 1.533/51;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3) seja o presente mandado de segurança processado na forma da lei e, ao final, concedida a segurança, cassando-se, em definitivo, a decisão do MM. Juiz de direito da Comarca de Vespasiano que determinou a soltura do réu por suposto constrangimento ilegal frente a excesso de praz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Embora inestimável, dá-se à causa o valor de R$ 200,00 (duzentos reais), exclusivamente para efeitos fiscai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Nestes termo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Pede-se deferiment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Belo Horizonte, de d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Promotor de Justiç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pPr>
      <w:r>
        <w:rPr>
          <w:rStyle w:val="Emphasis"/>
          <w:rFonts w:cs="Tahoma" w:ascii="Tahoma" w:hAnsi="Tahoma"/>
          <w:color w:val="000000"/>
        </w:rPr>
        <w:t>Peças que instruem o Mandado de Segurança, todas em cópia:</w:t>
      </w:r>
      <w:r>
        <w:rPr>
          <w:rFonts w:cs="Tahoma" w:ascii="Tahoma" w:hAnsi="Tahoma"/>
          <w:color w:val="000000"/>
        </w:rPr>
        <w:t xml:space="preserve">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Denúnci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Sentença de pronúncia;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Informações prestadas pelo MM. Juiz em Habeas Corpus;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Decisão do juiz, de indeferimento de pedido de relaxamento de prisão do réu;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Ofício do MP pedindo o adiamento da seção; </w:t>
      </w:r>
    </w:p>
    <w:p>
      <w:pPr>
        <w:pStyle w:val="NormalWeb"/>
        <w:shd w:fill="F8F9FC" w:val="clear"/>
        <w:spacing w:before="118" w:after="118"/>
        <w:rPr>
          <w:rFonts w:ascii="Tahoma" w:hAnsi="Tahoma" w:cs="Tahoma"/>
        </w:rPr>
      </w:pPr>
      <w:r>
        <w:rPr>
          <w:rFonts w:cs="Tahoma" w:ascii="Tahoma" w:hAnsi="Tahoma"/>
        </w:rPr>
        <w:t> </w:t>
      </w:r>
    </w:p>
    <w:p>
      <w:pPr>
        <w:pStyle w:val="NormalWeb"/>
        <w:shd w:fill="F8F9FC" w:val="clear"/>
        <w:spacing w:lineRule="atLeast" w:line="236" w:before="0" w:after="118"/>
        <w:jc w:val="both"/>
        <w:rPr>
          <w:rFonts w:ascii="Tahoma" w:hAnsi="Tahoma" w:cs="Tahoma"/>
          <w:color w:val="000000"/>
        </w:rPr>
      </w:pPr>
      <w:r>
        <w:rPr>
          <w:rFonts w:cs="Tahoma" w:ascii="Tahoma" w:hAnsi="Tahoma"/>
          <w:color w:val="000000"/>
        </w:rPr>
        <w:t xml:space="preserve">Decisão judicial deferindo o adiamento e determinando a soltura do réu. </w:t>
      </w:r>
    </w:p>
    <w:p>
      <w:pPr>
        <w:pStyle w:val="Normal"/>
        <w:rPr>
          <w:rFonts w:ascii="Tahoma" w:hAnsi="Tahoma" w:cs="Tahoma"/>
          <w:color w:val="000000"/>
        </w:rPr>
      </w:pPr>
      <w:r>
        <w:rPr>
          <w:rFonts w:cs="Tahoma" w:ascii="Tahoma" w:hAnsi="Tahoma"/>
          <w:color w:val="000000"/>
        </w:rPr>
      </w:r>
    </w:p>
    <w:sectPr>
      <w:type w:val="nextPage"/>
      <w:pgSz w:w="11906" w:h="16838"/>
      <w:pgMar w:left="1928" w:right="1418" w:gutter="0" w:header="0" w:top="125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4:00Z</dcterms:created>
  <dc:creator>Administrador</dc:creator>
  <dc:description/>
  <cp:keywords/>
  <dc:language>en-US</dc:language>
  <cp:lastModifiedBy>Administrador</cp:lastModifiedBy>
  <dcterms:modified xsi:type="dcterms:W3CDTF">2008-01-23T13:15:00Z</dcterms:modified>
  <cp:revision>1</cp:revision>
  <dc:subject/>
  <dc:title>Mandado de Segurança para se revogar equivocado Alvará de Soltura</dc:title>
</cp:coreProperties>
</file>