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t-BR"/>
        </w:rPr>
        <w:t>Pedido de desaforamento do process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XCELENTÍSSIMO SENHOR DOUTOR PRESIDENTE DO EGRÉGIO TRIBUNAL DE JUSTIÇA DO ESTADO DA BAH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MINISTÉRIO PÚBLICO DO ESTADO DA BAHIA, por intermédio do Órgão de Execução in fine firmado, vem respeitosamente perante V. Exª., com espeque no art. 424 do Diploma Penal Adjetivo, requerer o DESAFORAMENTO do julgamento pelo Tribunal do Júri do réu MANOEL MESSIAS GONÇALVES DE SOUSA, pronunciado (decisão com trânsito em julgado), pelo Juízo de Direito da Comarca de Sento-Sé/Ba como incursos nas sanções penais insculpidas nos arts. 121 § 2.º, incisos II, III (última figura) e IV, do Código Penal Pátrio, c/c art. 1º, inciso I, última figura da Lei 8.072/90, nos autos do processo n.º 972221-3/2006, pelas razões de fato e de direito que passa a escandir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 dia 02.11.2005, por volta das 17h, o acusado qualificado nos autos, por motivo fútil, com emprego de meio que resultou em perigo comum e com recurso que dificultou a defesa da vítima, tirou a vida do Sr. Pedro Rocha dos Sant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 efeito, constatou-se que a família do acusado e vítima possuíam desavenças, sendo que, nada tinha com elas a vítim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demais, constatou-se também que no dia dos fatos a vítima passava em frente a Promotoria de Justiça desta cidade quando foi surpreendida pelo acusado, que ao parar a sua moto disparou vários disparos na direção da vítima, sendo, os referidos disparos a causa da morte da vítim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r oportuno, restou ainda demonstrado nos autos que os retromencionados disparos por pouco não atingiram outras pessoas, tendo em vista, está a rua com muitas pessoas, tendo, inclusive um disparo atingido o carro da pessoa de Jilvanete Passos dos Santo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forme a denúncia, o acusado demonstrou enorme desprezo pela vida humana, tendo em vista que ao efetuar os referidos disparos em direção a vítima, não se preocupou com as várias pessoas que estavam em volta, como a sua filha de aproximadamente 04 (quatro) anos de idade e outras, tendo em vista ser dia de finados e várias pessoas se dirigiam ou retornavam do cemitério loca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contece, que a vítima juntamente com sua filha retornava do citado cemitério onde procedeu a visita ao túmulo de familiares e, nas proximidade da Promotoria de Justiça desta cidade foi surpreendida pelos disparos efetuados pelo acusado que, ao parar sua moto foi logo disparando contra a vítima a qual foi atingida em várias partes do corp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mediatamente tentou proteger sua filha e se dirigiu em direção ao hospital pública onde veio a óbit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presente pedido de desaforamento tem como fundamento a dúvida sobre a parcialidade do Júr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 efeito, a dúvida se justifica em função da enorme repercussão do crime no Município, bem como, o fato da família da vítima ter um péssimo conceito na sociedade local, tendo em vista que alguns dos irmãos da vítimas são voltados para a atividade criminosa, sendo várias assassinados em decorrência de práticas ilícitas, bem como, o fato da enorme influência do réu na sociedade, sendo inclusive amigo do Chefe do Poder Executivo loca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forme mencionado o crime trouxe uma grande repercussão no Município, tendo inclusive gerado outro processo por tentativa de homicídio posto que familiares da vítima se dirigiram até a casa de familiares do acusado disparando por diversas vez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demais, conforme mencionado a família da vítima tem um péssimo conceito perante a sociedade sentosseense, conforme declarado por quase todas as testemunhas, sejam as arroladas pela defesa sejam as arroladas na denúncia, senão vejamos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QUE a família da vítima é mal vista pela Sociedade de Sento-Sé, porque terem viciados várias crianças em drogas e em roubo(...) QUE três irmãos da vítimas foram mortos, um assassinado em razão de brigas entre famílias outros morto com confusão com a Polícia e o terceiro morreu na Cidade de São Paulo” (JOSÉ BENEDITO FILHO, fl. 47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QUE a família da vítima não é bem vista pela sociedade”(MARILEIDE RIBEIRO DE SOUSA, FL. 46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QUE ouviu falara que a família da vítima não é boa e gosta de brigar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que a visão da família da vítima ser desordeiro é geral sem exceção; QUE todos da sociedade tem receio desta famíl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”(sem grifo e negrito no original) (Elania Rodrigues Maia, fl. 49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ra, é fato público e notório neste Município o mau conceito que goza a vítima e seus familiares perante a sociedade de Sento-Sé/Ba, o que fatalmente influenciará a decisão dos jurad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demais, é público e notório ainda a amizade íntima da vítima com o Chefe do Poder Executivo, o que pode desencadear influências no corpo de jurados o qual é formado, em sua maioria por servidores públicos municipais, conforme se atesta na certidão anexa do Escrivão da Vara Crime desta Comarc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título de exemplo vejamos a este respeito os depoimentos prestados nos autos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QUE o Prefeito tem uma relação de amizade com a família do réu”(Elania Rodrigues Maia, fl. 49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QUE existe uma relação de amizade entre o réu e o Prefeito”(MARILEIDE RIBEIRO DE SOUSA, FL. 46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r tais motivos, demonstra-se imprescindível o desaforamento do julgament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rtanto, verifica-se nos autos motivos mais que suficientes para que a comunidade local não fique à vontade para julgar com justiça o presente feito, com a imparcialidade necessária para um corpo de jurado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ispõe o art. 424, do Código de Processo Penal, que poderá haver o desaforamento quando houver dúvida sobre a imparcialidade do júri. O caso trazi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sub judic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nquadra-se à perfeição na hipótese legal deste dispositiv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desiderato do dispositivo legal é, sem qualquer dúvida - até porque expresso -, preservar a absoluta imparcialidade do julgamento seja pro reo, seja pro societate, finalidade esta que se encontra ameaçada neste julgament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Ad argumentandum tantum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embora os motivos ensejadores do desaforamento do julgamento estejam plenamente corroborados nos autos e apresentados nesta peça processual, cremos que bastariam indícios destas circunstâncias para que a pretensão fosse agasalhada. Isto porque qualquer julgamento - mormente em um processo criminal, envolvendo delito hediondo – deve ser feito livre de qualquer suspeita, para crédito do Poder Judiciário e do próprio Estado Democrático de Direit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sim, havendo laivos no sentido de ocorrência de quaisquer das causas previstas no art. 424 do Diploma Processual Penal, deve ser deferido o desaforament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esse sentido o entendimento de EDGAR MOURA BITTENCOURT , ad litteram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Não é necessária a certeza de que as circunstâncias que fundamentam o pedido de desaforamento venham a tolher a livre manifestação do Júri, bastando a previsão de indícios capazes de produzir a indeterminação de espírito ou de receio fundamentado”. Destacamos com negrit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 posição vem sendo acolhida pelas Cortes de Justiça pátrias de forma uníssona – inclusive pelo Excelso Pretório, verbis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 xml:space="preserve">Para se caracterizar a ‘dúvida sobre a imparcialidade do Júri’ não se exige a certeza, basta a previsão de indícios capazes de produzir receio fundado da mesma”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ra se caracterizar a 'dúvida sobre a imparcialidade do júri' não se exige a certeza, basta a previsão de indícios capazes de produzir receio fundado da mesma”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OS PEDIDO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x positis, requer o MINISTÉRIO PÚBLICO, por sua agente signatária, respeitosamente a Vossa Excelênci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) Seja recebida o presente pedido de desaforamento, com a cópia do processo em anexo;</w:t>
        <w:br/>
        <w:t>b) Sejam solicitadas informações a Excelentíssima Senhora Doutora Juíza de Direito da Comarca de Sento-Sé;</w:t>
        <w:br/>
        <w:t>c) seja ouvida a defesa;</w:t>
        <w:br/>
        <w:t>d)Seja ouvido o Excelentíssimo Senhor Doutor Procurador-Geral de Justiça;</w:t>
        <w:br/>
        <w:t>e) Seja suspenso o julgamento do réu Manoel Messias Gonçalves de Souza, acaso seja designada data para a sessão do Egrégio Tribunal do Júri, até final julgamento do presente feit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 final, seja DEFERIDO o presente pedido de DESAFORAMENTO, forte nos fatos e fundamentos ora apresentados, remetendo-se os autos para outra Comarc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estes Termos,</w:t>
        <w:br/>
        <w:t>Pede Deferimento.</w:t>
        <w:br/>
        <w:t>Sento-Sé/Ba, 19 de abril de 200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árcio Henrique Pereira de Oliveira</w:t>
        <w:br/>
        <w:t>Promotor de Justiç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12 - É nula a decisão que determina o desaforamento de processo da competência do Júri sem audiência da defes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.M Juiz de Direit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presentamos, nesta oportunidade, cópia do pedido de desaforamento em anexo, ajuizado na data de 06/05/2005, no Tribunal de justiça da Bah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ão obstante o pedido de desaforamento não gozar de efeito suspensivo, requeremos que não seja designada data para a sessão de julgamento, até manifestação do Tribunal de Justiça Baiano, com a finalidade única de se garantir a imparcialidade do corpo de jurados, princípio constitucionalmente garantid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to-Sé, 19 de abril de 2006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árcio Henrique Pereira de Oliveira</w:t>
        <w:br/>
        <w:t>Promotor de Justiç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2">
    <w:name w:val="tit2"/>
    <w:basedOn w:val="Fontepargpadro"/>
    <w:qFormat/>
    <w:rPr/>
  </w:style>
  <w:style w:type="character" w:styleId="Textob1">
    <w:name w:val="textob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b">
    <w:name w:val="tex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9:32:00Z</dcterms:created>
  <dc:creator>uirassis</dc:creator>
  <dc:description/>
  <cp:keywords/>
  <dc:language>en-US</dc:language>
  <cp:lastModifiedBy>uirassis</cp:lastModifiedBy>
  <cp:lastPrinted>2008-07-17T16:32:00Z</cp:lastPrinted>
  <dcterms:modified xsi:type="dcterms:W3CDTF">2008-07-17T19:33:00Z</dcterms:modified>
  <cp:revision>1</cp:revision>
  <dc:subject/>
  <dc:title/>
</cp:coreProperties>
</file>