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jc w:val="center"/>
              <w:rPr>
                <w:rFonts w:ascii="Arial" w:hAnsi="Arial" w:cs="Arial"/>
                <w:b/>
                <w:b/>
                <w:sz w:val="28"/>
                <w:szCs w:val="28"/>
              </w:rPr>
            </w:pPr>
            <w:r>
              <w:rPr>
                <w:rFonts w:cs="Arial" w:ascii="Arial" w:hAnsi="Arial"/>
                <w:b/>
                <w:sz w:val="28"/>
                <w:szCs w:val="28"/>
              </w:rPr>
              <w:t>Ação civil pública contra policial que, ilegalmente, realiza atividades empresariais de segurança privada</w:t>
            </w:r>
          </w:p>
          <w:p>
            <w:pPr>
              <w:pStyle w:val="Normal"/>
              <w:rPr>
                <w:rFonts w:ascii="Arial" w:hAnsi="Arial" w:cs="Arial"/>
                <w:b/>
                <w:b/>
                <w:sz w:val="28"/>
                <w:szCs w:val="28"/>
              </w:rPr>
            </w:pPr>
            <w:r>
              <w:rPr>
                <w:rFonts w:cs="Arial" w:ascii="Arial" w:hAnsi="Arial"/>
                <w:b/>
                <w:sz w:val="28"/>
                <w:szCs w:val="28"/>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EXCELENTÍSSIMO SENHOR DOUTOR JUIZ DE DIREITO DA COMARCA DE SAPEZAL - M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MINISTÉRIO PÚBLICO DO ESTADO DE MATO GROSSO, por seu Promotor de Justiça signatário, no uso de suas atribuições legais e constitucionais, com fundamento nos arts. 37, caput e § 4.°, 129, inc. III, da Constituição Federal, arts. 1.º, inc. IV, e 5.º, caput, da Lei Federal n.º 7.347/1985, art. 25, inc. IV, als. “a” e “b”, da Lei Federal n.º 8.625/1993, arts. 3.º e 17, da Lei Federal n.° 8.429/1992, vem à presença de Vossa Excelência, propor a presente AÇÃO CIVIL PÚBLICA POR ATO DE IMPROBIDADE ADMINISTRATIVA em desfavor de WELINGTON FERNANDES, brasileiro, policial civil lotado na Delegacia de Polícia Judiciária Civil do Município de Sapezal, MT, nascido na data de 05/02/1970, natural de Jardim, MS, filho de Maísa Regina dos Santos, portador do CPF n.º 451.943.861-68, portador da carteira de identidade n.° 06150276 SJ/MT, com endereço na Rua da Traíra, n.º 1.360, centro, Município de Sapezal, MT (sede da firma Inviolável) ou na Avenida Dourado, n.º 210, centro, Município de Sapezal, MT (Delegacia de Polícia Judiciária Civil); DAIANA DELÍCIA DUARTE, brasileira, solteira, nascida na data de 08/06/1982, natural de Palotina, PR, filha de Delícia Maria Duarte, portadora do RG n.º 78256877, portadora do CPF n.º 977.473.191-34, com endereço na Rua da Traíra, n.º 1.360, centro, Município de Sapezal, MT (sede da firma Inviolável); ERASMO FERNANDES, brasileiro, natural de Jardim, MS, nascido na data de 09/04/1971, filho de Nadyr Fernandes Cintra, portador do RG n.º 435778 SSP/MS, portador do CPF n.º 554.911.461-53, com endereço na Rua da Traíra, n.º 1.360, centro, Município de Sapezal, MT (sede da firma Inviolável); MÁRCIO FIGUEIREDO DE SOUZA, com endereço na Rua da Traíra, n.º 1.360, centro, Município de Sapezal, MT (sede da firma Inviolável), pelos motivos de fato e de direito a seguir expos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BREVE ESCORÇO HISTÓRICO DOS FA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 IRREGULAR PROPRIEDADE DA EMPRESA INVIOLÁVEL POR PARTE DO POLICIAL CIVIL WELINGTON FERNAN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Policial Civil Welington Fernandes é servidor público lotado na Delegacia de Policial Judiciária Civil deste Município de Sapezal, MT, onde exerce as atribuições típicas de investigador de polí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Tendo em vista as pequenas proporções do Município de Sapezal, bem como as atribuições funcionais do demandado, é inegável que o Policial Civil em referência é pessoa bastante conhecida perante a sociedade loc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Valendo-se da situação de evidência que a sua profissão de Policial Civil em uma cidade interiorana lhe proporcionou (aliada à sua presteza em participar de entrevistas televisivas nas quais narrava quase que semanalmente os mais recentes feitos da Polícia Civil na cidade), o demandado logo decidiu se lançar no ofício de empresário do setor de segurança priv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creditou o demandado ser possível vincular o seu nome e trabalho de investigador da Polícia Civil à figura de uma promissora firma de segurança particu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o entanto, consciente de que, dada a sua condição de policial, não poderia ser proprietário de uma firma de segurança privada, em meados do ano de 2006 o demandado procurou as pessoas de Gerson Fernando Zanda (conhecido como “Rã”) e a pessoa de Carlos Alberto Kogien (conhecido como “Bonitinho”), com o propósito de que tais pessoas assumissem a titularidade da firma que logo pretendia abrir nesta cidade de Sapezal, M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Tendo em vista a ocorrência de desentendimentos pessoais entre as pessoas de Welington Fernandes e de Gerson Fernando Zanda, o demandado decidiu inaugurar no mês de junho do ano de 2007 a sua firma de segurança, sob a titularidade “de fachada” de sua namorada Daiana Delícia Duarte, do seu primo Erasmo Fernandes e da pessoa de Márcio Figueiredo de Souz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demandado Welington Fernandes escolheu adquirir uma franquia da empresa denominada Inviolável, a fim de iniciar o seu ofício de empresário da segurança privada neste Município de Sapezal, M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essa maneira, há cerca de um ano o demandado Welington Fernandes vem exercendo conjuntamente as funções de Policial Civil e de empresário nesta cidade; à vista e sob o conhecimento de toda a sociedade local, que se admira e se indigna com a sua desfaçatez e a sua audácia em afrontar os limites que a lei lhe impõe na condição de poli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Com o propósito de demonstrar a procedência das alegações ministeriais, anote-se o teor do seguinte depoimento prestado pela pessoa de Gerson Fernando Zanda, no sentido de que foi convidado pelo Policial Civil Welington Fernandes para ser o seu “testa de ferro” em uma firma de segurança priv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o declarante, bem como a pessoa conhecida como ‘Bonitinho’ (trabalha na Fazenda Juína do Grupo Scheffer) foram procurados pelo policial Welington Fernandes para que assumisse a condição de ‘testa de ferro’ em uma empresa de segurança que pretendia abrir; que, salvo engano, em meados do ano de 2006, o declarante e a pessoa de ‘Bonitinho’ foram convidados pelo policial Welington para participar do negócio; que o declarante e seu outro amigo foram chamados pelo policial porque o Welington, na condição de agente policial, não poderia ter tal empresa em seu nome... que o Welington pediu para o declarante conversar com o Sr. Arnaldo, da Fazenda Tucunaré, a fim de contratar com a empresa de segurança (tendo em vista a amizade do declarante com o Sr. Arnaldo); que, nesse meio tempo, o Welington apareceu com a franquia da Inviolável em nome da sua namorada (com quem convive em união estável), a Sra. Daiane; que é público e notório nesta cidade de Sapezal que a Inviolável é do policial Welington... na época em que o Welington conversou com o declarante acerca da montagem da empresa, começaram a acontecer ligações com ameaças contra diversas pessoas desta cidade; que algumas das pessoas que receberam tais ligações foram o gerente Arnaldo, da Fazenda Tucunaré, e a pessoa de Jonas Scheffer Maggi (primo do governador Blairo Maggi); que, em virtude de tais ameaças, o declarante foi contratado diretamente pelo próprio Welington para fazer a segurança pessoal do Sr. Arnaldo durante um dia inteiro...” (cf. depoimento de Gerson Fernando Zan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Nota-se, portanto, que mesmo antes da abertura oficial de uma firma de segurança, o demandado Welington Fernandes já intermediava serviços de segurança priv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s termos do depoimento da pessoa de Gerson Fernando Zanda foram prontamente confirmados perante este Promotor de Justiça pela pessoa de Carlos Alberto Kogien (conhecido como “Bonitinho”), o qual reafirmou que de fato foi convidado pelo demandado Welington Fernandes para ser seu “laranja” em uma firma de segurança particular a ser aberta nesta cidade.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o declarante é muito conhecido pelo apelido de ‘Bonitinho’... o Policial Civil estava com a idéia de montar uma empresa de segurança; que o Policial Civil Welington propôs ao declarante e ao Gerson abrir uma firma de segurança; que o Policial Welington pretendia usar o Gerson e o declarante como ‘laranjas’, tendo em vista que, por ser Policial Civil, não poderia ter um negócio de empresa de segurança... que, após tais negociações, o Policial Welington abriu a firma Inviolável em nome da sua namorada... que o declarante sempre vê o Policial Welington andando em companhia dos seguranças da Inviolável; que o declarante também já viu o Policial Welington andando no carro da empresa Inviolável... o próprio Policial Welington afirma que a empresa Inviolável é dele; que é de conhecimento público que o dono da empresa Inviolável é o Policial Civil Welington...” (cf. depoimento de Carlos Alberto Kogien).</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 pessoa de Arnaldo Ferrando dos Santos, gerente da Fazenda Tucunaré, situada neste Município, confirmou perante o Promotor de Justiça signatário as informações acima relatadas, tendo em vista que atestou a ocorrência das ameaças encaminhadas à sua pessoa, bem como a intermediação de serviços de segurança participar, representados pela apresentação da pessoa de Gerson Fernando Zanda para lhe prestar segurança.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há cerca de um ano ou um ano e meio o declarante recebeu ameaças de morte via telefone... que o Policial Civil Welington disse ao declarante que ele precisava de alguém que entendesse de segurança; que o policial Welington apresentou ao declarante a pessoa de Gerson, conhecido como “Rã”... que o Welington dizia que se o declarante precisasse de segurança poderia contar com o Gerson; que na Fazenda Tucunaré a empresa que faz a segurança é a empresa Garra; que há cerca de uns cinco meses, o declarante decidiu mudar de empresa de segurança, tendo em vista os preços da Garra; que o declarante procurou a empresa Inviolável, onde conversou com a esposa do Policial Welington; que, no entanto, os preços eram altos e o declarante decidiu não fechar o novo contrato de segurança com a Inviolável; que alguns dias depois, o Policial Civil Welington ligou para o declarante perguntando porque ele não iria fechar o contrato de segurança com a Inviolável...” (cf. depoimento de Arnaldo Ferrando dos Sa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Veja-se que a testemunha em referência atestou, ainda, que o demandado Welington Fernandes, agindo em inequívoca condição de proprietário da firma Inviolável, o procurou há poucos meses com o propósito de descobrir os motivos pelos quais não contratou os serviços da aludida empresa para garantir a segurança na denominada Fazenda Tucunaré (de propriedade do governador do Estado, Blairo Maggi).</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 certo a atuação do demandado neste caso não foi a de um Policial Civil, mas sim de um empresário, proprietário de uma firma prestadora de um serviço, obviamente interessado na sua contrat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A atuação empresária do demandado restou configurada, ainda, diante do teor do depoimento prestado pela pessoa de Vinícius Sousa Lima, o qual, na condição de responsável local pelos negócios da firma AgroCat, foi procurado pelo Policial Civil Welington Fernandes, o qual pretendia conversar com o gerente da firma a fim de convencê-lo a substituir a firma de segurança Tec West (atual prestadora de serviços de segurança à AgroCat), pela firma de segurança Inviolável. Nesse sentido, anote-s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que atualmente responde pelos negócios da AgroCat... que a AgroCat está estabelecida a duas casas ao lado da empresa Inviolável... que em certa oportunidade o declarante estava chegando à firma onde trabalha, quando foi abordado pelo Policial Civil Welington, o qual perguntou pelo gerente da firma; que o declarante informou que ainda não havia gerente na firma, mas que era ele quem estava provisoriamente à frente da firma até chegar um novo gerente; que então o Welington perguntou qual a firma que fazia a segurança da AgroCat, ao que o declarante respondeu que era a Tec West; que, então, o Welington disse que gostaria de conversar com o gerente da firma para mudar para a firma Inviolável...” (cf. depoimento de Vinícius Sousa Lim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 atuação empresária do demandado Welington Fernandes à frente da firma Inviolável afigura-se também demonstrada pelo teor do depoimento prestado a este Promotor de Justiça pela pessoa de Adriano Tejada da Silva (responsável pelo site Você em Foco – homepage http://www.voceemfoco.com.b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ota-se que na data de 25/04/2008, a pessoa de Adriano Tejada da Silva apresentou pedido de alvará judicial para a realização do evento Stylle Fashion nesta cidade de Sapezal, MT, no qual afirmou que durante o evento haveria a presença de 05 (cinco) seguranças da empresa Invioláve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tento às ações vergonhosas que o Policial Civil Welington Fernandes vinha realizando nesta cidade, este Promotor de Justiça convocou a esta Promotoria de Justiça o requerente do alvará judicial supramencionado, com o propósito de obter maiores detalhes acerca da contratação dos seguranças da firma Invioláve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erante o Promotor de Justiça signatário, a pessoa de Adriano Tejada da Silva prontamente informou que contratou os seguranças da firma Inviolável diretamente com a pessoa de Welington Fernandes, pelo valor de R$ 400,00 (quatrocentos Reais).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é organizador do evento Stylle Fashion... que os cinco seguranças da empresa Inviolável o declarante contratou diretamente com o Policial Civil Welington Fernandes; que, como a Empresa Inviolável é cliente da empresa do declarante site Você em Foco), o declarante se viu obrigado a ser cliente também da Empresa Inviolável; que a Inviolável é cliente do declarante porque tem um anúncio no seu site; que quem paga o anúncio da Inviolável no site do declarante é o próprio Welington... o declarante entrou em contato com o Welington para fazer a segurança; que o Welington perguntou ao declarante: ‘Você quer pagar quanto pelos seguranças?’; que o declarante informou que já tinha pesquisa o preço com a firma Garra, que cobraria R$ 50,00 (cinqüenta Reais) por segurança; que o Policial Welington disse: ‘Os meus seguranças são mais caros.’; que o declarante contratou os cinco seguranças da Empresa Inviolável pelo preço de R$ 400,00 (quatrocentos Reais) diretamente com a pessoa de Welington; que a negociação com o Policial Welington foi feita pessoalmente; que o Welington é o proprietário da empresa de segurança Inviolável.” (cf. depoimento de Adriano Tejada da Sil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Tanto é verdade que a firma Inviolável é cliente do site Você em Foco, que, na homepage http://www.voceemfoco.com.br/publicidade.asp, é possível ver o anúncio da empresa Inviolável, e, muito pior, com uma foto onde aparece a própria pessoa do Policial Civil Welington Fernandes ao lado dos demais seguranças da firma de segurança particular em referência. Assim, veja-se:</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tanto, note-se que o demandado Welington Fernandes não tem pudores em ostentar a sua vinculação com a firma Inviolável; pelo contrário, a constante aparição do demandado em situações capazes de sugerir a sua incursão no comando da empresa Inviolável representa justamente o seu objetivo, como forma de “promover” o seu negócio (no sentido de mostrar que a empresa Inviolável tem todo o respaldo da Polícia Judiciária Civil – ao contrário das demais firmas de segurança loc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Veja-se, pois, que o diferencial oferecido pela firma Inviolável, de propriedade do demandado Welington Fernandes, é representado justamente por uma ilegal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 pessoa de Osmarina Fernandes, Presidenta da Associação Portal do Futuro, afirmou ao Ministério Público que o Policial Civil Welington comprometeu-se em doar os serviços de monitoramento da empresa Inviolável à denominada Casa da Criança, instituição beneficente estabelecida nesta cidade para cuidar de crianças em situação de ris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ra, a postura do demandado, consubstanciada pela doação de serviços de uma empresa, constitui providência típica de um verdadeiro proprietário, que não tem o menor interesse de ocultar a sua condição.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a declarante tem conhecimento de que o Policial Civil Welington Fernandes prometeu à Sra. Karla Maria Kaminski (coordenadora da Associação Portal do Futuro) a instalação de um sistema de segurança de vigilância ser fornecido pela empresa de segurança Inviolável... que, embora diga que a empresa é de sua noiva, é de conhecimento geral que a empresa de segurança Inviolável é de propriedade do Policial Civil Welington...” (cf. depoimento de Osmarina Fernan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Corroborando integralmente o teor do depoimento prestado pela pessoa de Osmarina Fernandes, anote-se o conteúdo das informações apresentadas por Karla Maria Kaminski, que, na condição de coordenadora da Associação Portal do Futuro, também foi interlocutora com o demandado em um diálogo em que este último ofereceu em doação os serviços de monitoramento da sua firma de segurança particular.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que a declarante trabalha na Associação Portal do Futuro; que a declarante tem conhecimento de que o Policial Civil Welington Fernandes prometeu a instalação de equipamentos de monitoramento (sensores e fiação), bem como a prestação dos serviços de monitoramento na Associação Portal do Futuro; que, segundo o prometido, a Associação Portal do Futuro compraria os sensores e a fiação (no valor de aproximadamente R$ 200,00), e os serviços de monitoramento e segurança seriam feitos pela sua empresa, sem outros custos; que a declarante tem conhecimento de que o Policial Civil Welington é proprietário de uma empresa de segurança que opera nesta cidade... durante as conversas que teve com o declarante, o Policial Civil Welington se referia ao serviço de monitoramento e segurança como algo que fosse de sua propriedade... a declarante pode afirmar que é de conhecimento público que o Policial Civil Welington é dono de uma empresa de segurança na cidade.” (cf. depoimento de Karla Maria Kaminski).</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O teor das informações prestadas pelas testemunhas acima nominadas, bem como o conteúdo da certidão acima transcrita, apenas servem para documentar uma verdade conhecida por todas as pessoas desta cidade de Sapezal, MT; tendo em vista que o próprio demandado Welington Fernandes não se importa em esconder de ninguém que é de fato o proprietário da firma Invioláve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Visitando a página pessoal do demandado Welington Fernandes em um site de relacionamentos denominado Orkut (http://www.orkut.com), o mesmo anunciava até bem pouco tempo para quem quisesse ver que possui como atividades: Empresário e Investigador de Polícia (!). Assim, veja-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Jamais poderia o demandado Welington Fernandes anunciar tratar-se de empresário e investigador de polícia, tendo em vista que tais são atividades legalmente incompatíveis, capazes de levar à sua responsabilização por ato de improbidade administr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Tal deslize do demandado confirma que o mesmo, na exata medida em que desenvolve uma atividade ilegal, não tem medo das conseqüências jurídicas decorrentes da sua conduta irresponsável, em inegável afronta à sociedade, ao Ministério Público e ao Poder Judiciá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as fotos publicadas no site pessoal do demandado pode-se vê-lo posando em companhia dos seguranças fardados da empresa Inviolável, como se fosse mais um de seus integrantes em situação de vigilância ostensiva. Assim, veja-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Em um determinado evento social em que houve a contratação de seguranças da empresa Inviolável, o demandado Welington Fernandes prontamente se fez presente, posando para fotos ao lado dos seus seguranças “comandados” (note-se que nas fotos que seguem abaixo o demandado aparece usando em sua orelha dispositivo de comunicação idêntico àqueles utilizados pelos seguranças fardados da firma). Nesse sentido, veja-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O detalhe do aparelho de comunicação compartilhado pelo demandado e pelos seguranças da Inviolável que se constata acima (fotos ampliadas seguem em apartado) chegou, inclusive, a ser espontaneamente apontado pela testemunha Osmarina Fernandes perante o Promotor de Justiça signatá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que em certa oportunidade, no posto de gasolina, a declarante viu o Policial Welington com um dispositivo de comunicação no ouvido; que posteriormente a declarante constatou que tal equipamento é idêntico ao equipamento usado pelos agentes da empresa de segurança Inviolável...” (cf. depoimento de Osmarina Fernan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Por certo apenas o efetivo envolvimento do demandado com os serviços de segurança da empresa Inviolável justificariam o compartilhamento dos aparelhos de comunicação da firma entre os seus próprios seguranças e o Policial Civil Welington Fernan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iante de tais evidências, não se afigura razoável discordar da sinceridade dos depoimentos prestados pelas testemunhas apresentadas pelo Ministério Públi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ão bastasse a força probante das fotos e dos depoimentos aqui apresentados, pode-se constatar que o envolvimento do demandado é tão profundo que se tornou uma verdadeira banalidade ver o automóvel utilizado pelo Policial Civil Welington estacionado em frente aos prédios em que estava, e em que agora está, estabelecida a firma de segurança Inviolável. Assim, veja-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Convém consignar que é facilmente possível verificar o contrário, ou seja, o automóvel da firma Inviolável estacionado em frente à residência do demandado Welington Fernan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Verifica-se, assim, que o demandado Welington Fernandes ostenta inúmeros pontos de envolvimento com a firma Inviolável, tornando inescusável a sua condição de sócio proprietário junto à mesma (em nítida atividade empresá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 outro lado, os demais demandados Daiana Delícia Duarte, Márcio Figueiredo de Souza e Erasmo Fernandes, plenamente sabedores da irregularidade que vem sendo diuturnamente cometida pelo Policial Civil Welington Fernandes, auxiliam o mesmo, de forma consciente, a manter e a fazer prosperar o negócio ilícito da empresa de segurança particu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ote-se que, chamada à Promotoria de Justiça, a demandada Daiana Delícia Duarte negou terminantemente qualquer envolvimento do seu namorado com a firma Inviolável; o demandado Erasmo Fernandes, quando chamado ao prestar esclarecimentos, limitou-se a dizer que “somente se manifestaria em juízo por orientação de seu advogado” (!); o demandado Márcio Figueiredo de Souza, embora devidamente intimado para comparecer a esta Promotoria, não se fez presente para prestar quaisquer esclarecime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Veja-se, portanto, que os demandados parecem não apenas acreditar na impunidade, mas demonstram ter total certeza de que as suas condutas ilícitas jamais seriam alcançadas pela Justiç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Ministério Público e o Poder Judiciário não podem atuar com ingenuidade frente às cada vez mais “disfarçadas” formas de burlar a lei.</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 certo, para o reconhecimento do empreendimento ilícito dos demandados a Justiça não pode esperar a apresentação de um documento assinado pelo Policial Civil ímprobo, no qual o mesmo confesse ao juízo as suas ações ilegais, nem esperar que o seu nome conste nos contratos sociais da empresa Invioláve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Exatamente para esconder a sua culpa o demandado valeu-se todo o tempo de terceiras pessoas; porém a sinceridade dos depoimentos aqui apresentados, aliada à evidência dos documentos e das fotos ora expostas, torna inequívoca a atuação ilícita de empresário do Policial Civil demand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 oportuno, convém consignar que este Promotor de Justiça já teve a oportunidade de visualizar pessoalmente nas ruas desta cidade o demandado Welington Fernandes andando a bordo do carro (Fiat Uno) caracterizado da empresa Inviolável, na companhia de seguranças da empresa; porém, quando ouvido nesta Promotoria de Justiça, o requerido teve a incrível capacidade de negar a ocorrência de tal f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o entanto, como o hábito de “diligenciar” a bordo do veículo da Inviolável é prática comum do demandado, este membro ministerial signatário teve a oportunidade de literalmente flagrar o momento em que o Policial Civil Welington Fernandes, em companhia de outros agentes de segurança particular, acabava de descer do interior do aludido automóvel e adentrou no seu segundo local de trabalho: o prédio da firma Inviolável. Assim, veja-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 imperatividade da necessidade de adesão à firma do demandado chega a ser anunciada no site pessoal de relacionamentos do próprio filho do demandado (http://www.orkut.com), o qual chegou ao ponto de criar uma comunidade denominada INVIOLÁVEL – SE NÃO ENTRAR MORRE. Assim, veja-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Por certo esta não é uma criação nascida na cabeça infantil do filho do demandado, mas representa sim a objetiva reprodução daquilo que o mesmo está acostumado a ouvir da boca do seu próprio pai e a inferir das suas reprováveis ações pessoais (em franco desprestígio à Administração Pública e aos direitos dos consumidores, conforme será a seguir expos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liás, a gravíssima ameaça “SE NÃO ENTRAR MORRE” anunciada na comunidade criada pelo filho do demandado em relação à firma Inviolável, foi objeto de denúncia feita pessoalmente ao membro ministerial signatário por parte de pessoas que, temendo represálias do demandado, compareceram à sede da Promotoria de Justiça para informar as ações ilícitas do Policial Civil em referência, no sentido de que o mesmo coagiria de maneira velada os comerciantes da cidade de Sapezal, MT, para que aderissem ao sistema de vigilância da sua firma.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os 19 dias do mês de dezembro de 2007, às 15:20 h, no gabinete da Promotoria de Justiça da Comarca de Sapezal, MT, onde presente se encontrava o Promotor de Justiça, Dr. Kledson Dionysio de Oliveira, compareceram empresários que por motivo de segurança preferiram não se identificar, os quais declararam o seguinte: que tem conhecimento de que o Sr. Welington Fernandes, policial civil nesta cidade de Sapezal é sócio da empresa de segurança Inviolável... os declarantes têm conhecimento de que o policial coage os outros comerciantes a se tornarem clientes da Inviolável, dizendo que se não se tornarem clientes da aludida firma ‘Amanhã vão precisar de mim.’... o policial tem utilizado a sua qualidade de policial para coagir empresários e comerciantes a se tornarem clientes da empresa... muitas pessoas se sentem prejudicadas pelas atitudes realizadas pelo policial Welington Fernandes, porém têm medo de vir denunciar, com medo de retaliações...” (cf. certidão que segue em apart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Dessa maneira, assemelha-se fartamente evidenciada a ligação do demandado Welington Fernandes com atividades típicas de empresário do setor de segurança privada nesta cidade de Sapezal, MT, e, pior ainda, com a realização de atos de coação moral (ameaças) destinados a favorecer o crescimento de sua firm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liás, como se não bastasse a infração em referência, denota-se a existência de uma franca utilização por parte do demandado da sua função pública de policial civil, para o fim de alavancar e captar maior número de clientes para a sua firma particular de seguranç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O FUNCIONAMENTO ILEGAL DA EMPRESA INVIOLÁVEL –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SEM AUTORIZAÇÃO DA POLÍCIA FEDER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Não obstante o fato de a empresa Inviolável ter como proprietário de fato um Policial Civil, deve-se consignar que a empresa de segurança em questão não é habilitada pelo Departamento da Polícia Federal para desenvolver qualquer trabalho de segurança ostens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a data de 05 de junho de 2008 o Promotor de Justiça signatário requisitou à “proprietária de fachada” da empresa Inviolável, Sra. Daiana Delícia Duarte, cópias dos documentos comprobatórios da regularidade da empresa no Município; sendo certo, no entanto, que a pseudo-proprietária em questão não se dignou a realizar o encaminhamento da documentação requisitada pelo Ministério Público (cf. ofício n.º 062/MP/2008).</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a data de 24 de junho de 2008, este Promotor de Justiça requisitou ao Departamento da Polícia Federal informações acerca da regularidade ou não da empresa de segurança privada Inviolável instalada no Município de Sapezal, MT (cf. ofício n.º 72/MP/2008).</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a data de 25 de junho de 2008, o Delegado da Polícia Federal, Dr. Bernardo Soares Bond, informou de forma categórica a este Promotor de Justiça que a empresa Inviolável, além de não possuir autorização para utilizar armas de fogo, somente tem autorização para fazer vigilância eletrônica (monitoramento eletrônico), sem poder, portanto, prestar a seus clientes quaisquer serviços de segurança patrimonial ostens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Com o propósito de demonstrar a procedência da afirmação ministerial, anote-se o seguinte excerto do ofício expedido pelo Departamento da Polícia Federal (cf. ofício n.º 770/2008 – DELEFAZ/SR/DPF/M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Em resposta ao ofício supra, informo que a empresa Inviolável pertence ao grupo Invioseg, com base no município de Sinop. A empresa Invioseg está autorizada pelo Departamento de Polícia Federal a comercializar Segurança Privada no Estado de Mato Grosso, sendo certo, no entanto, que a empresa Inviolável só está autorizada a comercializar Vigilância Eletrônica (monitoramento eletrônico), não podendo fornecer a seus clientes o serviço de segurança patrimonial ostensiva. Se a empresa assim o faz, já está trabalhando de forma irregular. No que concerne à esfera criminal, essas pessoas estão cometendo o delito de usurpação de função pública, previsto no art. 328, § único do Código Penal, não obstante possam também responder pelo porte de arma e de munições.” (cf. ofício n.º 770/2008 – DELEFAZ/SR/DPF/M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enota-se, assim, que a empresa Inviolável jamais poderia fornecer nesta cidade os serviços que vem anunciando e que vem efetivamente prestando a seus clie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ote-se que o alvará n.º 004554, concedido pela Administração Pública do Município de Sapezal, MT, à empresa Inviolável assemelha-se frontalmente conflitante com a informação prestada pelo Departamento de Polícia Federal do Estado de Mato Grosso, tendo em vista que no alvará municipal em referência a empresa Inviolável estaria autorizada pela municipalidade a prestar atividades de monitoramento de sistema de segurança, vigilância e segurança privada e locação de mão-de-obra temporária (cf. fotocópia do alvará n.º 004554).</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 certo a autorização contida no alvará de funcionamento expedido pela Prefeitura do Município de Sapezal, MT, não pode subsistir diante da irregularidade da empresa Inviolável diante do Departamento da Polícia Federal, haja vista os termos do art. 20, inc. I, al. “a”, da Lei Federal n.º 7.102/1983, que confere ao Ministério da Justiça, por intermédio de seu órgão competente (Departamento da Polícia Federal), a possibilidade exclusiva de concessão de autorização para funcionamento de empresas especializadas em serviços de vigilância.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rt. 20. Cabe ao Ministério da Justiça, por intermédio do seu órgão competente ou mediante convênio com as Secretarias de Segurança Pública dos Estados e Distrito Feder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I – conceder autorização para o funcion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       das empresas especializadas em serviços de vigilâ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Em consonância com o disposto no art. 20, inc. I, al. “a”, da Lei Federal n.º 7.102/1983, o Decreto n.º 89.056/1983, o qual regulamenta a lei federal em referência, atribui expressamente ao Departamento da Polícia Federal a competência para autorizar o funcionamento das empresas de segurança particular.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rt. 32. Cabe ao Ministério da Justiça, por intermédio do Departamento de Polícia Federal, autorizar, controlar e fiscalizar o funcionamento das empresas especializadas, dos cursos de formação de vigilantes e das empresas que exercem serviços orgânicos de seguranç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Qualquer atividade que vise à garantia do patrimônio dos estabelecimentos públicos ou privados ou da incolumidade física de pessoas com o emprego de recursos humanos é considerada atividade de segurança privada, estando a sua realização sujeita aos requisitos estabelecidos nas normatizações supramencionadas, bem como à concessão estatal, por meio de autorização do Departamento de Polícia Federal, seja realizada de forma armada ou desarmada, haja vista que a legislação não as difere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ssim, além de enganar os seus clientes, a empresa Inviolável, através da malícia do seu proprietário de fato Welington Fernandes, e dos seus “proprietários de fachada” Daiana Delícia Duarte, Márcio Figueiredo de Souza e Erasmo Fernandes, vem burlando a lei de maneira descarada e enganando a Administração Pública municipal a fim de exercer de maneira ilegal uma atividade de segurança particular amplamente desqualific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liás, a patética descompostura e a óbvia desqualificação da “tropa” da empresa Inviolável faz com que os seus seguranças menos se pareçam com uma verdadeira equipe de vigilância, e mais se assemelhem a uma mambembe trupe circen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Ora, atividade de segurança é atividade séria e responsável; que se realiza mediante concessão do Estado e a autorização do Ministério da Justiça, através do Departamento da Polícia Federal; e não mediante o recrutamento amador de aventureiros sem qualquer capacit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ote-se que, à vista do DVD que segue em apartado, a empresa Inviolável oferece serviços de segurança pessoal e patrimonial, armada e desarmada, quando, na verdade, não pode prestar nenhum tipo de serviço de seguranç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 certo os riscos de tal atividade desqualificada são enormes para a sociedade, tendo em vista que à mercê de seguranças ilegalmente armados e totalmente despreparados para atuar na função de vigilâ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Cabe ao Ministério Público e ao Poder Judiciário matar em seu nascedouro a formação de uma verdadeira milícia paralela ao Poder Estatal no Município de Sapezal, MT, capaz de causar constrangimentos ou até mesmo indesejáveis tragédias em prejuízo de cidadãos de bem desta local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DOS FUNDAMENTOS JURÍDIC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s ações empresariais do demandado Welington Fernandes constituem práticas típicas de improbidade administrativa, suficientes para ensejar a urgente perda da sua função pública de Policial Civil, além de outras severas penalida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art. 144, incs. X e XVIII, da Lei Complementar Estadual n.° 04/1990 (Estatuto do Servidor Público do Estado de Mato Grosso) proíbe expressamente a qualquer servidor público do Estado o exercício de funções de administração ou gerência de empresa privada, além da realização de qualquer atividade incompatível com o exercício do cargo público.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rt. 144. Ao servidor público é proib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X – participar de gerência ou administração de empresa privada, de sociedade civil, ou exercer comércio, e, nessa qualidade, transacionar com o Est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XVIII – exercer quaisquer atividades que sejam incompatíveis com o exercício do cargo ou função e com o horário de trabalh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art. 167, incs. XXXI e XXXII, da Lei Complementar Estadual n.° 155/2004 (Estatuto da Polícia Judiciária Civil do Estado de Mato Grosso) é igualmente categórico em proibir ao Policial Civil o exercício de qualquer comércio ou de proceder à participação em qualquer sociedade comercial; além de proibir para o Policial Civil o exercício de qualquer outro cargo, função ou emprego, ainda que em suas horas de folga.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rt. 167. Ao policial civil é proibido, caracterizando infração administr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XXXI – exercer comércio ou participar de sociedade comercial, salvo como acionista, cotista ou comanditá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XXXII – exercer, mesmo nas horas de folga, qualquer outro cargo, função ou emprego, exceto atividade relativa ao ensin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O desrespeito explícito por parte do demandado às claríssimas proibições acima apresentadas representa hipótese categórica de ofensa aos princípios constitucionais da moralidade e da legalidade (impostos à Administração Pública e a todos os seus agentes pelo art. 37, caput, da Constituição Feder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demandado Welington Fernandes, com sua conduta rasgou o Estatuto do Servidor Público e o Estatuto da Polícia Judiciária Civil do Estado de Mato Grosso à vista de toda a sociedade do Município de Sapezal, M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o mesmo tempo em que frustrou a obrigação de atendimento ao princípio constitucional da legalidade, o demandado feriu de morte o princípio da moralidade administrativa, tendo em vista a decepção social que tem representado o cometimento de atos ilícitos por parte de uma autoridade policial, responsável pelo zelo da ordem e pelo cumprimento da lei.</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ra, se os cidadãos não conseguem ver o cumprimento da lei sequer em uma autoridade policial, em quem a sociedade poderá acreditar? Possivelmente em ninguém mais (segundo o pensamento social comu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demais, deve-se consignar que a participação de um Policial Civil em uma firma de segurança particular representa hipótese de ausência de lealdade à instituição a que deveria incondicionalmente servi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art. 166, incs. II, XIV e XV, do Estatuto da Polícia Judiciária Civil prontamente dispõe que, além de cumprir a lei, os agentes policiais devem atuar em sua vida pública e privada de modo a dignificar a função de policial civil, além de zelar pela valoração da função. Por certo, passar a utilizar a função de policial civil para o fim de promover empreendimento empresarial próprio, constitui comportamento que, ao invés de dignificar, suja e compromete o cargo de policial civil, a instituição da Polícia Judiciária Civil e acaba por respingar nas instituições ligadas à administração da Justiç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Em um país em que se vem tornando cada vez mais difícil acreditar na dignidade das autoridades públicas, a atuação irregular do demandado Welington Fernandes somente se presta para conspurcar a seriedade de toda a instituição policial loc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estarte, a conduta do demandado enquadra-se com perfeição no disposto no art. 11, caput e inc. I, da Lei Federal n.° 8.429/1992 (Lei de Improbidade Administrativa).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I – praticar ato visando fim proibido em lei ou regulamento ou diverso daquele previsto, na regra de competê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Como conseqüência da incursão do demandado nas ações vedadas pelo dispositivo legal acima descrito, deve-se impor ao Policial Civil Welington Fernandes as penalidades fixadas no art. 12, inc. III, da Lei de Improbidade Administrativa.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rt. 12. Independentemente das sanções penais, civis e administrativas, previstas na legislação específica, está o responsável pelo ato de improbidade sujeito às seguintes comin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III –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De absolutamente nada adianta combater os pequenos ilícitos cíveis e criminais praticados no âmbito da vida social cotidiana, se ficarem absolutamente impunes as autoridades públicas que atuam com ofensa à legalidade e à moral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s exemplos mais importantes são os que vêm de cima; esses arrastam para a retidão as condutas dos pequenos infrat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 conduta dos demandados Daiana Delícia Duarte, Márcio Figueiredo de Souza e Erasmo Fernandes, representada por aceitarem ser “proprietários de fachada” da empresa Inviolável, e, por conseguinte, ocultar os atos de improbidade administrativa que vêm sendo cometidos pelo Policial Civil Welington Fernandes, enquadra-se com perfeição nas penalidades previstas na Lei de Improbidade Administrativa, na forma de seu art. 3.º.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rt. 3.º. As disposições desta Lei são aplicáveis, no que couber, àquele que, mesmo não sendo agente público, induza ou concorra para a prática do ato de improbidade ou dele se beneficie sob qualquer forma direta ou indiret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Destarte, afigura-se prontamente demonstrada a responsabilidade das pessoas que concorreram com o Policial Civil Welington Fernandes para a efetiva prática de seus reprováveis atos de improbidade administr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ão obstante a improbidade administrativa em que incorreram os demandados, deve-se ter em conta também que a atuação profissional desenvolvida pelos mesmos, na medida em que oferecem serviços de segurança totalmente desqualificados, ofende direitos básicos do consumidor de proteção à vida e à segurança (art. 6.º, inc. I, da Lei Federal n.º 8.078/1990), além de vilipendiar os consumidores de Sapezal, MT, com uma publicidade enganosa e abusiva (art. 6.º, inc. IV, da Lei Federal n.º 8.078/199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ssim, na medida em que os serviços de segurança particular prestados pela empresa Inviolável, não atendem aos preceitos legais aplicáveis, impõe-se o reconhecimento de que a sua atuação na cidade de Sapezal, MT, consubstancia uma indesculpável prática abusiva (cf. art. 39, inc. VIII, da Lei Federal n.º 8.078/199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O PEDIDO DE LIMIN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O art. 20, parágrafo único, da Lei de Improbidade Administrativa (Lei Federal n.° 8.429/1992) autoriza que a autoridade judiciária determine o afastamento do agente público que incorreu em ato de improbidade, caso tal medida se mostre necessária à regular instrução do processo.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rt. 20. A perda da função pública e a suspensão dos direitos políticos só se efetivam com o trânsito em julgado da sentença condenató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arágrafo único. A autoridade judicial ou administrativa competente poderá determinar o afastamento do agente público do exercício do cargo, emprego ou função, sem prejuízo da remuneração, quando a medida se fizer necessária à instrução processu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 certo a situação que se apresenta na atual demanda judicial autoriza a aplicação da medida liminar em referência, tendo em vista que o exercício da função de Policial Civil pelo demandado constitui justamente a razão impeditiva do desenvolvimento de suas atividades comerciais particula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demais, deve-se ter em conta que o demandado é pessoa bastante temida nesta cidade, especialmente pelo fato de exercer as funções de autoridade policial, capaz de ostentar considerável influência pessoal na região e medo justificado nas pessoas, bem como pelo fato de ser sempre visto portando armas e rodeado pelos seguranças fardados de sua empresa particular de seguranç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ssim, seria absolutamente natural que eventuais testemunhas se sintam indispostas a prestar declarações em juízo capazes de prejudicar os interesses do demandado, ou, ainda, que tais testemunhas se vejam coagidas a mentir na fase judicial, com o propósito de evitar problemas pessoais ou mesmo a sua própria seguranç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Com o propósito de confirmar a procedência do entendimento ministerial, convém transcrever o seguinte excerto das declarações prestadas pela pessoa de Carlos Alberto Kogien, o qual chegou a mencionar que o demandado Welington Fernandes costuma ter atitudes de pessoa violenta e perigosa, especialmente pelo fato de todos saberem que o mesmo sempre anda armado.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que as pessoas em Sapezal têm medo do Policial Civil Welington, com receio de que ele ‘pegue no pé’; que sabe que as atitudes do Welington é de pessoa violenta e perigosa, inclusive pelo fato de sempre andar armado, por isso as pessoas têm medo dele...” (cf. depoimento de Carlos Alberto Kogien).</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 influência regional do demandado Welington Fernandes, resultante do exercício da sua função de policial civil foi, inclusive, reconhecida pela própria namorada do requerido. Nesse sentido, anote-se o seguinte excerto das declarações prestadas pela demandada Daiana Delícia Duarte perante o Promotor de Justiça signatá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o Welington é uma pessoa muito pública e o seu nome também é muito forte nesta cidade...” (cf. depoimento de Daiana Delícia Duar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É importante consignar que ao longo do período em que se desenvolveram os trabalhos do Promotor de Justiça signatário visando à investigação das ações ilegais do demandado, não foram poucos os cidadãos (alguns freqüentadores dos corredores deste Fórum) que, mesmo sem saber da atuação ministerial quanto à presente questão, chamaram a atenção desta autoridade para a conduta reprovável do Policial Civil Welington Fernandes (sempre de maneira velada, dada a certeza das conseqüências pessoais negativas derivadas do encaminhamento de uma denúncia formal ao Ministério Públi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 demonstração da veracidade de tais considerações pode ser aferida, ainda, diante do fato de que as pessoas que informaram o Ministério Público sobre as ocorrências que hoje constituem o objeto desta ação civil pública não quiseram sequer ser identificadas, com a evidente razão de ter a própria segurança preservada da influência e das represálias alcançáveis pelo demandado na sua posição de policial civil.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o policial tem utilizado a sua qualidade de policial para coagir empresários e comerciantes a se tornarem clientes da empresa... muitas pessoas se sentem prejudicadas pelas atitudes realizadas pelo policial Welington Fernandes, porém têm medo de vir denunciar, com medo de retaliações...” (cf. certidão que segue em apart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Deve ser reconhecido, portanto, que nenhuma testemunha se sentiria à vontade para depor em desfavor de um policial com conduta incompatível com a sua função e que sabidamente sente orgulho de empunhar armas de fogo como forma de exaltar poder e incutir medo; e, em especial, quando é sabidamente o líder de uma equipe de “seguranças” sem o menor compromisso com a legal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Diante de tal cenário, assemelha-se inegável que a permanência do demandado no exercício paralelo das atividades de policial civil e de sócio de uma empresa de segurança particular até o julgamento final da demanda, constituiria fator totalmente inibidor para a coleta da prova indispensável ao julgamento justo desta demanda, além de representar uma verdadeira autorização para que o requerido continue no exercício conjunto de duas atividades expressamente vedadas pela lei (e o pior: à vista dos Poderes Públicos e de toda a sociedade loc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ra, se o demandado Welington Fernandes mostra-se capaz de ameaçar pessoas para aderir à clientela da empresa Inviolável, afigura-se perfeitamente possível que, valendo-se da condição de agente policial, não meça esforços para ameaçar testemunhas que lhe sejam desfavoráv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 nocividade da permanência do Policial Civil Welington Fernandes nas dependências da Polícia Judiciária Civil pode ser constatada, ainda, diante do teor do Boletim de Ocorrência n.º 599/2008, lavrado na data de 23/06/2008, onde a pessoa de Ruth Sousa Dourado, funcionária da empresa Eubank Tiro e Defesa e Segurança (a qual visitava a cidade de Sapezal, MT, com o propósito de apresentar os trabalhos da aludida empresa), narrou que se sentiu ameaçada pela pessoa de Welington Fernandes, o qual imaginava que a mesma fazia parte de uma equipe da Polícia Federal encarregada de fazer vistorias nesta cidade.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Compareceu nesta delegacia a Sra. Ruth Sousa dourado relatando que esteve na empresa do grupo Scheffer para apresentar trabalho da empresa Eubank Tiro e Defesa e Segurança... por volta da 11:00 hrs, a declarante juntamente com o Sr. Márcio foram almoçar na Churrascaria Cupim, sendo que chegando ao local o mesmo instante em que saia da marcha-ré das proximidades deste o agora identificado Investigador que baixava o vidro de seu veículo gol olhando em direção da declarante que se sentiu intimidada; que diante desses fatos, após o almoço a declarante procurou a Polícia Militar para salvaguardar sua integridade física e do Sr. Márcio enquanto permanecesse no município...” (cf. boletim de ocorrência n.º 599/2008).</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Não obstante o teor da atitude ameaçadora do demandado Welington Fernandes, pôde-se constatar que, no momento em que a Sra. Ruth Sousa Dourado estava na Delegacia de Polícia lavrando o boletim de ocorrência supramencionado, a pessoa de Welington Fernandes fez-se presente na sala de registro de boletins de ocorrência. Nesse sentido, anote-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que na delegacia quando do registro do boletim de ocorrência o investigador Welington compareceu na sala de registros de boletim de ocorrência com a declarante para esclarecer o que havia ocorrido.” (cf. boletim de ocorrência n.º 599/2008).</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Denota-se, portanto, que não teria sentido para o regular desenvolvimento da instrução do presente processo, que a mesma autoridade policial que ameaça, trabalhe ativamente na instituição responsável pela investigação de tais notícias de ameaç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estarte, postula o membro ministerial signatário que, com o propósito de preservar a coleta da prova no curso da instrução da presente demanda, seja determinado em caráter liminar o afastamento do demandado da função de policial civil, com a conseqüente suspensão do seu direito de portar armas em virtude do exercício da função públic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OS PEDIDOS PRINCIP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iante de todo o exposto, o Ministério Público do Estado de Mato Grosso, por seu Promotor de Justiça signatário, reque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       A intimação e a citação dos demandados Welington Fernandes, Daiana Delícia Duarte, Erasmo Fernandes e Márcio Figueiredo de Souza (na forma prevista no art. 17 da Lei Federal n.° 8.429/1992), para, querendo, apresentarem manifestação por escrito e contestação acerca dos termos da presente ação civil pública por ato de improbidade administrativa no prazo legal;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b)       O julgamento de procedência da atual demanda, com o reconhecimento de que os demandados infringiram os deveres de legalidade e lealdade às instituições previstos no art. 11, caput e inc. I, c/c art. 3.º da Lei Federal n.° 8.429/1992;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c)       A confirmação da medida liminar postulada e a aplicação individual aos demandados Welington Fernandes, Daiana Delícia Duarte, Erasmo Fernandes e Márcio Figueiredo de Souza das penalidades previstas no art. 12, inc. III, da Lei Federal n.° 8.429/1992, representadas pela perda da função pública de policial civil, suspensão dos seus direitos políticos pelo prazo de 03 (três) a 05 (cinco) anos, pagamento de multa civil de até 100 (cem) vezes o valor da sua remuneração e proibição de contratar com o Poder Público ou receber benefícios ou incentivos fiscais ou creditícios, direta ou indiretamente pelo prazo de 03 (três) an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Requer-se que, em consonância com o informado no ofício n.º 770/2008 – DELEFAZ/SR/DPF/MT, seja determinada a imediata instauração de inquérito policial em desfavor das pessoas de Welington Fernandes, Daiana Delícia Duarte, Márcio Figueiredo de Souza e Erasmo Fernandes, bem como de todos os agentes que prestam serviços de segurança privada na firma denominada Inviolável, com o desiderato de apurar o eventual cometimento dos crimes previstos no art. 328, parágrafo único, do Código Penal e nos arts. 14 e/ou 16 da Lei Federal n.º 10.826/2003.</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Informa-se que foi realizado o encaminhamento de fotocópia dos presentes autos à Corregedoria-Geral da Polícia Judiciária Civil do Estado de Mato Grosso, bem como à Secretaria de Segurança Pública do Estado de Mato Grosso e ao Departamento da Polícia Federal no Estado de Mato Grosso, para a adoção das providências administrativas e disciplinares cabíveis em relação ao Policial Civil Welington Fernandes e à firma Inviolável, estabelecida neste Município de Sapezal, M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Ministério Público informa que encaminhou notificação à Chefia do Poder Público municipal, onde é informada a ilegalidade da prestação dos serviços de segurança privada desenvolvidos pela empresa Inviolável neste Município, bem como solicitadas urgentes providências administrativas para o fim de conferir a anulação do alvará municipal de licença que autoriza aludida firma a prestar serviços desqualificados de vigilância e segurança privada (armada e desarmada) neste Município (em afronta aos princípios da legalidade, da moralidade e aos direitos dos consumidores loc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 fim, postula o Ministério Público a realização de todos os meios de provas previstos para a comprovação das alegações lançadas na presente demanda, a serem especificados na oportunidade processual adequ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Em atendimento ao disposto no art. 282, inc. V, do Código de Processo Civil, atribui-se o valor de R$ 50.000,00 (cinqüenta mil Reais) à presente caus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Sapezal, MT, 27 de junho de 2008.</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KLEDSON DIONYSIO DE OLIVEIR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ROMOTOR DE JUSTIÇA</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12:00Z</dcterms:created>
  <dc:creator>uirassis</dc:creator>
  <dc:description/>
  <cp:keywords/>
  <dc:language>en-US</dc:language>
  <cp:lastModifiedBy>uirassis</cp:lastModifiedBy>
  <cp:lastPrinted>2008-07-16T17:10:00Z</cp:lastPrinted>
  <dcterms:modified xsi:type="dcterms:W3CDTF">2008-07-16T20:12:00Z</dcterms:modified>
  <cp:revision>2</cp:revision>
  <dc:subject/>
  <dc:title/>
</cp:coreProperties>
</file>