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C" w:val="clear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Alegações Finais - Valor Probante, B.O. e Desacato</w:t>
      </w:r>
    </w:p>
    <w:p>
      <w:pPr>
        <w:pStyle w:val="Normal"/>
        <w:shd w:fill="F8F9FC" w:val="clear"/>
        <w:spacing w:before="0" w:after="24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cesso nº</w:t>
        <w:br/>
        <w:t>        Desacato.</w:t>
        <w:br/>
        <w:t>        Acusado: nome.</w:t>
        <w:br/>
        <w:t xml:space="preserve">        Município de </w:t>
        <w:br/>
        <w:t>        Comarca de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>        ALEGAÇÕES FINAIS DO MINISTÉRIO PÚBLICO</w:t>
        <w:br/>
        <w:t xml:space="preserve">        </w:t>
        <w:br/>
        <w:t xml:space="preserve">        </w:t>
        <w:br/>
        <w:t xml:space="preserve">        </w:t>
        <w:br/>
        <w:t>        HONRADO MAGISTRADO,</w:t>
        <w:br/>
        <w:t xml:space="preserve">         </w:t>
        <w:br/>
        <w:t xml:space="preserve">        </w:t>
        <w:br/>
        <w:t xml:space="preserve">        </w:t>
        <w:br/>
        <w:t xml:space="preserve">        </w:t>
        <w:br/>
        <w:t>        Denúncia ofertada ás fls. 02/03.</w:t>
        <w:br/>
        <w:t xml:space="preserve">        </w:t>
        <w:br/>
        <w:t>        Com a inicial foi juntado o IP 055/99 de fls. 04/21.</w:t>
        <w:br/>
        <w:t xml:space="preserve">        </w:t>
        <w:br/>
        <w:t>        A denúncia foi recebida ás fls. 36.</w:t>
        <w:br/>
        <w:t xml:space="preserve">        </w:t>
        <w:br/>
        <w:t>        Interrogatório realizado ás fls. 41/42.</w:t>
        <w:br/>
        <w:t xml:space="preserve">         </w:t>
        <w:br/>
        <w:t>        Defesa prévia às fls. 43.</w:t>
        <w:br/>
        <w:t xml:space="preserve">        </w:t>
        <w:br/>
        <w:t>        Audiência realizada na data de 12.12.02 ( fls. 64/68).</w:t>
        <w:br/>
        <w:t xml:space="preserve">        </w:t>
        <w:br/>
        <w:t>        Os autos vieram para o Ministério Público oferecer as alegações finais.</w:t>
        <w:br/>
        <w:t xml:space="preserve">        </w:t>
        <w:br/>
        <w:t>        É o relatório.</w:t>
        <w:br/>
        <w:t xml:space="preserve">        </w:t>
        <w:br/>
        <w:t>        Excelência, o presente caso autoriza um decreto condenatório contra o acusado.</w:t>
        <w:br/>
        <w:t xml:space="preserve">        </w:t>
        <w:br/>
        <w:t>        Inicialmente, o Ministério Público aponta o valor do Boletim de Ocorrência de fls. 07/08, o qual narra com bastante clareza os fatos imputados na exordial ao acusado.</w:t>
        <w:br/>
        <w:t xml:space="preserve">        </w:t>
        <w:br/>
        <w:t>        Em momento algum no presente processo o acusado contestou a veracidade do boletim de ocorrência, o qual possui a presunção de veracidade dos atos administrativos.</w:t>
        <w:br/>
        <w:t xml:space="preserve">        </w:t>
        <w:br/>
        <w:t>        A testemunha (nome) (fls. 65) em juízo confirmou na íntegra os fatos da exordial. É funcionário público e seu depoimento goza de presunção de veracidade.</w:t>
        <w:br/>
        <w:t xml:space="preserve">        </w:t>
        <w:br/>
        <w:t>        A testemunha (nome) (fls. 67), ouvida em juízo, confirma a veracidade do conteúdo do boletim de ocorrência de fls. 07/08 e não foi contestado pela defesa também neste momento.</w:t>
        <w:br/>
        <w:t xml:space="preserve">        </w:t>
        <w:br/>
        <w:t>        A testemunha (nome) (fls.68), ouvida em juízo, também confirmou o teor do conteúdo do boletim de ocorrência PM de fls. 07/08 e também não teve contestada a sua alegação sobre os fatos narrados no mesmo.</w:t>
        <w:br/>
        <w:t xml:space="preserve">        </w:t>
        <w:br/>
        <w:t xml:space="preserve">        Neste ponto é interessante citarmos a lição do Professor Nicola Framarino Del Malatesta, que em sua obra clássica, nos relata a existência de dois tipos de testemunhos de terceiros. Para Malatesta, o terceiro, pois, que vem depor sobre o delito, pode ser uma pessoa qualquer e tem-se um testemunho que chamo de ordinário; pode ser, ao contrário, uma pessoa, uma pessoa revestida de uma credencial pública, que lhe confere uma particular competência à constatação dos fatos que afirma e tem-se um testemunho que denomina oficial, para distingui-lo do primeiro. </w:t>
        <w:br/>
        <w:t xml:space="preserve">        </w:t>
        <w:br/>
        <w:t xml:space="preserve">        O testemunho de terceiro, portanto, pode ser ordinário ou oficial. </w:t>
        <w:br/>
        <w:t xml:space="preserve">        </w:t>
        <w:br/>
        <w:t xml:space="preserve">        O testemunho dos militares de fls. 67/68 se enquadram nessas categorias de testemunho oficial. </w:t>
        <w:br/>
        <w:t xml:space="preserve">        </w:t>
        <w:br/>
        <w:t xml:space="preserve">        Ensina Malatesta: "A qualidade de funcionário público, depondo em matéria de competência própria, pressupõe, portanto, os requisitos subjetivos da capacidade intelectual e sensória, requisitos que não há igual razão para se suporem na testemunha ordinária. A isso acrescentamos que a testemunha oficial que sabe ter a obrigação de verificar certos fatos aplica, na observação destes, maior atenção que qualquer outra; não despreza nenhuma daquelas particularidades importantes, que podem mais facilmente escapar a uma testemunha chamada ao acaso e empregará, sabendo a gravidade do depoimento que será chamada a prestar, todos os seus esforços para não cair em engano. É natural, portanto, que a presunção de capacidade intelectual e sensória seja mais forte para a testemunha oficial do que para a ordinária". </w:t>
        <w:br/>
        <w:t xml:space="preserve">        </w:t>
        <w:br/>
        <w:t>        Há de se registrar, também, que o depoimento de policiais militares, sobre atos no exercício de suas funções, é ato administrativo, gozando de presunção de veracidade e legitimidade.</w:t>
        <w:br/>
        <w:t xml:space="preserve">        </w:t>
        <w:br/>
        <w:t xml:space="preserve">        No sentido da ampla idoneidade é o entendimento da jurisprudência brasileira, os quais foram aplicados ao crime de tráfico nos julgados abaixo, mas que possuem a mesma linha de raciocínio sobre o valor do depoimento dos policiais militares: </w:t>
        <w:br/>
        <w:t xml:space="preserve">        </w:t>
        <w:br/>
        <w:t>        APELAÇÃO CRIME – TOXICO – NEGATIVA DO RÉU NÃO ENCONTRA RESSONÂNCIA COM OS ELEMENTOS PROBACIONAIS COLACIONADOS AOS AUTOS – Coerentes e verossímeis os depoimentos dos policias. As provas são suficientes e inarredável se torna a confirmação da decisão "a quo". Recurso não provido. (TAPR – ACr 135813800 – (5329) – 4ª C.Crim. – Relª Juíza Conchita Toniollo – DJPR 17.09.1999)</w:t>
        <w:br/>
        <w:t xml:space="preserve">        </w:t>
        <w:br/>
        <w:t>        APELAÇÃO CRIMINAL – TOXICO – TRÁFICO – NEGATIVA DE AUTORIA QUE NÃO ENCONTRA RESSONÂNCIA NA PROVA DOS AUTOS – Depoimentos prestados por policiais que são seguros, harmônicos e coerentes entre si – Teses da defesa que permaneceram, tão somente, no campo das suposições. Recurso não provido. (TAPR – ACr 142123000 – (5512) – 4ª C.Crim. – Relª Juíza Conchita Toniollo – DJPR 26.11.1999)</w:t>
        <w:br/>
        <w:t xml:space="preserve">        </w:t>
        <w:br/>
        <w:t>        CRIME CONTRA A SAÚDE PÚBLICA – TRÁFICO ILÍCITO DE ENTORPECENTES – AGENTES SURPREENDIDOS NA POSSE DE TIJOLOS DE MACONHA PRENSADA – DEPOIMENTOS DE POLICIAIS – VALIDADE – AUTORIA E MATERIALIDADE COMPROVADAS – CONDENAÇÃO MANTIDA – Os depoimentos coerentes prestados pelos policiais que efetuaram o flagrante, aliados à apreensão de vários tijolos de maconha na residência dos réus, próprios ao comércio, levam à certeza necessária à condenação. Os depoimentos policiais devem ser cridos até prova em contrário. Não teria sentido o Estado credenciar agentes para exercer serviço público de repressão ao crime e garantir a segurança da sociedade e ao depois negar-lhe crédito quando fosse dar conta de suas tarefas no exercício de funções precípuas" (TJRJ – AC – Rel. Synésio de Aquino – RDTJRJ 7287). (TJSC – ACr 98.007964-0 – SC – 2ª C.Crim. Rel. Des. José Roberge – J. 08.09.1998) (Grifos meus)</w:t>
        <w:br/>
        <w:t xml:space="preserve">        </w:t>
        <w:br/>
        <w:t>        APELAÇÃO CRIMINAL – NARCOTRÁFICO – AUTORIA DEMONSTRADA PELO DEPOIMENTO DE POLICIAIS – VALIDADE – COERÊNCIA COM O CONJUNTO PROBATÓRIO – IMPROVIDO – O depoimento de policiais tem validade para caracterizar a autoria do crime, se coerente com o conjunto probatório e não ilidido pela defesa. (TJMS – ACr – Classe A – XII – N. 57.489-4 – Miranda – 1ª T. – Rel. Des. Rui Garcia Dias – J. 16.06.1998)</w:t>
        <w:br/>
        <w:t xml:space="preserve">        </w:t>
        <w:br/>
        <w:t>        APELAÇÃO CRIMINAL – NARCOTRAFICÂNCIA – PROVA ESCORREITA DA AUTORIA E MATERIALIDADE – VALIDADE DOS DEPOIMENTOS DE POLICIAIS – IRRELEVÂNCIA DA DIFERENÇA DE PESO CONSTANTE NO LAUDO DE CONSTATAÇÃO E O DESCRITO NO PERICIAL – RECURSO DESPROVIDO – Os depoimentos de policiais têm íntegras credibilidade e validade, mormente quando inexistente qualquer razão que os macule. (TJSC – ACr 97.001602-6 – SC – 1ª C.Crim. Rel. Des. Souza Varella – J. 17.02.1998)</w:t>
        <w:br/>
        <w:t xml:space="preserve">        </w:t>
        <w:br/>
        <w:t>        Vê-se, então, que a lisura do referido Boletim PM (submetido em juízo ao contraditório) em momento algum foi posto à prova pela defesa.</w:t>
        <w:br/>
        <w:t xml:space="preserve">        </w:t>
        <w:br/>
        <w:t>        O bem jurídico protegido no desacato é o interesse em se assegurar o normal funcionamento do Estado, protegendo o prestígio do exercício da função pública. A proteção se refere mais à função pública do que a própria pessoa do funcionário.</w:t>
        <w:br/>
        <w:t xml:space="preserve">        </w:t>
        <w:br/>
        <w:t>        Segundo a edição eletrônica do Novo Dicionário do Aurélio (Século XXI), desacatar (de des + acatar) significa faltar ao devido respeito a; afrontar e menosprezar, menoscabar, desprezar; profanar, etc.</w:t>
        <w:br/>
        <w:t xml:space="preserve">        </w:t>
        <w:br/>
        <w:t xml:space="preserve">        Desacatar é o núcleo do tipo penal. </w:t>
        <w:br/>
        <w:t xml:space="preserve">        </w:t>
        <w:br/>
        <w:t>        Exprime a ação de ofender, humilhar, espezinhar, agredir o funcionário. Consistem em palavras, gritos, gestos, escritos e não há a necessidade que o funcionário público se sinta ofendido, bastando que seja insultuoso o fato.</w:t>
        <w:br/>
        <w:t xml:space="preserve">        </w:t>
        <w:br/>
        <w:t>        Diz o artigo 331 do Código Penal Brasileiro: "Desacato: Desacatar funcionário público no exercício da função ou em razão dela: Pena - detenção, de 6 (seis) meses a 2 (dois) anos, ou multa".</w:t>
        <w:br/>
        <w:t xml:space="preserve">        </w:t>
        <w:br/>
        <w:t xml:space="preserve">        O tipo penal é a descrição abstrata de uma conduta criminosa. Para que haja a ocorrência da tipicidade, o enquadramento deverá ser perfeito entre a conduta no caso concreto e a descrição na lei criminal. </w:t>
        <w:br/>
        <w:t xml:space="preserve">        </w:t>
        <w:br/>
        <w:t>        O fato é que o acusado chamou o Sr. (nome), Oficial de Justiça em seu sagrado ofício, de vagabundo, veado e expressões injuriosas como vai tomar no cu.</w:t>
        <w:br/>
        <w:t xml:space="preserve">        </w:t>
        <w:br/>
        <w:t>        A Administração Pública (in casu, a Justiça) foi seriamente ofendida.</w:t>
        <w:br/>
        <w:t xml:space="preserve">        </w:t>
        <w:br/>
        <w:t xml:space="preserve">        O Sr. (nome) é funcionário da Justiça muito íntegro e presta grande ajuda com seu zeloso trabalho. É pessoa prudente, comedida e não há nos autos informação de que o mesmo tenha se excedido. Pelo contrário, foi é agredido em sua honra (junto com a Administração Pública) pelo réu. </w:t>
        <w:br/>
        <w:t xml:space="preserve">        </w:t>
        <w:br/>
        <w:t>        O desacato não se manifesta apenas através de palavrões e xingamentos, mas de qualquer atitude capaz de causar vexame, humilhação ou ofensa. O acusado fez muito mais que isso.</w:t>
        <w:br/>
        <w:t xml:space="preserve">        </w:t>
        <w:br/>
        <w:t>        O delito de desacato é de extrema importância para a própria manutenção da Administração Pública.</w:t>
        <w:br/>
        <w:t xml:space="preserve">        </w:t>
        <w:br/>
        <w:t>        Existe interesse público primário no sentido de que os funcionário públicos devam ser respeitados no exercício ou em razão da função que ocupam.</w:t>
        <w:br/>
        <w:t xml:space="preserve">        </w:t>
        <w:br/>
        <w:t>        Fica aqui a sábia lição de Washington de Barros Monteiros, que nos idos de 1962, já com grande clareza resumiu a importância do tema em ema análise nessa obra: "Trata-se, sem dúvida, de infração penal que merece a melhor atenção dos juristas, para que se eliminem as idéias falsas, que tanto contribuem para o debilitamento da repressão dos crimes contra a administração pública. No interesse de todos torna-se preciso que esta se faça respeitar, coibindo-se as contumélias daqueles que se entregam à triste tarefa de desacreditá-la."</w:t>
        <w:br/>
        <w:t xml:space="preserve">        </w:t>
        <w:br/>
        <w:t>        Vê-se que o conjunto probatório, ao ser analisado mais profundamente, aponta a culpa claríssima do réu.</w:t>
        <w:br/>
        <w:t xml:space="preserve">        </w:t>
        <w:br/>
        <w:t>        Isto posto, o Ministério Público do Estado de Minas Gerais requer a condenação de (nome) nos exatos termos da denúncia, pelas razões e fundamentos acima exposto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  <w:t xml:space="preserve">   </w:t>
        <w:br/>
        <w:t xml:space="preserve">(cidade), MG, 31.12.02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(nome)</w:t>
        <w:br/>
        <w:t>Promotor de Justiça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28" w:right="1418" w:gutter="0" w:header="0" w:top="7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7:00Z</dcterms:created>
  <dc:creator>Administrador</dc:creator>
  <dc:description/>
  <cp:keywords/>
  <dc:language>en-US</dc:language>
  <cp:lastModifiedBy>Administrador</cp:lastModifiedBy>
  <dcterms:modified xsi:type="dcterms:W3CDTF">2008-01-23T12:28:00Z</dcterms:modified>
  <cp:revision>1</cp:revision>
  <dc:subject/>
  <dc:title>Alegações Finais - Valor Probante, B</dc:title>
</cp:coreProperties>
</file>