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0"/>
          <w:szCs w:val="40"/>
          <w:lang w:eastAsia="pt-BR"/>
        </w:rPr>
      </w:pPr>
      <w:r>
        <w:rPr>
          <w:rFonts w:eastAsia="Times New Roman" w:cs="Times New Roman" w:ascii="Times New Roman" w:hAnsi="Times New Roman"/>
          <w:sz w:val="40"/>
          <w:szCs w:val="40"/>
          <w:lang w:eastAsia="pt-BR"/>
        </w:rPr>
        <w:t>Princípio da Insignificância</w:t>
      </w:r>
    </w:p>
    <w:p>
      <w:pPr>
        <w:pStyle w:val="Normal"/>
        <w:spacing w:lineRule="auto" w:line="240" w:before="0" w:after="0"/>
        <w:jc w:val="center"/>
        <w:rPr>
          <w:rFonts w:ascii="Times New Roman" w:hAnsi="Times New Roman" w:eastAsia="Times New Roman" w:cs="Times New Roman"/>
          <w:sz w:val="44"/>
          <w:szCs w:val="44"/>
          <w:lang w:eastAsia="pt-BR"/>
        </w:rPr>
      </w:pPr>
      <w:r>
        <w:rPr>
          <w:rFonts w:eastAsia="Times New Roman" w:cs="Times New Roman" w:ascii="Times New Roman" w:hAnsi="Times New Roman"/>
          <w:sz w:val="44"/>
          <w:szCs w:val="4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SUPREMO TRIBUNAL FEDERAL - HC 80095 / SP - SÃO PAULO. Relator: Min. NELSON JOBIM. Publicação: DJ DATA-15-12-00 PP- 64 EMENT VOL- 2016-03 PP-666. Julgamento: 23/05/2000 - Segunda Turma. Cheque furtado e preenchido com valor superior a 1/10 (um décimo) do mais alto salário mínimo do país não enseja adoção do princípio da insignificância ou da bagatel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REMO TRIBUNAL FEDERAL - HC 81641 / RS -RIO GRANDE DO SUL - HABEAS CORPUS. Relator: Min. SYDNEY SANCHES.</w:t>
        <w:br/>
        <w:t>A jurisprudência do Supremo Tribunal Federal não abona a tese sustentada na impetração (princípio da insignificância ou crime de bagatela). Precedentes. 2. Não evidenciada a falta de justa causa para a ação penal, o "H.C." é indefer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ERIOR TRIBUNAL DE JUSTIÇA - HC 80066 / MG - MINAS GERAIS. Relator: Min. ILMAR GALVÃO. Publicação: DJ DATA-06-10-00 PP-00082 EMENT VOL-02007-02 PP-396. Julgamento: 13/06/2000 - Primeira Turma. Incensurável o acórdão impugnado ao constatar que a questão relativa ao reconhecimento do princípio da insignificância não prescinde de dilação probatória, inviável na via estreita do writ.”</w:t>
      </w:r>
    </w:p>
    <w:p>
      <w:pPr>
        <w:pStyle w:val="Normal"/>
        <w:spacing w:lineRule="auto" w:line="240" w:before="280" w:after="28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SUPERIOR TRIBUNAL DE JUSTIÇA - RHC 11235 / MG ; RECURSO ORDINARIO EM HABEAS CORPUS 2001/0040140-6. </w:t>
      </w:r>
      <w:r>
        <w:rPr>
          <w:rFonts w:eastAsia="Times New Roman" w:cs="Times New Roman" w:ascii="Times New Roman" w:hAnsi="Times New Roman"/>
          <w:sz w:val="24"/>
          <w:szCs w:val="24"/>
          <w:lang w:val="en-US" w:eastAsia="pt-BR"/>
        </w:rPr>
        <w:t xml:space="preserve">DJ DATA:10/09/2001 PG: 400. LEXSTJ VOL.: 148 PG: 160. Relator: Min. GILSON DIPP. </w:t>
      </w:r>
      <w:r>
        <w:rPr>
          <w:rFonts w:eastAsia="Times New Roman" w:cs="Times New Roman" w:ascii="Times New Roman" w:hAnsi="Times New Roman"/>
          <w:sz w:val="24"/>
          <w:szCs w:val="24"/>
          <w:lang w:eastAsia="pt-BR"/>
        </w:rPr>
        <w:t>O princípio da insignificância não deve ser utilizado como forma de minimizar ou tornar indiferentes as condutas ilícitas. VII. Recurso desprovido. Data da Decisão: 02/08/2001. Órgão Julgador: T5 - QUINTA TURM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ERIOR TRIBUNAL DE JUSTIÇA - RHC 6319/PR; RECURSO ORDINARIO EM HABEAS CORPUS 1997/0016349-0. Fonte: DJ DATA:23/06/1997 PG: 29166. Relator: Min. FELIX FISCHER. O PRINCIPIO DA INSIGNIFICANCIA SE REFERE A HIPÓTESE DE OFENSA MINIMA AO BEM JURIDICO QUE NÃO DEVE SER CONFUNDIDO COM A PROPORÇÃO DE DANO EM RELAÇÃO AO PATRIMONIO DO SUJEITO PASSIVO. RECURSO CONHECIDO E DESPROVIDO. Data da Decisão: 20/05/1997. Órgão Julgador: T5 - QUINTA TURMA. Decisão: POR UNANIMIDADE, NEGAR PROVIMENTO AO RECUR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ERIOR TRIBUNAL DE JUSTIÇA - RESP159995/RS; RECURSO ESPECIAL 1997/0092267-7. Fonte: DJ DATA: 05/10/1998 PG: 120. Relator: Min. JOSÉ ARNALDO DA FONSECA. Ademais, o pequeno valor dos objetos sobre os quais recaiu a tentativa de subtração não reclama aplicação do princípio da insignificância em razão de a folha de antecedentes do recorrente registrar práticas ilícitas penais. - Recurso não conhecido. Data da Decisão: 08/09/1998. Órgão Julgador: T5 - QUINTA TURMA. Decisão: Por unanimidade, não conhecer do recur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SUPERIOR TRIBUNAL DE JUSTIÇA - É aplicável ao caso o princípio da insignificância, visto que o valor furtado (R$ 13,00) é ínfimo, justificando o trancamento da ação penal intentada. Precedente citado: HC 11.542-DF, DJ 10/4/2000.” (STJ - HC 27.218-MA, Rel. Min. Gilson Dipp, julgado em 10/6/2003.)”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ERIOR TRIBUNAL DE JUSTIÇA - No caso de furto, para efeito da aplicação do princípio da insignificância, é imprescindível a distinção entre ínfimo (ninharia) e pequeno valor. Este, ex vi legis, implica eventualmente, em furto privilegiado; aquele, na atipia conglobante (dada a mínima gravidade). A interpretação deve considerar o bem jurídico tutelado e o tipo de injusto.” (Resp. nº. 470.978/MG, 5ª. Turma, Rel. Min. Feliz Fischer, j. 03/06/03, v.u.).</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ERIOR TRIBUNAL DE JUSTIÇA - RHC 4311 / RJ ; RECURSO ORDINARIO EM HABEAS CORPUS 1995/0002448-9. Fonte: DJ DATA:19/06/1995 PG: 18751. LEXSTJ VOL.: 77 PG:00310. RT VOL.: 721 PG: 537. Relator: Min. LUIZ VICENTE CERNICCHIARO. Ementa: RHC - CONSTITUCIONAL - PENAL - PRINCIPIO DA INSIGNIFICANCIA - "HABEAS CORPUS" DE OFICIO - O "HABEAS CORPUS", POR SEU PROCEDIMENTO, NÃO COMPORTA INVESTIGAÇÃO PROBATORIA. O FATO DEVE PROJETAR-SE ISENTO DE DUVIDA. CONCEDE-SE, TODAVIA, "HABEAS CORPUS" DE OFICIO, CARACTERIZADA A PEQUENES DO VALOR DO FURTO. PRINCIPIO DA INSIGNIFICANCIA. O RESULTADO (SENTIDO JURIDICO-PENAL) DEVE SER RELEVANTE, QUANTO AO DANO, OU PERIGO AO BEM JURIDICAMENTE TUTELADO. DE "MINIMIS NON CURAT PRAETOR". MODERNAMENTE, GANHA RELEVO O - PRINCIPIO DA INSIGNIFICANCIA. O DELITO (MATERIALMENTE EXAMINADO) EVIDENCIA RESULTADO SIGNIFICATIVO. DEIXA DE SE-LO QUANDO O EVENTO E IRRELEVANTE. NAO OBSTANTE CONCLUSÃO DOUTRINARIA DIVERSA, AFIRMANDO REPERCUTIR NA CULPABILIDADE, PREFIRO TRATAR A MATERIA COMO EXCLUDENTE DA TIPICIDADE, OU SEJA, O FATO NÃO SE SUBSUME A DESCRIÇÃO LEGAL. Data da Decisão: 13/03/1995 Órgão Julgador: SEXTA TURMA. Decisão: POR UNANIMIDADE, CONCEDER O "HABEAS CORPUS" DE OFICIO PARA RELAXAR A PRISÃO DA PACI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REMO TIBUNAL FEDERAL - HC 77003 / PE - Relator: Min. MARCO AURELIO. Publicação: DJ DATA-11-09-98 PP-00005 EMENT VOL-01922-02 PP-00380. Julgamento: 16/06/1998 - Segunda Turma. Ementa: JUSTA CAUSA - INSIGNIFICÂNCIA DO ATO APONTADO COMO DELITUOSO. Uma vez verificada a insignificância jurídica do ato apontado como delituoso, impõe-se o trancamento da ação penal por falta de justa causa. A isto direcionam os princípios da razoabilidade e da proporcionalidade. Observação: Votação: Unânime. Resultado: Deferido. VEJA HC-3557.”</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REMO TIBUNAL FEDERAL - EMENTA: PRINCÍPIO DA INSIGNIFICÂNCIA. IDENTIFICAÇÃO DOS VETORES CUJA PRESENÇA LEGITIMA O RECONHECIMENTO DESSE POSTULADO DE POLÍTICA CRIMINAL. CONSEQÜENTE DESCARACTERIZAÇÃO DA TIPICIDADE PENAL, EM SEU ASPECTO MATERIAL. DELITO DE FURTO. CONDENAÇÃO IMPOSTA A JOVEM DESEMPREGADO, COM APENAS 19 ANOS DE IDADE. “RES FURTIVA” NO VALOR DE R$ 25,00 (EQUIVALENTE A 9,61% DO SALÁRIO MÍNIMO ATUALMENTE EM VIGOR). DOUTRINA. CONSIDERAÇÕES EM TORNO DA JURISPRUDÊNCIA DO STF. CUMULATIVA OCORRÊNCIA, NA ESPÉCIE, DOS REQUISITOS PERTINENTES À PLAUSIBILIDADE JURÍDICA DO PEDIDO E AO “PERICULUM IN MORA”. MEDIDA LIMINAR CONCEDIDA. ECISÃO: Trata-se de “habeas corpus”, com pedido de medida liminar, impetrado contra acórdão emanado do E. Superior Tribunal de Justiça, que, em sede de idêntico processo, por votação majoritária, denegou o “writ” ao ora paciente, em decisão assim ementada (fls. 37): ´ENAL E PROCESSUAL PENAL. HÁBEAS CORPUS. FURTO. PRINCÍPIO DA INSIGNIFICÂNCIA. I – No caso de furto, para efeito de aplicação do princípio da insignificância, é imprescindível a distinção entre ínfimo (ninharia) e pequeno valor. Este, ex vi legis, implica eventualmente em furto privilegiado; aquele, na atipia conglobante (dada a mínima gravidade). II – A interpretação deve considerar o bem jurídico tutelado e o tipo de injusto. Writ denegado.` (grifei). Os presentes autos registram que o ora paciente, que tinha 19 (dezenove) anos de idade à época do fato, subtraiu, para si, fita de vídeo-game, no valor de R$ 25,00 (vinte e cinco reais), fazendo-o, aparentemente, com a intenção de devolvê-la, consoante relato constante de depoimento testemunhal (fls. 39). Consta, ainda, segundo essa mesma testemunha, que a vítima “quis retirar a queixa” (fls. 22), o que lhe teria sido negado em face do caráter indisponível da ação penal. Sustenta-se, nesta ação de “habeas corpus”, que é “(...) desproporcional uma pena de 08 meses de reclusão, quando se verifica que o bem objeto de subtração possui o valor de R$ 25,00 (vinte e cinco reais) e foi recuperado, ausente, assim, qualquer prejuízo para a vítima” (fls. 04 - grifei). O ora impetrante - após afirmar que “Não se pode ignorar que o Direito Penal somente deve incidir naquelas situações em que existir uma real violação ao bem jurídico protegido” (fls. 03) e que, “Em outras palavras, deve haver uma agressão que justifique a incidência da pesada sanção de natureza penal” (fls. 03) -, postula a concessão de medida liminar, para fazer “cessar a coação ilegal, determinando-se a paralisação do feito originário – Processo nº 238/2000, 1ª Vara Criminal de Barretos – (...), até o julgamento do presente ‘writ’” (fls. 14 - grifei). Passo, em conseqüência, a apreciar o pedido de medida cautelar deduzido na presente sede processual. O exame da presente causa propõe, desde logo, uma indagação: revela-se aplicável, ou não, o princípio da insignificância, quando se tratar de delito de furto que teve por objeto bem avaliado em apenas R$ 25,00 (vinte e cinco reais)? Essa indagação, formulada em função da própria “ratio” subjacente ao princípio da insignificância, assume indiscutível relevo de caráter jurídico, pelo fato de a “res furtiva” equivaler, à época do delito, a 18% do valor do salário mínimo então vigente (janeiro/2000), correspondendo, atualmente, a 9,61% do novo salário mínimo em vigor em nosso País. Como se sabe, o princípio da insignificância – que deve ser analisado em conexão com os postulados da fragmentariedade e da intervenção mínima do Estado em matéria penal - tem o sentido de excluir ou de afastar a própria tipicidade penal, examinada na perspectiva de seu caráter material, consoante assinala expressivo magistério doutrinário expendido na análise do tema em referência (FRANCISCO DE ASSIS TOLEDO, “Princípios Básicos de Direito Penal” , p. 133/134, item n. 131, 5ª ed., 2002, Saraiva; CEZAR ROBERTO BITENCOURT, “Código Penal Comentado” , p. 6, item n. 9, 2002, Saraiva; DAMÁSIO E. DE JESUS, “Direito Penal – Parte Geral” , vol. 1/10, item n. 11, “h”, 26ª ed., 2003, Saraiva; MAURÍCIO ANTONIO RIBEIRO LOPES, “Princípio da Insignificância no Direito Penal” , p. 113/118, item n. 8.2, 2ª ed., 2000, RT, v.g. ). O princípio da insignificância – que considera necessária, na aferição do relevo material da tipicidade penal, a presença de certos vetores, tais como (a) a mínima ofensividade da conduta do agente, (b) a nenhuma periculosidade social da ação, (c) o reduzidíssimo grau de reprovabilidade do comportamento e (d) a inexpressividade da lesão jurídica provocada - apoiou-se, em seu processo de formulação teórica, no reconhecimento de que o caráter subsidiário do sistema penal reclama e impõe, em função dos próprios objetivos por ele visados, a intervenção mínima do Poder Público em matéria penal. Isso significa, pois, que o sistema jurídico há de considerar a relevantíssima circunstância de que a privação da liberdade e a restrição de direitos do indivíduo somente se justificarão quando estritamente necessárias à própria proteção das pessoas, da sociedade e de outros bens jurídicos que lhes sejam essenciais, notadamente naqueles casos em que os valores penalmente tutelados se exponham a dano, efetivo ou potencial, impregnado de significativa lesividade. Revela-se expressivo, a propósito do tema, o magistério de EDILSON MOUGENOT BONFIM e de FERNANDO CAPEZ (“Direito Penal – Parte Geral”, p. 121/122, item n. 2.1, 2004, Saraiva): “Na verdade, o princípio da bagatela ou da insignificância (...)não tem previsão legal no direito brasileiro (...), sendo considerado, contudo, princípio auxiliar de determinação da tipicidade, sob a ótica da objetividade jurídica. Funda-se no brocardo civil minimis non curat praetor e na conveniência da política criminal. Se a finalidade do tipo penal é tutelar um bem jurídico quando a lesão, de tão insignificante, torna-se imperceptível, não será possível proceder a seu enquadramento típico, por absoluta falta de correspondência entre o fato narrado na lei e o comportamento iníquo realizado. É que, no tipo, somente estão descritos os comportamentos capazes de ofender o interesse tutelado pela norma. Por essa razão, os danos de nenhuma monta devem ser considerados atípicos. A tipicidade penal está a reclamar ofensa de certa gravidade exercida sobre os bens jurídicos, pois nem sempre ofensa mínima a um bem ou interesse juridicamente protegido é capaz de se incluir no requerimento reclamado pela tipicidade penal, o qual exige ofensa de alguma magnitude a esse mesmo bem jurídico.” (grifei). Na realidade, e considerados, de um lado, o princípio da intervenção penal mínima do Estado (que tem por destinatário o próprio legislador) e, de outro, o postulado da insignificância (que se dirige ao magistrado, enquanto aplicador da lei penal ao caso concreto), na precisa lição do eminente Professor RENÉ ARIEL DOTTI (“Curso de Direito Penal – Parte Geral”, p. 68, item n. 51, 2ª ed., 2004, Forense), cumpre reconhecer que o direito penal não se deve ocupar de condutas que produzam resultado, cujo desvalor - por não importar em lesão significativa a bens jurídicos relevantes - não represente, por isso mesmo, prejuízo importante, seja ao titular do bem jurídico tutelado, seja à integridade da própria ordem social. A questão pertinente à aplicabilidade do princípio da insignificância - quando se evidencia que o bem jurídico tutelado sofreu “ínfima afetação” (RENÉ ARIEL DOTTI, “Curso de Direito Penal – Parte Geral”, p. 68, item n. 51, 2ª ed., 2004, Forense) – assim tem sido apreciada pela jurisprudência do Supremo Tribunal Federal: ´ACIDENTE DE TRÂNSITO. LESÃO CORPORAL. INEXPRESSIVIDADE DA LESÃO. PRINCIPIO DA INSIGNIFICÂNCIA. CRIME NÃO CONFIGURADO. Se a lesão corporal (pequena equimose) decorrente de acidente de trânsito é de absoluta insignificância, como resulta dos elementos dos autos - e outra prova não seria possível fazer-se tempos depois -, há de impedir-se que se instaure ação penal (...).` (RTJ 129/187, Rel. Min. ALDIR PASSARINHO - grifei). ´Uma vez verificada a insignificância jurídica do ato apontado como delituoso, impõe-se o trancamento da ação penal, por falta de justa causa.” RTJ 178/310, Rel. Min. MARCO AURÉLIO – grifei). “HABEAS CORPUS. PENAL. MOEDA FALSA. FALSIFICAÇÃO GROSSEIRA. PRINCÍPIO DA INSIGNIFICÂNCIA. CONDUTA ATÍPICA. ORDEM CONCEDIDA. 3. A apreensão de nota falsa com valor de cinco reais, em meio a outras notas verdadeiras, nas circunstâncias fáticas da presente impetração, não cria lesão considerável ao bem jurídico tutelado, de maneira que a conduta do paciente é atípica. 4. Habeas corpus deferido, para trancar a ação penal em que o paciente figura como réu.” (HC 83.526/CE, Rel. Min. JOAQUIM BARBOSA - grifei). Cumpre advertir, no entanto, que o Supremo Tribunal Federal, em tema de entorpecentes (notadamente quando se tratar do delito de tráfico de entorpecentes) – por considerar ausentes, quanto a tais infrações delituosas, os vetores capazes de descaracterizar, em seu aspecto material, a própria tipicidade penal – tem assinalado que a pequena quantidade de substância tóxica apreendida em poder do agente não afeta nem exclui o relevo jurídico-penal do comportamento transgressor do ordenamento jurídico, por entender inaplicável, em tais casos, o princípio da insignificância (RTJ 68/360 – RTJ 119/453 – RTJ 119/874 - RTJ 139/555 – RTJ 151/155-156 – RTJ 169/976 – RTJ 170/187-188 - RTJ 183/665 – RTJ 184/220). O caso ora em exame, porém, não versa matéria de tráfico de entorpecentes, referindo-se, apenas, a simples delito de furto de um bem cujo valor é inferior a 10% do vigente salário mínimo. As considerações ora expostas levam-me a reconhecer, por isso mesmo, que os fundamentos em que se apóia a presente impetração põem em evidência questão impregnada do maior relevo jurídico, consistente na possível caracterização, na espécie, da ausência de justa causa, eis que as circunstâncias em torno do evento delituoso – “res furtiva” no valor de R$ 25,00, equivalente, na época do fato, a 18% do salário mínimo então vigente e correspondente, hoje, a 9,61% do atual salário mínimo - parecem autorizar a aplicação, no caso, do princípio da insignificância. Sendo assim, considerando as razões expostas, e tendo em vista que concorre, igualmente, na espécie, situação configuradora do “periculum in mora”, defiro, até final julgamento da presente ação de “habeas corpus”, o pedido de medida liminar ora formulado, para suspender, integralmente, a eficácia da condenação penal imposta ao ora paciente, nos autos do Processo-crime nº 238/2000 (1ª Vara Criminal da comarca de Barretos/SP - fls. 23/30), confirmada, em sede recursal, pelo E. Tribunal de Alçada Criminal do Estado de São Paulo (Apelação nº 1.280.375-3 – fls. 32/35), dispensando o paciente em questão de restrições que lhe hajam sido eventualmente aplicadas pelo magistrado sentenciante. Comunique-se, com urgência, transmitindo-se cópia da presente decisão ao órgão ora apontado como coator, ao E. Tribunal de Alçada Criminal do Estado de São Paulo (fls. 32/35) e ao MM. Juiz de Direito da 1ª Vara Criminal da comarca de Barretos/SP (fls. 23/30). 2. Encaminhe-se, por igual, com urgência, cópia desta decisão ao ilustre impetrante (fls. 02), que foi indicado para patrocinar os interesses do paciente, que está desempregado, pela 7ª Subseção da OAB/Barretos – SP (fls. 21). 3. Achando-se adequadamente instruída a presente impetração, ouça-se a douta Procuradoria-Geral da República. Publique-se.Brasília, 29 de junho de 2004. Ministro CELSO DE MELLO Relat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REMO TIBUNAL FEDERAL - HC 77003 / PE – PERNAMBUCO HABEAS CORPUS. Relator: Min. MARCO AURELIO Publicação: DJ DATA-11-09-98 PP-00005 EMENT VOL-01922-02 PP-00380 Julgamento: 16/06/1998 - Segunda Turma. Ementa: JUSTA CAUSA - INSIGNIFICÂNCIA DO ATO APONTADO COMO DELITUOSO. Uma vez verificada a insignificância jurídica do ato apontado como delituoso, impõe-se o trancamento da ação penal por falta de justa causa. A isto direcionam os princípios da razoabilidade e da proporcionalidade. Observação: Votação: Unânime. Resultado: Deferido. VEJA HC-3557.”</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REMO TIBUNAL FEDERAL - HABEAS CORPUS. PENAL. MOEDA FALSA. FALSIFICAÇÃO GROSSEIRA. PRINCÍPIO DA INSIGNIFICÂNCIA. CONDUTA ATÍPICA. ORDEM CONCEDIDA. 3. A apreensão de nota falsa com valor de cinco reais, em meio a outras notas verdadeiras, nas circunstâncias fáticas da presente impetração, não cria lesão considerável ao bem jurídico tutelado, de maneira que a conduta do paciente é atípica. 4. Habeas corpus deferido, para trancar a ação penal em que o paciente figura como réu.” (HC 83.526/CE, Rel. Min. JOAQUIM BARBOS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ERIOR TRIBUNAL DE JUSTIÇA - ACIDENTE DE TRÂNSITO. LESÃO CORPORAL. INEXPRESSIVIDADE DA LESÃO. PRINCIPIO DA INSIGNIFICÂNCIA. CRIME NÃO CONFIGURADO. Se a lesão corporal (pequena equimose) decorrente de acidente de trânsito é de absoluta insignificância, como resulta dos elementos dos autos - e outra prova não seria possível fazer-se tempos depois -, há de impedir-se que se instaure ação penal (...).” (RTJ 129/187, Rel. Min. ALDIR PASSARINHO - grifei).</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ERIOR TRIBUNAL DE JUSTIÇA - RECURSO ESPECIAL Nº 633.657 – RJ (2004/0028527-3) (DJU 06.12.2004, SEÇÃO 1, P. 357, J. 04.11.2004) - RELATOR: MINISTRO FELIX FISCHER- EMENTA: PENAL. RECURSO ESPECIAL. DESCAMINHO. DÉBITO FISCAL. ART. 20, CAPUT, DA LEI Nº 10.522/2002. MATÉRIA PENALMENTE IRRELEVANTE. MAUS ANTECEDENTES. PROCESSOS EM CURSO. I - A lesividade da conduta, no delito de descaminho, deve ser tomada em relação ao valor do tributo incidente sobre as mercadorias apreendidas. II - Na dicção da douta maioria, será hipótese de matéria penalmente irrelevante se o valor do tributo devido for igual ou inferior ao mínimo exigido para a propositura de uma execução fiscal. III - Circunstâncias de caráter eminentemente pessoal, tais como reincidência, maus antecedentes e, também, o fato de haver processos em curso visando a apuração da mesma prática delituosa, não interferem no reconhecimento de hipóteses de desinteresse penal específico. Recurso desprovido.” (grifo nos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CRIMSP - A idéia de 'crime de bagatela' não pode ser aceita no roubo, infração praticada com violência e reveladora de periculosidade do agente, pouco importando o valor da coisa subtraída." (RJUDTACRIM 19/158). </w:t>
      </w:r>
    </w:p>
    <w:p>
      <w:pPr>
        <w:pStyle w:val="Normal"/>
        <w:spacing w:lineRule="auto" w:line="240" w:before="280" w:after="28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SUPERIOR TRIBUNAL DE JUSTIÇA - HABEAS CORPUS Nº 37.423 - DF (2004⁄0110246-0) - EMENTA: HABEAS CORPUS. DIREITO PENAL. CRIME DE ROUBO DUPLAMENTE QUALIFICADO. APLICAÇÃO DO PRINCÍPIO DA INSIGNIFICÂNCIA. IMPOSSIBILIDADE. DELITO COMPLEXO. PLURALIDADE DE BENS JURÍDICOS OFENDIDOS. RELEVÂNCIA DA LESIVIDADE PATRIMONIAL. DESCLASSIFICAÇÃO. INVIABILIDADE. DELITO CONSUMADO. DESNECESSIDADE DA POSSE TRANQÜILA DA RES FURTIVA. PLEITO DE SUBSTITUIÇÃO DA PENA PRIVATIVA DE LIBERDADE PARA RESTRITIVA DE DIREITO. ÓBICE LEGAL. CRIME COMETIDO COM GRAVE AMEAÇA. REGIME PRISIONAL ACERTADAMENTE FIXADO NO ÉDITO CONDENATÓRIO. PRECEDENTES DO STJ. 1. Não há como aplicar, aos crimes de roubo, o princípio da insignificância - causa supralegal de exclusão de ilicitude -, pois, tratando-se de delito complexo, em que há ofensa a bens jurídicos diversos (o patrimônio e a integridade da pessoa), é inviável a afirmação do desinteresse estatal à sua repressão. 2. Acrescente-se, ademais, que, sob o prisma da tipicidade material, a lesividade ao patrimônio da vítima não foi irrelevante, porquanto, ainda que o valor do bem - um bicicleta - seja inferior a um salário-mínimo, era o seu meio de locomoção urbano. 3. A pretendida reforma do acórdão, reavaliando todo o conjunto fático-probatório, para que seja desclassificado o crime de roubo duplamente qualificado para o delito de furto não é possível, porquanto, como é cediço, as provas colacionadas, na angusta via do habeas corpus, devem ser incontroversas, e os fatos, convergentes. 4. A causa de aumento de pena, prevista no art. 157, § 2.º, inc. II, do Código Penal, restou devidamente caracterizada na sentença condenatória, em razão da participação de dois agentes na prática do crime de roubo: o paciente e o co-réu Stacks de Souza Nogueira. 5. Considera-se consumado o crime de roubo no momento em que o agente se torna possuidor da res subtraída, ainda que não obtenha a posse tranqüila do bem, sendo prescindível que saia da esfera de vigilância da vítima. 6. É vedada a substituição de pena privativa de liberdade por restritiva de direitos quando se trate de crime praticado com violência ou grave ameaça à pessoa, a teor do art. 44, inc. I, do Código Penal. 7. É de rigor a fixação do regime inicial semi-aberto ao réu condenado a pena superior a 04 (quatro) anos, conforme o disposto no art. 33, § 2º, do Código Penal. 8. Precedentes do STJ. 9. Ordem denegada. VOTO: EXMA. SRA. MINISTRA LAURITA VAZ (RELATORA): Inicialmente, impende dizer que não há como, na hipótese, aplicar-se o princípio da insignificância. O princípio da bagatela, ou do desinteresse penal, consectário do corolário da intervenção mínima, deve se aplicado com parcimônia, restringindo-se apenas as condutas sem tipicidade penal, desinteressantes ao ordenamento positivo. Nos casos dos crimes de roubo, o Superior Tribunal de Justiça tem, reiteradamente, afastado a incidência de aplicação desta causa supralegal de exclusão de ilicitude, pois, tratando-se de delito complexo, em que há ofensa a bens jurídicos diversos (o patrimônio e a integridade da pessoa), é inviável a afirmação do desinteresse estatal à sua repressão. Nesse sentido, confira-se: "Ementa: HABEAS CORPUS. DIREITO PENAL. ROUBO. PRINCÍPIO DA INSIGNIFICÂNCIA. INAPLICABILIDADE. SUSPENSÃO CONDICIONAL DO PROCESSO. INCABIMENTO. 1. Em se cuidando o roubo de delito complexo, não há pretender a aplicação do princípio da insignificância sem a consideração do crime-meio, que impede a afirmação da indiferença penal da conduta do agente. 2. A suspensão condicional do processo somente alcança os crimes em que a pena mínima cominada é igual ou inferior a um ano. 3. Ordem denegada." (HC n.º 36.818⁄MG, rel. Min. HAMILTON CARVALHIDO, DJ de 01⁄02⁄2005) - "Ementa: RECURSO ESPECIAL - ROUBO QUALIFICADO - SUBTRAÇÃO APENAS DE DOCUMENTOS - CRIME TIPIFICADO - DUVIDA SOBRE CONSUMAÇÃO, OU TENTATIVA - PROVIMENTO PARCIAL DO RECURSO ESPECIAL, RETORNANDO OS AUTOS AO TRIBUNAL DE ORIGEM, PARA DEFINIR SE O DELITO FOI CONSUMADO, OU SOMENTE TENTADO. 1. No roubo, mais do que o valor do bem subtraído, releva de importância a extrema vilania do agente, o que, por si só, merece a devida reprimenda. 2. Inviável, diante da violência praticada, se exclua o delito sob a invocação da inexistência de prejuízo, ou da aplicação do chamado "principio da insignificância". 3. Recurso especial parcialmente conhecido, entendendo-se configurado o roubo, remanescendo, contudo, a duvida se teria sido consumado, ou somente tentado, para cujo deslinde devem os autos retornar ao tribunal de origem." (REsp n.º 74.302⁄SP, rel. Min. ANSELMO SANTIAGO, DJ de 20⁄10⁄1997). Ademais, cumpre ressaltar que, sob o prisma da tipicidade material, como bem asseverou o parecer ministerial, a lesividade ao patrimônio da vítima não foi irrelevante, pois, ainda que o valor do bem - um bicicleta - seja inferior a um salário-mínimo, era o seu meio de locomoção urbano, in verbis: "(...) Todavia, a despeito da sua aparente pequenez material, os bens subtraídos tinham valor para as vítimas, servindo-lhes de meio de locomoção." (fl. 47)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TRIBUNAL REGIONAL FEDERAL DA 1ª REGIÃO - APELAÇÃO CRIMINAL Nº. 2000.38.00.023516-0/MG - JUIZ TOURINHO NETO (RELATOR): VOTO: (...) Tal principio diz respeito ao prejuízo de pouca monta, mas não pode ser aplicado a todos os tipos penais. Há de verificar-se o dano à ordem social, atentando-se para a nocividade social. Pretendia o apelante fazer uso dos documentos falsos para ingressar em outro país, não obtendo êxito por motivos alheios à sua vontade, ou seja, em razão da diligente atuação dos agentes responsáveis pela segurança do aeroporto onde se deu a prisão em flagrante. Nesse contexto, é relevante para o Direito Penal a falsificação utilizada pelo denunciado, uma vez que, a partir dela, poderia ter ingressado irregularmente nos Estados Unidos da América. Conclusão: Ante o exposto, nego provimento ao recurso de apelação. VOTO-REVISOR: O EXMO. SR. JUIZ FEDERAL SAULO CASALI (Revisor Convocado): (...) Tenho que não procede a alegação de falsificação grosseira, como bem anotado pelo relator, tampouco a aplicação da teoria da insignificância, que não deve operar em crime contra fé pública, onde a lesão ao bem jurídico tutelado nunca é insignificante. ante o exposto, também nego provimento à apelação, acompanhando o relator. É o voto.” EMENTA: PROCESSUAL PENAL. USO DE DOCUMENTO FALSO. PASSAPORTE. PRINCÍPIO DA INSIGNIFICÂNCIA. FALSIDADE GROSSEIRA NÃO CARACTERIZADA.1. Se o falsum só foi detectado por ocasião em que os documentos foram fiscalizados, por experts, não há que se falar em falsificação grosseira.2. O princípio da insignificância diz respeito a prejuízo de pouca monta, não podendo ser aplicado a todos os tipos penais. Há de verificar-se o dano à ordem social atentando-se para a nocividade social. Pretendendo o agente fazer uso dos documentos falsos para ingressar em outro país, não obtendo êxito por motivos alheios à sua vontade, é relevante para o Direito Penal a falsificação utilizada, uma vez que, a partir dela, poderia ter ingressado irregularmente no país estrangeiro. 3. Recurso de apelação não prov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TRF 4ª REGIÃO - APELAÇÃO CRIMINAL Nº 2003.72.00.004863-6/SC (DJU 11.01.06, SEÇÃO 2, P. 719, J. 22.11.05). RELATOR: Des. Federal TADAAQUI HIROSE. EMENTA: PENAL. ESTELIONATO. SAQUE INDEVIDO DO SEGURO-DESEMPREGO. RELAÇÃO EMPREGATÍCIA CONCOMITANTE. AUTORIA E DOLO DEMONSTRADOS. PRINCÍPIO DA INSIGNIFICÂNCIA. 1. Comprovado nos autos que a acusada, mediante emprego de meio fraudulento (omissão do vínculo empregatício), induziu em erro a Caixa Econômica Federal (gestor do programa do seguro-desemprego), e obteve vantagem ilícita (percepção do benefício), em detrimento do FAT, resta caracterizado o delito tipificado no art. 171, § 3º, do Código Penal. 2. O Direito Penal é constituído por princípios que o informam e legitimam, dentre os quais está o da insignificância da conduta, razão pela qual não se pode afirmar que o Poder Judiciário, ao empregá-lo como causa supralegal de exclusão da tipicidade, estaria usurpando a função legislativa. 3. Tratando-se, contudo, de crime contra o patrimônio público, a insignificância não merece consideração apenas pelo valor nominal da vantagem indevidamente recebida, mas também pelas circunstâncias do caso concreto. </w:t>
        <w:br/>
        <w:t>4. A manutenção de relação empregatícia concomitante com o recebimento de parcelas do seguro-desemprego afasta qualquer possibilidade de reconhecimento do chamado crime de bagatela.”</w:t>
      </w:r>
    </w:p>
    <w:p>
      <w:pPr>
        <w:pStyle w:val="Normal"/>
        <w:spacing w:lineRule="auto" w:line="240" w:before="280" w:after="28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TRIBUNAL REGIONAL FEDERAL DA 1ª REGIÃO. RECURSO CRIMINAL Nº 2004.33.00.022498-8/BA. EXMO. SR. DESEMBARGADOR FEDERAL HILTON QUEIROZ (RELATOR): VOTO: (...) Tratando-se de imputação de peculato, inaplicável o princípio da insignificância, para justificar a atipicidade da conduta, à vista da pequena monta do dano causado, uma vez que o bem jurídico que se pretende ver tutelado, em delitos dessa natureza, é a Administração Pública não só no seu aspecto patrimonial mas, principalmente, no moral. Nesse sentido, jurisprudência da Terceira Turma desta Corte, in verbis: “PENAL E PROCESSO PENAL - CRIME DE PECULATO - REJEIÇÃO DA DENÚNCIA PELO PRINCÍPIO DA INSIGNIFICÂNCIA - INAPLICABILIDADE – RECURSO PROVIDO. 1- O princípio da insignificância foi pensado para adequarem-se as condutas típicas (formalmente criminosas) à realidade sócio-econômica do país. Sendo, como é, princípio exclusivamente doutrinário e não legal, sua aplicação acaba por ganhar forte conteúdo subjetivo, o que por vezes cria aparente quebra do princípio da isonomia. 2- Muito embora os valores subtraídos pelo réu, servidor da EBCT, que violou correspondências e apropriou-se de dinheiro nelas contido, não superem os R$ 185,00 (menos de 1 salário-mínimo hoje), a conduta delituosa foi facilitada por sua função, implicando quebra do dever de fidelidade e zelo (improbidade) para com a Administração Pública. Aplicar o "princípio da insignificância" nesses casos sugere a errônea impressão de que o Estado sofreu simples lesão patrimonial de valor ínfimo, quando, de fato, a conduta injurídica, de forte conteúdo ético, é a questão principal. Precedentes do TRF1: (RCCR 2000.34.00.047316-5/DF, ACR 1997.01.00.026388-0/RO, entre outros). 3- Presentes os requisitos necessários (obrigatórios) do art. 41 e ausente hipótese do art. 43, ambos do CPP, não se pode rejeitar a denúncia. 4- Recurso provido: denúncia recebida. 5- Peças liberadas pelo Relator em 30 ABR 2002 para publicação do acórdão.” (RCCR nº 2001.37.01.000543-5/MA, rel. Des. Federal Luciano Tolentino Amaral, in DJU de 17/05/2002, pág. 162). “PENAL. PECULATO-FURTO. PRINCÍPIO DA INSIGNIFICÂNCIA: NÃO APLICABILIDADE. PENA: DOSIMETRIA. I - Comete o delito de peculado-furto aquele que, valendo-se de sua condição de servidor encarregado da confecção da folha de pagamentos da repartição, inseriu nos seus contracheques valores referentes a gratificação de função que não mais exercia, muito embora não ativesse a posse do valor desviado. II- Inadmissível a aplicação do princípio da insignificância quando a gravidade de conduta reprovada reside na própria quebra do dever de fidelidade que o funcionário ou empregado público deve ter para com o órgão em que trabalha. III- Impõe-se a correção da reprimenda quando esta não é individualizada, porquanto não houve menção a qualquer circunstância judicial que justificasse a sua imposição acima mínimo legal. IV- Provimento parcial do recurso do réu.” (ACR nº 1997.01.00.026388-0/RO, rel. Juiz Cândido Ribeiro, in DJU de 20/03/1998, pág. 178). À vista do exposto, dou provimento ao recurso, para, reformando a decisão, determinar o prosseguimento da causa, nos seus devidos trâmites, sendo afinal julgada como de direito. É o vo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2">
    <w:name w:val="tit2"/>
    <w:basedOn w:val="Fontepargpadro"/>
    <w:qFormat/>
    <w:rPr/>
  </w:style>
  <w:style w:type="character" w:styleId="Textob1">
    <w:name w:val="textob1"/>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b">
    <w:name w:val="textob"/>
    <w:basedOn w:val="Normal"/>
    <w:qFormat/>
    <w:pPr>
      <w:spacing w:lineRule="auto" w:line="240" w:before="280" w:after="280"/>
    </w:pPr>
    <w:rPr>
      <w:rFonts w:ascii="Times New Roman" w:hAnsi="Times New Roman" w:eastAsia="Times New Roman" w:cs="Times New Roman"/>
      <w:sz w:val="24"/>
      <w:szCs w:val="24"/>
    </w:rPr>
  </w:style>
  <w:style w:type="paragraph" w:styleId="Margp">
    <w:name w:val="margp"/>
    <w:basedOn w:val="Normal"/>
    <w:qFormat/>
    <w:pPr>
      <w:spacing w:lineRule="auto" w:line="240" w:before="280" w:after="280"/>
    </w:pPr>
    <w:rPr>
      <w:rFonts w:ascii="Times New Roman" w:hAnsi="Times New Roman" w:eastAsia="Times New Roman" w:cs="Times New Roman"/>
      <w:sz w:val="24"/>
      <w:szCs w:val="24"/>
    </w:rPr>
  </w:style>
  <w:style w:type="paragraph" w:styleId="Tit3">
    <w:name w:val="tit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52:00Z</dcterms:created>
  <dc:creator>uirassis</dc:creator>
  <dc:description/>
  <cp:keywords/>
  <dc:language>en-US</dc:language>
  <cp:lastModifiedBy>uirassis</cp:lastModifiedBy>
  <cp:lastPrinted>2008-07-17T16:30:00Z</cp:lastPrinted>
  <dcterms:modified xsi:type="dcterms:W3CDTF">2008-07-17T19:36:00Z</dcterms:modified>
  <cp:revision>1</cp:revision>
  <dc:subject/>
  <dc:title/>
</cp:coreProperties>
</file>