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" w:hanging="399"/>
        <w:jc w:val="center"/>
        <w:rPr>
          <w:rFonts w:ascii="Georgia" w:hAnsi="Georgia" w:cs="Georgia"/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6032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MINISTÉRIO PÚBLICO DA PARAÍBA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w w:val="120"/>
          <w:sz w:val="20"/>
          <w:szCs w:val="22"/>
        </w:rPr>
      </w:pPr>
      <w:r>
        <w:rPr>
          <w:rFonts w:cs="Georgia" w:ascii="Georgia" w:hAnsi="Georgia"/>
          <w:b/>
          <w:w w:val="120"/>
          <w:sz w:val="20"/>
          <w:szCs w:val="22"/>
        </w:rPr>
        <w:t>PROCURADORIA GERAL DE JUSTIÇ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Georgia" w:hAnsi="Georgia" w:cs="Georgia"/>
          <w:sz w:val="20"/>
          <w:szCs w:val="22"/>
        </w:rPr>
      </w:pPr>
      <w:r>
        <w:rPr>
          <w:rFonts w:eastAsia="Georgia" w:cs="Georgia" w:ascii="Georgia" w:hAnsi="Georgia"/>
          <w:sz w:val="20"/>
          <w:szCs w:val="22"/>
        </w:rPr>
        <w:t xml:space="preserve">    </w:t>
      </w:r>
      <w:r>
        <w:rPr>
          <w:rFonts w:cs="Georgia" w:ascii="Georgia" w:hAnsi="Georgia"/>
          <w:sz w:val="20"/>
          <w:szCs w:val="22"/>
        </w:rPr>
        <w:t>CENTRAL DE ACOMPANHAMENTO DE INQUÉRITOS POLICIAIS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w w:val="120"/>
          <w:sz w:val="20"/>
          <w:szCs w:val="22"/>
        </w:rPr>
      </w:pPr>
      <w:r>
        <w:rPr>
          <w:rFonts w:cs="Georgia" w:ascii="Georgia" w:hAnsi="Georgia"/>
          <w:b/>
          <w:w w:val="120"/>
          <w:sz w:val="20"/>
          <w:szCs w:val="22"/>
        </w:rPr>
        <w:t>COMARCA DA CAPITAL</w:t>
      </w:r>
    </w:p>
    <w:p>
      <w:pPr>
        <w:pStyle w:val="Normal"/>
        <w:spacing w:lineRule="auto" w:line="216"/>
        <w:ind w:left="180" w:hanging="0"/>
        <w:jc w:val="center"/>
        <w:rPr>
          <w:rFonts w:ascii="Georgia" w:hAnsi="Georgia" w:cs="Georgia"/>
          <w:b/>
          <w:b/>
          <w:w w:val="120"/>
          <w:sz w:val="20"/>
          <w:szCs w:val="22"/>
        </w:rPr>
      </w:pPr>
      <w:r>
        <w:rPr>
          <w:rFonts w:cs="Georgia" w:ascii="Georgia" w:hAnsi="Georgia"/>
          <w:b/>
          <w:w w:val="120"/>
          <w:sz w:val="20"/>
          <w:szCs w:val="22"/>
        </w:rPr>
      </w:r>
    </w:p>
    <w:p>
      <w:pPr>
        <w:pStyle w:val="Normal"/>
        <w:spacing w:lineRule="auto" w:line="216"/>
        <w:ind w:left="180" w:hanging="0"/>
        <w:jc w:val="center"/>
        <w:rPr>
          <w:b/>
          <w:b/>
          <w:w w:val="120"/>
          <w:sz w:val="20"/>
          <w:szCs w:val="22"/>
        </w:rPr>
      </w:pPr>
      <w:r>
        <w:rPr>
          <w:b/>
          <w:w w:val="12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0C0C0" w:val="clear"/>
        <w:spacing w:lineRule="auto" w:line="216"/>
        <w:jc w:val="center"/>
        <w:rPr>
          <w:rFonts w:ascii="Georgia" w:hAnsi="Georgia" w:cs="Georgia"/>
          <w:b/>
          <w:b/>
          <w:w w:val="120"/>
          <w:sz w:val="20"/>
          <w:szCs w:val="22"/>
        </w:rPr>
      </w:pPr>
      <w:r>
        <w:rPr>
          <w:rFonts w:cs="Georgia" w:ascii="Georgia" w:hAnsi="Georgia"/>
          <w:b/>
          <w:w w:val="120"/>
          <w:sz w:val="20"/>
          <w:szCs w:val="22"/>
        </w:rPr>
        <w:t>RELATÓRIO DE MOVIMENTAÇÃO DE INQUÉRITOS POLICIAIS DA CA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0C0C0" w:val="clear"/>
        <w:spacing w:lineRule="auto" w:line="216"/>
        <w:jc w:val="center"/>
        <w:rPr/>
      </w:pPr>
      <w:r>
        <w:rPr>
          <w:rFonts w:cs="Georgia" w:ascii="Georgia" w:hAnsi="Georgia"/>
          <w:b/>
          <w:w w:val="120"/>
          <w:sz w:val="20"/>
          <w:szCs w:val="22"/>
        </w:rPr>
        <w:t xml:space="preserve">JANEIRO DE </w:t>
      </w:r>
      <w:r>
        <w:rPr>
          <w:rFonts w:cs="Georgia" w:ascii="Georgia" w:hAnsi="Georgia"/>
          <w:b/>
          <w:bCs/>
          <w:w w:val="120"/>
          <w:sz w:val="20"/>
          <w:szCs w:val="22"/>
        </w:rPr>
        <w:t>2008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bCs/>
          <w:w w:val="120"/>
          <w:sz w:val="20"/>
          <w:szCs w:val="22"/>
        </w:rPr>
      </w:pPr>
      <w:r>
        <w:rPr>
          <w:rFonts w:cs="Georgia" w:ascii="Georgia" w:hAnsi="Georgia"/>
          <w:b/>
          <w:bCs/>
          <w:w w:val="120"/>
          <w:sz w:val="20"/>
          <w:szCs w:val="22"/>
        </w:rPr>
      </w:r>
    </w:p>
    <w:p>
      <w:pPr>
        <w:pStyle w:val="Normal"/>
        <w:spacing w:lineRule="auto" w:line="216"/>
        <w:rPr>
          <w:rFonts w:ascii="Georgia" w:hAnsi="Georgia" w:cs="Georgia"/>
          <w:bCs/>
          <w:w w:val="120"/>
          <w:sz w:val="20"/>
          <w:szCs w:val="22"/>
        </w:rPr>
      </w:pPr>
      <w:r>
        <w:rPr>
          <w:rFonts w:cs="Georgia" w:ascii="Georgia" w:hAnsi="Georgia"/>
          <w:bCs/>
          <w:w w:val="120"/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José Guilherme Soares Lemos</w:t>
      </w:r>
    </w:p>
    <w:p>
      <w:pPr>
        <w:pStyle w:val="Normal"/>
        <w:rPr>
          <w:rFonts w:ascii="Georgia" w:hAnsi="Georgia" w:cs="Georgia"/>
          <w:b/>
          <w:b/>
          <w:bCs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bCs/>
          <w:w w:val="120"/>
          <w:sz w:val="20"/>
          <w:szCs w:val="22"/>
          <w:shd w:fill="C0C0C0" w:val="clear"/>
        </w:rPr>
      </w:r>
    </w:p>
    <w:p>
      <w:pPr>
        <w:pStyle w:val="Normal"/>
        <w:spacing w:lineRule="auto" w:line="216"/>
        <w:ind w:left="-900" w:hanging="0"/>
        <w:rPr/>
      </w:pPr>
      <w:r>
        <w:rPr/>
        <w:t xml:space="preserve">                                                                            </w:t>
      </w:r>
    </w:p>
    <w:tbl>
      <w:tblPr>
        <w:tblW w:w="1439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90"/>
        <w:gridCol w:w="1650"/>
        <w:gridCol w:w="1485"/>
        <w:gridCol w:w="1605"/>
        <w:gridCol w:w="33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Tombo 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5" w:hanging="0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right="5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Situação em 31/01/08</w:t>
            </w:r>
          </w:p>
          <w:p>
            <w:pPr>
              <w:pStyle w:val="Normal"/>
              <w:spacing w:lineRule="auto" w:line="216"/>
              <w:ind w:left="5" w:right="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702244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Eronildo Floro de Miran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7/12/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7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9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- Redistribuiçã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777866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ose Martins de Menez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8/12/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 xml:space="preserve"> </w:t>
            </w:r>
            <w:r>
              <w:rPr>
                <w:bCs/>
                <w:w w:val="120"/>
                <w:sz w:val="20"/>
                <w:szCs w:val="22"/>
              </w:rPr>
              <w:t>07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9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602640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verino dos R. de Sou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09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777856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immy Carter P. de Lacer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0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4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5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542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ose Carlos Arruda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7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7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2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554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ose Alberto Paz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2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564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efferson Bernardo Leit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2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542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Flaviano Vieira Fidel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2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560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Luana Agripin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778136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Leonardo do Nasci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18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560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Adalberto Machado C. Juni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4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4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9/01/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both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800640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Franklin Dutra de Oliv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4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4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0020060173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29/01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31/01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right="5" w:hanging="0"/>
              <w:jc w:val="center"/>
              <w:rPr>
                <w:bCs/>
                <w:w w:val="120"/>
                <w:sz w:val="20"/>
                <w:szCs w:val="22"/>
              </w:rPr>
            </w:pPr>
            <w:r>
              <w:rPr>
                <w:bCs/>
                <w:w w:val="120"/>
                <w:sz w:val="20"/>
                <w:szCs w:val="22"/>
              </w:rPr>
              <w:t>------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2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Alexandre Varandas Paiva</w:t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36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4185"/>
        <w:gridCol w:w="1590"/>
        <w:gridCol w:w="1515"/>
        <w:gridCol w:w="1575"/>
        <w:gridCol w:w="336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ind w:left="5" w:right="-10" w:firstLine="51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ind w:left="-10" w:right="425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     </w:t>
            </w: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618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a Maximo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199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nete Targino Pampl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20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berto Freire de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83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scelino Orestes dos Ram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912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epolo de Aquino Bezer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97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o da Silva Souto e Me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102776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0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tafogo Futebol Clu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-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800546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Allan Cezar dos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15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24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ia Patricia Pereira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3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Gonçalves dos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4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Francisco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57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valdo Silva de Albuquerq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16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faela Felix Medeiros e outr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4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valdo de Lima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iligên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5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vidores do Poder Judici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9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fa de Oliveir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480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5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01/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3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a de Justiça Responsável: Drª. Maria Ferreira Lopes Roseno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3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4267"/>
        <w:gridCol w:w="1600"/>
        <w:gridCol w:w="1517"/>
        <w:gridCol w:w="1550"/>
        <w:gridCol w:w="334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 w:val="20"/>
                <w:szCs w:val="17"/>
              </w:rPr>
            </w:pPr>
            <w:r>
              <w:rPr>
                <w:b/>
                <w:bCs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0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gelmar Venâncio Estev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720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Mariano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Redistribui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75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lvania Ciele da Silva Ra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22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Arquivamen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13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Costa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0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rson Mousinho de Bri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81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elo Soares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79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de Oliveira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6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Carlos Ra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54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guelangelo Carvalho Ribei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Redistribui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2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dorico Benjamim D. Segun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ndo resposta de Ofíci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2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iz Faustino de Almei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89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2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29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5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ilene Felix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84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xandre Soares de And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8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yse Adriana da Silva So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800560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nando Gomes Ferrei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0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uel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800644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Nelson Ricardo Izabella Cajai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2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- Denúncia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4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a de Justiça Responsável: Drª. Carolina Lucas </w:t>
      </w:r>
    </w:p>
    <w:p>
      <w:pPr>
        <w:pStyle w:val="Normal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1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267"/>
        <w:gridCol w:w="1600"/>
        <w:gridCol w:w="1516"/>
        <w:gridCol w:w="1550"/>
        <w:gridCol w:w="31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Entregue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a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828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os dos Anjos Pires Bezer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39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43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naldo Barbosa Nyn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4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stela Marinho de C. Guimarã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7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rles Tovar da Silva C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9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naldo Cavalcante de L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102825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é Marinho de Araújo e outr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ndo resposta de Ofíc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9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eydson da Silva Arauj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8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neide Solidade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0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lyson Monteiro da Fran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6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nrique Lucia Arcoverde de Me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0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dro Nei de Olivei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ino Ferreira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60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za Francisca dos Sa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6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los André Alves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7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inaldo Rodrigues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20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io França Quirino dos Sa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50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aria de Fátima da Costa N. de S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6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nando Barbosa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6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oberto Ferreira de Azeve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5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Aldenor Medeiros Batista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2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4266"/>
        <w:gridCol w:w="1600"/>
        <w:gridCol w:w="1517"/>
        <w:gridCol w:w="1533"/>
        <w:gridCol w:w="314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-70" w:firstLine="7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 Promo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531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23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ilton Alves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8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gner de Jesus Franç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80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BA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94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77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97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los Antonio Coelh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22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naldo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3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ma do Nasci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Alves da Silva Juni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4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Lima dos Sa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7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ilton Freire de Mo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39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ssandro Regis de Mor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1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ago Ferreira da Sil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0" w:firstLine="6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6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 de Justiça Responsável: Dr. Carlos Romero Lauria Paulo Neto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09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4200"/>
        <w:gridCol w:w="1650"/>
        <w:gridCol w:w="1533"/>
        <w:gridCol w:w="1550"/>
        <w:gridCol w:w="309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Heading4"/>
              <w:tabs>
                <w:tab w:val="clear" w:pos="708"/>
                <w:tab w:val="left" w:pos="-98" w:leader="none"/>
              </w:tabs>
              <w:ind w:left="-98" w:right="-87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romo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Devolvid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0364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one José Ferreira de Mor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43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0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10423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naldo dos Santos e ou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67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ias Agostinho d Oliveira e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866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diano Bert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-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7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velino da Silva Maraca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5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ardo Pessoa de Lav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47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F Veículos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704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GE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43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5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59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rilo Anderson Ataíde Dos Sa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82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udevan Ciro Msacena C. Juni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77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de Administra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762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72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ria Cristina Ramos R. Ribei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ane Beserra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7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quiano Nasciment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002304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di Ataíde Re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3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36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os Aurélio Cruz de Andr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2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sco de Assis de Oliv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0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uricelia Marques da Cost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6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ino Salomão de Olicv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5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derlan Gonçalves T. Fi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62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0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ndo resposta de Ofíci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7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mael Cunha Li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62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Florêncio da Cun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 com vista ao Deleg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46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inaldo German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0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13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da Costa Cesá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o Alves de Almeida Fi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39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ivaldo Rodrigues M.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8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a de Justiça Responsável: Drª. Sônia Maria de Paula Maia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1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300"/>
        <w:gridCol w:w="1750"/>
        <w:gridCol w:w="1400"/>
        <w:gridCol w:w="1550"/>
        <w:gridCol w:w="311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13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ilson Pedrosa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63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yrillo Cassiano de Medeir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74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sco das Chagas Soa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58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gério Ferreira dos Sant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2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uel Dionísio dos Santos e outr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iligê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7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zimar Moraes de Sou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7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ir da Silva Madal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uel Cabral do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7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gner Correia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7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Trajano Teix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mires Pereira de Andr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652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lavio Franklin Barbosa da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800653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Joellinton Franco de Li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- Dilig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9ª Promotoria de Justiça Criminal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a de Justiça Responsável: Drª. Sônia Maria de Paula Maia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4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4333"/>
        <w:gridCol w:w="1717"/>
        <w:gridCol w:w="1400"/>
        <w:gridCol w:w="1533"/>
        <w:gridCol w:w="314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Tomb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ind w:left="-70" w:firstLine="57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678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viado ao 5º Promoto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07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Antonio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87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dares Santos da Silva e outr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158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5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liard de Oliveira Nona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853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236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scilla Ribeiro Pauli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86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ânia Duarte Rodrigues M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96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oberto Montei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50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ânio Candido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1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los Alberto Miguel dos Sant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6279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72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446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iz Oliveira Al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8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andro do Nascimento Fer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í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s Torres Pe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2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Juí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02008005606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leyton Dean Bor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8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aia Madruga de L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aac Alves da Costa Juni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16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ostinho Lima de Oliv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47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o Pereira da Silva da Conceiç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ª Promotoria Distrital de Mangabeira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Guilherme Barros Soares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1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4334"/>
        <w:gridCol w:w="1733"/>
        <w:gridCol w:w="1383"/>
        <w:gridCol w:w="1534"/>
        <w:gridCol w:w="317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el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2240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devan Bandeira Maci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64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o Ferreira Rodrigu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86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manuel Pinto Me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– Com vista ao Promotor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02007768164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ellington Fagner D. Di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16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81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naldo Rocha de Vasconcel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24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yago Rodrigo Barr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306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lavio Lucena de Oliveira Barr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22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ckson Manoel Seixas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28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eidson Medeiros dos San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56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gidio Pereira de Abreu Ne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2231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el Dantas Cai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01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udson Fabio de Melo San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12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87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ão Cons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1/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63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an César Freire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Redistribu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2ª Promotoria Distrital de Mangabeira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a de Justiça Responsável: Drª. Gláucia Maria de Carvalho Xavier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4333"/>
        <w:gridCol w:w="1733"/>
        <w:gridCol w:w="1350"/>
        <w:gridCol w:w="1567"/>
        <w:gridCol w:w="3210"/>
      </w:tblGrid>
      <w:tr>
        <w:trPr>
          <w:trHeight w:val="79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Promotor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tregue ao Promo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7039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lio dos Santos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702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bério da Silva Cursino Go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2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ová Max Souza L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1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277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van Lucas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2297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mberto de Aquino Lop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7867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ilson Lima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36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ab Bento de L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459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istides Athayde Gonçalves Ne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650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derlan Dantas de Sou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33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lo Gama Per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/ vista ao Delegad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197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erson Machado de L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258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rael Alves Tor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368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lito Alves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617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as Francisco Rodrigues Fi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16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jara Virginia Soares de L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19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ilio de Oliveira Ferr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3ª Promotoria Distrital de Mangabeira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Guilherme Barros Soares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4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388"/>
        <w:gridCol w:w="1717"/>
        <w:gridCol w:w="1350"/>
        <w:gridCol w:w="1567"/>
        <w:gridCol w:w="322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Encaminhado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Entregue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ao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 xml:space="preserve"> </w:t>
            </w:r>
            <w:r>
              <w:rPr>
                <w:b/>
                <w:w w:val="120"/>
                <w:sz w:val="20"/>
                <w:szCs w:val="17"/>
              </w:rPr>
              <w:t>pelo Promot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91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Roque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974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Ferreira de L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200200603813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Ellysson Dominique Lima Hermi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1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77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ir dos Santos Lima e out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751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enaldo Moura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4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Ítalo Emanuel Vieira de Cast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15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naldo Machado Vicen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38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Candido da Silva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95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rigo Alexandre Sousa Sant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8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Jarbas de Melo Al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22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ldo Ferreira Dant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73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nildo Araújo do Nasci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3654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85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iberto Honorato da Silva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937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ino do Ramo Francisco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749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Cleidson de Oliv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6836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ato Domingos da Silva e out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8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Gonçalves Arauj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60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los Alberto Lima Patric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170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manuel Machado Dant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1/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ind w:left="-912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ª Promtoria do Tribunal do Júri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Promotor de Justiça Responsável: Dr. Jeaziel Carneiro dos Santos</w:t>
      </w:r>
    </w:p>
    <w:p>
      <w:pPr>
        <w:pStyle w:val="Normal"/>
        <w:ind w:left="-912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7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467"/>
        <w:gridCol w:w="1766"/>
        <w:gridCol w:w="1300"/>
        <w:gridCol w:w="1617"/>
        <w:gridCol w:w="322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ind w:left="-127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ind w:left="-127" w:hanging="0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tregue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 Promo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78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cidezio da Costa e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1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05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ão Paulo Guedes Mei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1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1027899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son de Oliveira Machado e out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826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gio Ricardo Gomes de Araúj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0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4347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iciais Milita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0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659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309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0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572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1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573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38225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59697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586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978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676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30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Promotor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0529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84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Jose de Frei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596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iligê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5668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ndo documento p/ anexar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4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Pedro da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25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303419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434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87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9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644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Severino da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 Antecedentes Criminai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erton dos Santos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22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87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027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584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 Antecedentes Criminai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456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3926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rcelio Luciano da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 Antecedentes Criminai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25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877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oel Domingos Pi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987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8419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d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50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 Lucia da Silva San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uarda Antecedentes Criminai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5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hn Eudes da Silva e 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630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son Balduino Ribei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597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uardo Nogueira Jov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88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fael Alissin Silva de Alme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0111659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lson da Sil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17166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197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028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4026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484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2ª Promotoria do Tribunal do Júri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 de Justiça Responsável: Dr. Alyrio Batista de Souza Segundo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426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450"/>
        <w:gridCol w:w="1783"/>
        <w:gridCol w:w="1300"/>
        <w:gridCol w:w="1617"/>
        <w:gridCol w:w="321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Tomb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Judiciári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Indici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Encaminh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a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Receb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e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Promo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Devolvido pelo Promo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  <w:t>Situação em 31/01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17"/>
              </w:rPr>
            </w:pPr>
            <w:r>
              <w:rPr>
                <w:b/>
                <w:w w:val="120"/>
                <w:sz w:val="20"/>
                <w:szCs w:val="17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200346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0745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1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66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30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iomar Gonçalves Lop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4848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alsson Cabral dos Sa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1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800544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7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demir Nascimento G.de Araú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70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ilson Luiz Rosa da Silva e out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84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01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2942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848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é da Cunha Rodrigu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223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 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70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Jarbas de Melo Alv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173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–Delega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74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eão Dias Cavalca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2622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Arquivamen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144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deci Adelino da Co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45085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dos Santos Olivei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7174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zia Cecília Pereira de Sou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Denú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>1º Promotoria Distrital de Cruz das Armas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  <w:t xml:space="preserve">Promotor de Justiça Responsável: Dr. Otacílio Marcus Machado Cordeiro  </w:t>
      </w:r>
    </w:p>
    <w:p>
      <w:pPr>
        <w:pStyle w:val="Normal"/>
        <w:rPr>
          <w:rFonts w:ascii="Georgia" w:hAnsi="Georgia" w:cs="Georgia"/>
          <w:b/>
          <w:b/>
          <w:w w:val="120"/>
          <w:sz w:val="20"/>
          <w:szCs w:val="22"/>
          <w:shd w:fill="C0C0C0" w:val="clear"/>
        </w:rPr>
      </w:pPr>
      <w:r>
        <w:rPr>
          <w:rFonts w:cs="Georgia" w:ascii="Georgia" w:hAnsi="Georgia"/>
          <w:b/>
          <w:w w:val="120"/>
          <w:sz w:val="20"/>
          <w:szCs w:val="22"/>
          <w:shd w:fill="C0C0C0" w:val="clear"/>
        </w:rPr>
      </w:r>
    </w:p>
    <w:tbl>
      <w:tblPr>
        <w:tblW w:w="15172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428"/>
        <w:gridCol w:w="2214"/>
        <w:gridCol w:w="1681"/>
        <w:gridCol w:w="1668"/>
        <w:gridCol w:w="27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Tombo Judiciár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Indici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Entregue ao Promot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Devolvido pelo Promo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  <w:t>Situação em 31/01/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20"/>
                <w:szCs w:val="22"/>
              </w:rPr>
            </w:pPr>
            <w:r>
              <w:rPr>
                <w:b/>
                <w:w w:val="120"/>
                <w:sz w:val="20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9209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ano Pedro dos San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Redistribuiçã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318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se Gentil Bezerra da Sil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402702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501499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onio de França Go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– Redistribuiçã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85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gio Braz dos San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9209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naldo Santos Go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31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io da Silva Alcântara Jun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igência - Delega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9208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024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lis Carneiro Cunha de Bri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9209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colas Vieira dos San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MP com vista ao Delegad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008418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 Indicia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11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1/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iz - Denún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604347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lbatahan Pinto Filgueiras Ne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00775172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inaldo Vicente do Nasci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2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]01/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5840" w:h="12240"/>
      <w:pgMar w:left="555" w:right="915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0" w:right="0" w:hanging="0"/>
      <w:jc w:val="center"/>
      <w:outlineLvl w:val="0"/>
    </w:pPr>
    <w:rPr>
      <w:b/>
      <w:w w:val="120"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center"/>
      <w:outlineLvl w:val="1"/>
    </w:pPr>
    <w:rPr>
      <w:b/>
      <w:w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b/>
      <w:w w:val="12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87" w:hanging="0"/>
      <w:jc w:val="center"/>
      <w:outlineLvl w:val="3"/>
    </w:pPr>
    <w:rPr>
      <w:b/>
      <w:w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0" w:right="0" w:hanging="0"/>
      <w:jc w:val="center"/>
      <w:outlineLvl w:val="4"/>
    </w:pPr>
    <w:rPr>
      <w:b/>
      <w:w w:val="120"/>
      <w:sz w:val="18"/>
      <w:szCs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16"/>
      <w:jc w:val="center"/>
    </w:pPr>
    <w:rPr>
      <w:b/>
      <w:w w:val="120"/>
      <w:sz w:val="23"/>
      <w:szCs w:val="23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1:00Z</dcterms:created>
  <dc:creator>gerlana</dc:creator>
  <dc:description/>
  <cp:keywords/>
  <dc:language>en-US</dc:language>
  <cp:lastModifiedBy>Roberta Pereira Cabral</cp:lastModifiedBy>
  <cp:lastPrinted>2008-02-11T17:53:00Z</cp:lastPrinted>
  <dcterms:modified xsi:type="dcterms:W3CDTF">2008-02-12T18:11:00Z</dcterms:modified>
  <cp:revision>2</cp:revision>
  <dc:subject/>
  <dc:title> </dc:title>
</cp:coreProperties>
</file>