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5.png" ContentType="image/png"/>
  <Override PartName="/word/media/image193.png" ContentType="image/png"/>
  <Override PartName="/word/media/image124.wmf" ContentType="image/x-wmf"/>
  <Override PartName="/word/media/image192.wmf" ContentType="image/x-wmf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9.png" ContentType="image/png"/>
  <Override PartName="/word/media/image187.png" ContentType="image/png"/>
  <Override PartName="/word/media/image117.png" ContentType="image/png"/>
  <Override PartName="/word/media/image185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2.wmf" ContentType="image/x-wmf"/>
  <Override PartName="/word/media/image111.wmf" ContentType="image/x-wmf"/>
  <Override PartName="/word/media/image107.png" ContentType="image/png"/>
  <Override PartName="/word/media/image175.png" ContentType="image/png"/>
  <Override PartName="/word/media/image106.png" ContentType="image/png"/>
  <Override PartName="/word/media/image174.png" ContentType="image/png"/>
  <Override PartName="/word/media/image104.wmf" ContentType="image/x-wmf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28.png" ContentType="image/png"/>
  <Override PartName="/word/media/image55.jpeg" ContentType="image/jpeg"/>
  <Override PartName="/word/media/image94.png" ContentType="image/png"/>
  <Override PartName="/word/media/image92.png" ContentType="image/png"/>
  <Override PartName="/word/media/image91.png" ContentType="image/png"/>
  <Override PartName="/word/media/image118.png" ContentType="image/png"/>
  <Override PartName="/word/media/image186.png" ContentType="image/png"/>
  <Override PartName="/word/media/image89.wmf" ContentType="image/x-wmf"/>
  <Override PartName="/word/media/image29.jpeg" ContentType="image/jpeg"/>
  <Override PartName="/word/media/image87.png" ContentType="image/png"/>
  <Override PartName="/word/media/image83.wmf" ContentType="image/x-wmf"/>
  <Override PartName="/word/media/image77.png" ContentType="image/png"/>
  <Override PartName="/word/media/image105.png" ContentType="image/png"/>
  <Override PartName="/word/media/image173.png" ContentType="image/png"/>
  <Override PartName="/word/media/image76.wmf" ContentType="image/x-wmf"/>
  <Override PartName="/word/media/image47.jpeg" ContentType="image/jpeg"/>
  <Override PartName="/word/media/image72.png" ContentType="image/png"/>
  <Override PartName="/word/media/image100.png" ContentType="image/png"/>
  <Override PartName="/word/media/image71.wmf" ContentType="image/x-wmf"/>
  <Override PartName="/word/media/image67.png" ContentType="image/png"/>
  <Override PartName="/word/media/image64.png" ContentType="image/png"/>
  <Override PartName="/word/media/image62.png" ContentType="image/png"/>
  <Override PartName="/word/media/image61.png" ContentType="image/png"/>
  <Override PartName="/word/media/image27.jpeg" ContentType="image/jpeg"/>
  <Override PartName="/word/media/image120.png" ContentType="image/png"/>
  <Override PartName="/word/media/image69.png" ContentType="image/png"/>
  <Override PartName="/word/media/image26.wmf" ContentType="image/x-wmf"/>
  <Override PartName="/word/media/image42.jpeg" ContentType="image/jpeg"/>
  <Override PartName="/word/media/image46.jpeg" ContentType="image/jpeg"/>
  <Override PartName="/word/media/image66.png" ContentType="image/png"/>
  <Override PartName="/word/media/image52.jpeg" ContentType="image/jpeg"/>
  <Override PartName="/word/media/image23.wmf" ContentType="image/x-wmf"/>
  <Override PartName="/word/media/image51.jpeg" ContentType="image/jpeg"/>
  <Override PartName="/word/media/image75.png" ContentType="image/png"/>
  <Override PartName="/word/media/image22.jpeg" ContentType="image/jpeg"/>
  <Override PartName="/word/media/image86.png" ContentType="image/png"/>
  <Override PartName="/word/media/image1.wmf" ContentType="image/x-wmf"/>
  <Override PartName="/word/media/image54.jpeg" ContentType="image/jpeg"/>
  <Override PartName="/word/media/image9.png" ContentType="image/png"/>
  <Override PartName="/word/media/image39.png" ContentType="image/png"/>
  <Override PartName="/word/media/image65.png" ContentType="image/png"/>
  <Override PartName="/word/media/image21.jpeg" ContentType="image/jpeg"/>
  <Override PartName="/word/media/image126.png" ContentType="image/png"/>
  <Override PartName="/word/media/image18.jpeg" ContentType="image/jpeg"/>
  <Override PartName="/word/media/image103.jpeg" ContentType="image/jpeg"/>
  <Override PartName="/word/media/image95.png" ContentType="image/png"/>
  <Override PartName="/word/media/image24.jpeg" ContentType="image/jpeg"/>
  <Override PartName="/word/media/image53.jpeg" ContentType="image/jpeg"/>
  <Override PartName="/word/media/image33.png" ContentType="image/png"/>
  <Override PartName="/word/media/image58.jpeg" ContentType="image/jpeg"/>
  <Override PartName="/word/media/image73.png" ContentType="image/png"/>
  <Override PartName="/word/media/image34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9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41.png" ContentType="image/png"/>
  <Override PartName="/word/media/image178.png" ContentType="image/png"/>
  <Override PartName="/word/media/image81.png" ContentType="image/png"/>
  <Override PartName="/word/media/image138.png" ContentType="image/png"/>
  <Override PartName="/word/media/image180.png" ContentType="image/png"/>
  <Override PartName="/word/media/image198.wmf" ContentType="image/x-wmf"/>
  <Override PartName="/word/media/image130.png" ContentType="image/png"/>
  <Override PartName="/word/media/image200.png" ContentType="image/png"/>
  <Override PartName="/word/media/image142.png" ContentType="image/png"/>
  <Override PartName="/word/media/image179.png" ContentType="image/png"/>
  <Override PartName="/word/media/image194.jpeg" ContentType="image/jpeg"/>
  <Override PartName="/word/media/image49.jpeg" ContentType="image/jpeg"/>
  <Override PartName="/word/media/image88.png" ContentType="image/png"/>
  <Override PartName="/word/media/image189.png" ContentType="image/png"/>
  <Override PartName="/word/media/image152.png" ContentType="image/png"/>
  <Override PartName="/word/media/image195.wmf" ContentType="image/x-wmf"/>
  <Override PartName="/word/media/image197.wmf" ContentType="image/x-wmf"/>
  <Override PartName="/word/media/image48.jpeg" ContentType="image/jpeg"/>
  <Override PartName="/word/media/image78.png" ContentType="image/png"/>
  <Override PartName="/word/media/image164.png" ContentType="image/png"/>
  <Override PartName="/word/media/image201.png" ContentType="image/png"/>
  <Override PartName="/word/media/image151.png" ContentType="image/png"/>
  <Override PartName="/word/media/image188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63.png" ContentType="image/png"/>
  <Override PartName="/word/media/image57.jpeg" ContentType="image/jpeg"/>
  <Override PartName="/word/media/image202.png" ContentType="image/png"/>
  <Override PartName="/word/media/image172.png" ContentType="image/png"/>
  <Override PartName="/word/media/image129.png" ContentType="image/png"/>
  <Override PartName="/word/media/image171.png" ContentType="image/png"/>
  <Override PartName="/word/media/image132.png" ContentType="image/png"/>
  <Override PartName="/word/media/image169.png" ContentType="image/png"/>
  <Override PartName="/word/media/image196.png" ContentType="image/png"/>
  <Override PartName="/word/media/image128.png" ContentType="image/png"/>
  <Override PartName="/word/media/image170.png" ContentType="image/png"/>
  <Override PartName="/word/media/image131.png" ContentType="image/png"/>
  <Override PartName="/word/media/image37.wmf" ContentType="image/x-wmf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3.png" ContentType="image/png"/>
  <Override PartName="/word/media/image199.png" ContentType="image/png"/>
  <Override PartName="/word/media/image162.png" ContentType="image/png"/>
  <Override PartName="/word/media/image161.png" ContentType="image/png"/>
  <Override PartName="/word/media/image159.png" ContentType="image/png"/>
  <Override PartName="/word/media/image160.png" ContentType="image/png"/>
  <Override PartName="/word/media/image203.png" ContentType="image/png"/>
  <Override PartName="/word/media/image50.wmf" ContentType="image/x-wmf"/>
  <Override PartName="/word/media/image43.jpeg" ContentType="image/jpeg"/>
  <Override PartName="/word/media/image68.png" ContentType="image/png"/>
  <Override PartName="/word/media/image44.jpeg" ContentType="image/jpeg"/>
  <Override PartName="/word/media/image60.wmf" ContentType="image/x-wmf"/>
  <Override PartName="/word/media/image32.jpeg" ContentType="image/jpeg"/>
  <Override PartName="/word/media/image147.png" ContentType="image/png"/>
  <Override PartName="/word/media/image127.png" ContentType="image/png"/>
  <Override PartName="/word/media/image15.png" ContentType="image/png"/>
  <Override PartName="/word/media/image177.png" ContentType="image/png"/>
  <Override PartName="/word/media/image109.png" ContentType="image/png"/>
  <Override PartName="/word/media/image19.jpeg" ContentType="image/jpeg"/>
  <Override PartName="/word/media/image80.png" ContentType="image/png"/>
  <Override PartName="/word/media/image12.png" ContentType="image/png"/>
  <Override PartName="/word/media/image7.wmf" ContentType="image/x-wmf"/>
  <Override PartName="/word/media/image113.png" ContentType="image/png"/>
  <Override PartName="/word/media/image181.png" ContentType="image/png"/>
  <Override PartName="/word/media/image17.jpeg" ContentType="image/jpeg"/>
  <Override PartName="/word/media/image20.jpeg" ContentType="image/jpeg"/>
  <Override PartName="/word/media/image35.png" ContentType="image/png"/>
  <Override PartName="/word/media/image5.png" ContentType="image/png"/>
  <Override PartName="/word/media/image157.png" ContentType="image/png"/>
  <Override PartName="/word/media/image41.wmf" ContentType="image/x-wmf"/>
  <Override PartName="/word/media/image84.png" ContentType="image/png"/>
  <Override PartName="/word/media/image30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45.jpeg" ContentType="image/jpeg"/>
  <Override PartName="/word/media/image70.wmf" ContentType="image/x-wmf"/>
  <Override PartName="/word/media/image16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0.wmf" ContentType="image/x-wmf"/>
  <Override PartName="/word/media/image38.png" ContentType="image/png"/>
  <Override PartName="/word/media/image56.jpeg" ContentType="image/jpeg"/>
  <Override PartName="/word/media/image2.png" ContentType="image/png"/>
  <Override PartName="/word/media/image154.png" ContentType="image/png"/>
  <Override PartName="/word/media/image158.png" ContentType="image/png"/>
  <Override PartName="/word/media/image6.png" ContentType="image/png"/>
  <Override PartName="/word/media/image93.png" ContentType="image/png"/>
  <Override PartName="/word/media/image25.png" ContentType="image/png"/>
  <Override PartName="/word/media/image90.png" ContentType="image/png"/>
  <Override PartName="/word/media/image36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116.png" ContentType="image/png"/>
  <Override PartName="/word/media/image184.png" ContentType="image/png"/>
  <Override PartName="/word/media/image31.wmf" ContentType="image/x-wmf"/>
  <Override PartName="/word/media/image74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  <w:lang w:val="en-US" w:eastAsia="en-US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764915" cy="647700"/>
                <wp:effectExtent l="7620" t="6350" r="254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RMAS DE FO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0pt;margin-top:9pt;width:296.4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RMAS DE FOGO</w:t>
                      </w:r>
                    </w:p>
                  </w:txbxContent>
                </v:textbox>
                <v:path textpathok="t"/>
                <v:textpath on="t" fitshape="t" string="ARMAS DE FOGO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DEFINIÇÃO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ARMAS DE FOGO são exclusivamente aquelas que para expelirem seus projeteis, utiliza-se da força expansiva dos gases resultantes da combustão da pólvora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ASPECTOS CLASSIFICATÓRIOS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ab/>
        <w:t>Vários critérios podem ser adotados em uma classificação. Ao ser adotado um critério, este deve estar fundamentado em elementos intrinsecamente relacionados com a arma, observando as características específicas e diferenciadas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282" w:hRule="atLeast"/>
          <w:cantSplit w:val="true"/>
        </w:trPr>
        <w:tc>
          <w:tcPr>
            <w:tcW w:w="4876" w:type="dxa"/>
            <w:gridSpan w:val="2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  <w:right w:val="threeDEmboss" w:sz="24" w:space="0" w:color="0000FF"/>
            </w:tcBorders>
            <w:shd w:fill="00FFFF" w:val="clear"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  <w:t>QUANTO À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  <w:t>ALMA DO C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/>
                <w:color w:val="0000FF"/>
                <w:sz w:val="24"/>
              </w:rPr>
            </w:r>
          </w:p>
        </w:tc>
        <w:tc>
          <w:tcPr>
            <w:tcW w:w="4876" w:type="dxa"/>
            <w:gridSpan w:val="2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  <w:right w:val="threeDEmboss" w:sz="24" w:space="0" w:color="0000FF"/>
            </w:tcBorders>
            <w:shd w:fill="00FFFF" w:val="clear"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  <w:t>QUANTO AO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  <w:t>SISTEMA DE INFLAMAÇÃO</w:t>
            </w:r>
          </w:p>
        </w:tc>
      </w:tr>
      <w:tr>
        <w:trPr>
          <w:trHeight w:val="280" w:hRule="atLeast"/>
          <w:cantSplit w:val="true"/>
        </w:trPr>
        <w:tc>
          <w:tcPr>
            <w:tcW w:w="2438" w:type="dxa"/>
            <w:tcBorders>
              <w:top w:val="threeDEmboss" w:sz="24" w:space="0" w:color="0000FF"/>
              <w:bottom w:val="threeDEmboss" w:sz="24" w:space="0" w:color="0000FF"/>
              <w:right w:val="threeDEmboss" w:sz="24" w:space="0" w:color="0000FF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</w:r>
          </w:p>
        </w:tc>
        <w:tc>
          <w:tcPr>
            <w:tcW w:w="4876" w:type="dxa"/>
            <w:gridSpan w:val="2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  <w:right w:val="threeDEmboss" w:sz="24" w:space="0" w:color="0000FF"/>
            </w:tcBorders>
            <w:shd w:fill="00FFFF" w:val="clear"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  <w:t>QUANTO AO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  <w:t>SISTEMA DE CARREGAMENTO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76" w:type="dxa"/>
            <w:gridSpan w:val="2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  <w:right w:val="threeDEmboss" w:sz="24" w:space="0" w:color="0000FF"/>
            </w:tcBorders>
            <w:shd w:fill="00FFFF" w:val="clear"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  <w:t>QUANTO AO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  <w:t>SISTEMA DE FUNCIONAMENTO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</w:r>
          </w:p>
        </w:tc>
        <w:tc>
          <w:tcPr>
            <w:tcW w:w="4876" w:type="dxa"/>
            <w:gridSpan w:val="2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  <w:right w:val="threeDEmboss" w:sz="24" w:space="0" w:color="0000FF"/>
            </w:tcBorders>
            <w:shd w:fill="00FFFF" w:val="clear"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  <w:t>QUANTO À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FF"/>
                <w:sz w:val="24"/>
              </w:rPr>
              <w:t>MOBILIDADE E USO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5558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45pt;height:68.65pt" filled="f" o:ole="">
                  <v:imagedata r:id="rId3" o:title=""/>
                </v:shape>
                <o:OLEObject Type="Embed" ProgID="" ShapeID="ole_rId2" DrawAspect="Content" ObjectID="_201491742" r:id="rId2"/>
              </w:objec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CANO DE ALMA LISA</w:t>
            </w:r>
          </w:p>
          <w:p>
            <w:pPr>
              <w:pStyle w:val="Normal"/>
              <w:jc w:val="center"/>
              <w:rPr>
                <w:rFonts w:ascii="BankGothic Lt BT;Zurich BdEx BT" w:hAnsi="BankGothic Lt BT;Zurich BdEx BT" w:cs="Arial"/>
              </w:rPr>
            </w:pPr>
            <w:r>
              <w:rPr>
                <w:rFonts w:cs="Arial" w:ascii="BankGothic Lt BT;Zurich BdEx BT" w:hAnsi="BankGothic Lt BT;Zurich BdEx BT"/>
                <w:b/>
              </w:rPr>
              <w:t>(espingarda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4905375" cy="2571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ab/>
        <w:t>Confeccionado a partir de um cilindro de aço perfurado longitudinalmente por brocas especiais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522345" cy="967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ab/>
        <w:t>Com a finalidade de produzir um melhor agrupamento dos projeteis múltiplos, visando maior alcance e precisão, pode-se obter um estrangulamento na boca do cano denominado choque “choke”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drawing>
                <wp:inline distT="0" distB="0" distL="0" distR="0">
                  <wp:extent cx="6173470" cy="4611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61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Cs/>
                <w:color w:val="000000"/>
                <w:sz w:val="28"/>
                <w:u w:val="single"/>
              </w:rPr>
            </w:pPr>
            <w:r>
              <w:rPr>
                <w:rFonts w:cs="Arial" w:ascii="BankGothic Lt BT;Zurich BdEx BT" w:hAnsi="BankGothic Lt BT;Zurich BdEx BT"/>
                <w:b/>
                <w:iCs/>
                <w:color w:val="000000"/>
                <w:sz w:val="28"/>
                <w:u w:val="single"/>
              </w:rPr>
              <w:t>CANO DE ALMA RAIADA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shadow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hadow/>
                <w:color w:val="000000"/>
                <w:sz w:val="24"/>
              </w:rPr>
              <w:drawing>
                <wp:inline distT="0" distB="0" distL="0" distR="0">
                  <wp:extent cx="5057775" cy="2324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ab/>
        <w:t>Sulcos paralelos e helicoidais imprimem no projétil um movimento giratório em torno do seu eixo, estabilizando a sua trajetória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3095"/>
        <w:gridCol w:w="2977"/>
      </w:tblGrid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  <w:t>RAI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</w:rPr>
            </w:pPr>
            <w:r>
              <w:rPr>
                <w:rFonts w:cs="Arial" w:ascii="BankGothic Lt BT;Zurich BdEx BT" w:hAnsi="BankGothic Lt BT;Zurich BdEx BT"/>
              </w:rPr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PASSO: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Distância necessária para que o projétil realize uma volta completa em torno de seu eixo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764665" cy="887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  <w:cantSplit w:val="true"/>
        </w:trPr>
        <w:tc>
          <w:tcPr>
            <w:tcW w:w="3851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1920" w:dyaOrig="9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8.8pt;height:78pt" filled="f" o:ole="">
                  <v:imagedata r:id="rId10" o:title=""/>
                </v:shape>
                <o:OLEObject Type="Embed" ProgID="" ShapeID="ole_rId9" DrawAspect="Content" ObjectID="_1344004666" r:id="rId9"/>
              </w:object>
            </w:r>
          </w:p>
        </w:tc>
        <w:tc>
          <w:tcPr>
            <w:tcW w:w="6072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641475" cy="520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PASSO SIMPLES: À distância de todos os passos são iguais.</w:t>
            </w:r>
          </w:p>
        </w:tc>
      </w:tr>
      <w:tr>
        <w:trPr>
          <w:trHeight w:val="780" w:hRule="atLeast"/>
          <w:cantSplit w:val="true"/>
        </w:trPr>
        <w:tc>
          <w:tcPr>
            <w:tcW w:w="3851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</w:r>
          </w:p>
        </w:tc>
        <w:tc>
          <w:tcPr>
            <w:tcW w:w="6072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915795" cy="518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PASSO MISTO: Há variação na distância de um passo qualque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ab/>
        <w:tab/>
        <w:t>ORIENTAÇÃO:</w:t>
      </w:r>
      <w:r>
        <w:rPr/>
        <w:t xml:space="preserve"> Sentido da rotação do projétil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770" w:hRule="atLeast"/>
          <w:cantSplit w:val="true"/>
        </w:trPr>
        <w:tc>
          <w:tcPr>
            <w:tcW w:w="4961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2909" w:dyaOrig="9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6.75pt;height:77.3pt" filled="f" o:ole="">
                  <v:imagedata r:id="rId14" o:title=""/>
                </v:shape>
                <o:OLEObject Type="Embed" ProgID="" ShapeID="ole_rId13" DrawAspect="Content" ObjectID="_72759998" r:id="rId13"/>
              </w:objec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723900" cy="504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ORIENTAÇÃO DESTROGIRA: Sentido de giro horário ou para a direita.</w:t>
            </w:r>
          </w:p>
        </w:tc>
      </w:tr>
      <w:tr>
        <w:trPr>
          <w:trHeight w:val="770" w:hRule="atLeast"/>
          <w:cantSplit w:val="true"/>
        </w:trPr>
        <w:tc>
          <w:tcPr>
            <w:tcW w:w="4961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723900" cy="504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ORIENTAÇÃO SINISTROGIRA: Sentido de giro anti-horário ou para a esquerda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ab/>
        <w:tab/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QUANTIDADE:</w:t>
      </w:r>
      <w:r>
        <w:rPr/>
        <w:t xml:space="preserve"> Número de sulcos helicoidais existentes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8"/>
      </w:tblGrid>
      <w:tr>
        <w:trPr>
          <w:trHeight w:val="110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object w:dxaOrig="1507" w:dyaOrig="9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0.4pt;height:74pt" filled="f" o:ole="">
                  <v:imagedata r:id="rId18" o:title=""/>
                </v:shape>
                <o:OLEObject Type="Embed" ProgID="" ShapeID="ole_rId17" DrawAspect="Content" ObjectID="_1625423701" r:id="rId17"/>
              </w:object>
            </w:r>
          </w:p>
        </w:tc>
        <w:tc>
          <w:tcPr>
            <w:tcW w:w="7088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817880" cy="8178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178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826770" cy="8267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O fabricante decide sobre a melhor concepção do raiamento nos canos de suas armas, seguindo características e dimensões próprias, em especial quanto ao número, orientação, largura, profundidade e ângulo de inclinação; objetivando o melhor desempenho balístico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BankGothic Lt BT;Zurich BdEx BT" w:hAnsi="BankGothic Lt BT;Zurich BdEx BT" w:cs="Arial"/>
        </w:rPr>
      </w:pPr>
      <w:r>
        <w:rPr>
          <w:rFonts w:cs="Arial" w:ascii="BankGothic Lt BT;Zurich BdEx BT" w:hAnsi="BankGothic Lt BT;Zurich BdEx B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ankGothic Lt BT;Zurich BdEx BT" w:hAnsi="BankGothic Lt BT;Zurich BdEx BT" w:cs="Arial"/>
        </w:rPr>
      </w:pPr>
      <w:r>
        <w:rPr>
          <w:rFonts w:cs="Arial" w:ascii="BankGothic Lt BT;Zurich BdEx BT" w:hAnsi="BankGothic Lt BT;Zurich BdEx B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ankGothic Lt BT;Zurich BdEx BT" w:hAnsi="BankGothic Lt BT;Zurich BdEx BT" w:cs="Arial"/>
        </w:rPr>
      </w:pPr>
      <w:r>
        <w:rPr>
          <w:rFonts w:cs="Arial" w:ascii="BankGothic Lt BT;Zurich BdEx BT" w:hAnsi="BankGothic Lt BT;Zurich BdEx B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5549" w:dyaOrig="11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2.3pt;height:77.15pt" filled="f" o:ole="">
                  <v:imagedata r:id="rId22" o:title=""/>
                </v:shape>
                <o:OLEObject Type="Embed" ProgID="" ShapeID="ole_rId21" DrawAspect="Content" ObjectID="_1484009734" r:id="rId21"/>
              </w:objec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CARREGAMENTO ANTECARG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2551"/>
        <w:gridCol w:w="1985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67050" cy="20040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nkGothic Lt BT;Zurich BdEx BT" w:cs="BankGothic Lt BT;Zurich BdEx BT" w:ascii="BankGothic Lt BT;Zurich BdEx BT" w:hAnsi="BankGothic Lt BT;Zurich BdEx BT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308735" cy="20008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nkGothic Lt BT;Zurich BdEx BT" w:cs="BankGothic Lt BT;Zurich BdEx BT" w:ascii="BankGothic Lt BT;Zurich BdEx BT" w:hAnsi="BankGothic Lt BT;Zurich BdEx BT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962660" cy="20116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nkGothic Lt BT;Zurich BdEx BT" w:cs="BankGothic Lt BT;Zurich BdEx BT" w:ascii="BankGothic Lt BT;Zurich BdEx BT" w:hAnsi="BankGothic Lt BT;Zurich BdEx BT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3</w:t>
            </w:r>
          </w:p>
        </w:tc>
      </w:tr>
      <w:tr>
        <w:trPr>
          <w:trHeight w:val="267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241550" cy="1901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nkGothic Lt BT;Zurich BdEx BT" w:cs="BankGothic Lt BT;Zurich BdEx BT" w:ascii="BankGothic Lt BT;Zurich BdEx BT" w:hAnsi="BankGothic Lt BT;Zurich BdEx BT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438525" cy="19100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nkGothic Lt BT;Zurich BdEx BT" w:cs="BankGothic Lt BT;Zurich BdEx BT" w:ascii="BankGothic Lt BT;Zurich BdEx BT" w:hAnsi="BankGothic Lt BT;Zurich BdEx BT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5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Feito pela extremidade anterior do cano (boca).</w:t>
      </w:r>
    </w:p>
    <w:p>
      <w:pPr>
        <w:pStyle w:val="Heading2"/>
        <w:rPr>
          <w:rFonts w:ascii="BankGothic Lt BT;Zurich BdEx BT" w:hAnsi="BankGothic Lt BT;Zurich BdEx BT" w:cs="BankGothic Lt BT;Zurich BdEx BT"/>
        </w:rPr>
      </w:pPr>
      <w:r>
        <w:rPr>
          <w:rFonts w:cs="BankGothic Lt BT;Zurich BdEx BT" w:ascii="BankGothic Lt BT;Zurich BdEx BT" w:hAnsi="BankGothic Lt BT;Zurich BdEx BT"/>
        </w:rPr>
        <w:t>CARREGAMENTO RETROCARGA</w:t>
      </w:r>
    </w:p>
    <w:p>
      <w:pPr>
        <w:pStyle w:val="Normal"/>
        <w:rPr>
          <w:rFonts w:ascii="BankGothic Lt BT;Zurich BdEx BT" w:hAnsi="BankGothic Lt BT;Zurich BdEx BT" w:cs="BankGothic Lt BT;Zurich BdEx BT"/>
        </w:rPr>
      </w:pPr>
      <w:r>
        <w:rPr>
          <w:rFonts w:cs="BankGothic Lt BT;Zurich BdEx BT" w:ascii="BankGothic Lt BT;Zurich BdEx BT" w:hAnsi="BankGothic Lt BT;Zurich BdEx B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Feito pela extremidade posterior do cano (câmara).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59430" cy="17316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Normal"/>
        <w:rPr>
          <w:rFonts w:ascii="BankGothic Lt BT;Zurich BdEx BT" w:hAnsi="BankGothic Lt BT;Zurich BdEx BT" w:cs="Arial"/>
          <w:i/>
          <w:i/>
          <w:color w:val="000000"/>
          <w:sz w:val="24"/>
        </w:rPr>
      </w:pPr>
      <w:r>
        <w:rPr>
          <w:rFonts w:cs="Arial" w:ascii="BankGothic Lt BT;Zurich BdEx BT" w:hAnsi="BankGothic Lt BT;Zurich BdEx BT"/>
          <w:i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</w:rPr>
              <w:object w:dxaOrig="5549" w:dyaOrig="105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72.85pt;height:70.55pt" filled="f" o:ole="">
                  <v:imagedata r:id="rId30" o:title=""/>
                </v:shape>
                <o:OLEObject Type="Embed" ProgID="" ShapeID="ole_rId29" DrawAspect="Content" ObjectID="_39047639" r:id="rId29"/>
              </w:objec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MECH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60700" cy="146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56255" cy="15659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2616" w:dyaOrig="103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1.4pt;height:71.6pt" filled="f" o:ole="">
                  <v:imagedata r:id="rId34" o:title=""/>
                </v:shape>
                <o:OLEObject Type="Embed" ProgID="" ShapeID="ole_rId33" DrawAspect="Content" ObjectID="_1395948799" r:id="rId33"/>
              </w:objec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RO</w:t>
      </w:r>
      <w:r>
        <w:rPr/>
        <w:t>D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57525" cy="20586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58795" cy="20593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Normal"/>
        <w:rPr>
          <w:rFonts w:ascii="BankGothic Lt BT;Zurich BdEx BT" w:hAnsi="BankGothic Lt BT;Zurich BdEx BT" w:cs="Arial"/>
          <w:b/>
          <w:b/>
          <w:i/>
          <w:i/>
          <w:color w:val="000000"/>
          <w:sz w:val="24"/>
        </w:rPr>
      </w:pPr>
      <w:r>
        <w:rPr>
          <w:rFonts w:cs="Arial" w:ascii="BankGothic Lt BT;Zurich BdEx BT" w:hAnsi="BankGothic Lt BT;Zurich BdEx BT"/>
          <w:b/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MIQUELET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974340" cy="27114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112770" cy="27006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2510" w:dyaOrig="74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74.35pt;height:141.55pt" filled="f" o:ole="">
                  <v:imagedata r:id="rId40" o:title=""/>
                </v:shape>
                <o:OLEObject Type="Embed" ProgID="" ShapeID="ole_rId39" DrawAspect="Content" ObjectID="_1428221882" r:id="rId39"/>
              </w:objec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EXTRÍNSEC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58160" cy="1844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61335" cy="13366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Cs/>
          <w:color w:val="000000"/>
          <w:sz w:val="32"/>
          <w:u w:val="single"/>
        </w:rPr>
      </w:pPr>
      <w:r>
        <w:rPr>
          <w:rFonts w:cs="Arial" w:ascii="BankGothic Lt BT;Zurich BdEx BT" w:hAnsi="BankGothic Lt BT;Zurich BdEx BT"/>
          <w:b/>
          <w:iCs/>
          <w:color w:val="000000"/>
          <w:sz w:val="32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INTRINSEC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1517" w:hRule="atLeast"/>
          <w:cantSplit w:val="true"/>
        </w:trPr>
        <w:tc>
          <w:tcPr>
            <w:tcW w:w="496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PINO LATERAL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607310" cy="14497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RADIAL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108325" cy="34601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346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5" w:hRule="atLeast"/>
          <w:cantSplit w:val="true"/>
        </w:trPr>
        <w:tc>
          <w:tcPr>
            <w:tcW w:w="496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CENTRAL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66415" cy="24237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1162" w:dyaOrig="74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.4pt;height:96.5pt" filled="f" o:ole="">
                  <v:imagedata r:id="rId47" o:title=""/>
                </v:shape>
                <o:OLEObject Type="Embed" ProgID="" ShapeID="ole_rId46" DrawAspect="Content" ObjectID="_600806795" r:id="rId46"/>
              </w:objec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64510" cy="17678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952750" cy="19240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Cão dotado de pino percutor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Cão atinge o percusso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ELÉTRIC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4391025" cy="1152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Lança foguete.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3614" w:dyaOrig="170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28.3pt;height:154.95pt" filled="f" o:ole="">
                  <v:imagedata r:id="rId52" o:title=""/>
                </v:shape>
                <o:OLEObject Type="Embed" ProgID="" ShapeID="ole_rId51" DrawAspect="Content" ObjectID="_1864156192" r:id="rId51"/>
              </w:objec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TIRO UNITÁRIO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>(Carregamento Manual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 xml:space="preserve">SIMPLES: 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Comporta carga para um único tiro.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4240530" cy="7677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  <w:t>MULTIPLO: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Comporta-se como se fossem duas ou mais armas de tiro unitário simples, montadas numa só coronha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4206240" cy="9499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REPETIÇÃO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969"/>
      </w:tblGrid>
      <w:tr>
        <w:trPr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NÃO AUTOMÁ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/>
              </w:rPr>
              <w:tab/>
            </w:r>
            <w:r>
              <w:rPr>
                <w:rFonts w:cs="Arial" w:ascii="BankGothic Lt BT;Zurich BdEx BT" w:hAnsi="BankGothic Lt BT;Zurich BdEx BT"/>
              </w:rPr>
              <w:t>Funcionam pelo princípio da força muscular do atirador, que através de suas ações desencadeará cada fase do funcionamento.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412365" cy="12611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ALAVANCA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4252595" cy="87757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BOMBA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4347845" cy="104584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FERROLHO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4344035" cy="91630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Normal"/>
        <w:rPr>
          <w:rFonts w:ascii="BankGothic Lt BT;Zurich BdEx BT" w:hAnsi="BankGothic Lt BT;Zurich BdEx BT" w:cs="Arial"/>
          <w:b/>
          <w:b/>
          <w:i/>
          <w:i/>
          <w:color w:val="000000"/>
          <w:sz w:val="24"/>
        </w:rPr>
      </w:pPr>
      <w:r>
        <w:rPr>
          <w:rFonts w:cs="Arial" w:ascii="BankGothic Lt BT;Zurich BdEx BT" w:hAnsi="BankGothic Lt BT;Zurich BdEx BT"/>
          <w:b/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SEMI-AUTOMÁTIC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Funcionam pelo princípio de aproveitamento dos gases resultantes da queima da carga de projeção, o qual realiza quase todas as fases do funcionamento, exceto a liberação da massa percutente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505710" cy="168211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AUTOMÁTIC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</w:rPr>
            </w:pPr>
            <w:r>
              <w:rPr>
                <w:rFonts w:cs="Arial" w:ascii="BankGothic Lt BT;Zurich BdEx BT" w:hAnsi="BankGothic Lt BT;Zurich BdEx BT"/>
              </w:rPr>
              <w:tab/>
              <w:t>Funcionam pelo princípio de aproveitamento dos gases resultantes da queima da carga de projeção, que realiza quase todas as fases do funcionamento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59430" cy="18421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4752" w:dyaOrig="182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86.1pt;height:186.55pt" filled="f" o:ole="">
                  <v:imagedata r:id="rId62" o:title=""/>
                </v:shape>
                <o:OLEObject Type="Embed" ProgID="" ShapeID="ole_rId61" DrawAspect="Content" ObjectID="_173977836" r:id="rId61"/>
              </w:objec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EXCLUSIVAMENTE MILITARE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FIX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</w:rPr>
            </w:pPr>
            <w:r>
              <w:rPr>
                <w:rFonts w:cs="Arial" w:ascii="BankGothic Lt BT;Zurich BdEx BT" w:hAnsi="BankGothic Lt BT;Zurich BdEx BT"/>
              </w:rPr>
              <w:tab/>
              <w:t>Deslocamentos somente nos planos vertical e horizontal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571750" cy="15963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left="70" w:hanging="0"/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ind w:left="70" w:hanging="0"/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ind w:left="70" w:hanging="0"/>
        <w:jc w:val="center"/>
        <w:rPr/>
      </w:pPr>
      <w:r>
        <w:rPr/>
        <w:t>MÓVEI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left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491740" cy="145478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left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572510" cy="133604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TRAÇÃO EXTRÍNSECA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Conduzidas por viaturas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AUTOMOTRIZES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Um só sistema arma / viatura.</w:t>
            </w:r>
          </w:p>
        </w:tc>
      </w:tr>
    </w:tbl>
    <w:p>
      <w:pPr>
        <w:pStyle w:val="Normal"/>
        <w:rPr>
          <w:rFonts w:ascii="BankGothic Lt BT;Zurich BdEx BT" w:hAnsi="BankGothic Lt BT;Zurich BdEx BT" w:cs="Arial"/>
        </w:rPr>
      </w:pPr>
      <w:r>
        <w:rPr>
          <w:rFonts w:cs="Arial" w:ascii="BankGothic Lt BT;Zurich BdEx BT" w:hAnsi="BankGothic Lt BT;Zurich BdEx B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SEMIPORTÁTE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</w:rPr>
            </w:pPr>
            <w:r>
              <w:rPr>
                <w:rFonts w:cs="Arial" w:ascii="BankGothic Lt BT;Zurich BdEx BT" w:hAnsi="BankGothic Lt BT;Zurich BdEx BT"/>
              </w:rPr>
              <w:tab/>
              <w:t>Conduzidas por dois ou mais homens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left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508885" cy="171259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8"/>
          <w:u w:val="single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8"/>
          <w:u w:val="single"/>
        </w:rPr>
        <w:t>USO GERAL</w:t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PORTATEI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4962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</w:rPr>
            </w:pPr>
            <w:r>
              <w:rPr>
                <w:rFonts w:cs="Arial" w:ascii="BankGothic Lt BT;Zurich BdEx BT" w:hAnsi="BankGothic Lt BT;Zurich BdEx BT"/>
                <w:i/>
              </w:rPr>
              <w:drawing>
                <wp:inline distT="0" distB="0" distL="0" distR="0">
                  <wp:extent cx="1416050" cy="175958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left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961130" cy="119824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CURTAS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Conduzidas em coldres.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LONGAS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left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Conduzidas por um só homem, geralmente dotadas de bandoleira.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783205" cy="183959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757805" cy="182054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INDIVIDUAL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left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Benefício do usuário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COLETIVA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Benefício do grupo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NOTA: Não importa o número de operadores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Normal"/>
        <w:rPr>
          <w:rFonts w:ascii="BankGothic Lt BT;Zurich BdEx BT" w:hAnsi="BankGothic Lt BT;Zurich BdEx BT" w:cs="Arial"/>
          <w:i/>
          <w:i/>
          <w:color w:val="000000"/>
          <w:sz w:val="24"/>
        </w:rPr>
      </w:pPr>
      <w:r>
        <w:rPr>
          <w:rFonts w:cs="Arial" w:ascii="BankGothic Lt BT;Zurich BdEx BT" w:hAnsi="BankGothic Lt BT;Zurich BdEx BT"/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</w:rPr>
              <w:drawing>
                <wp:inline distT="0" distB="0" distL="0" distR="0">
                  <wp:extent cx="6172200" cy="47688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65" r="-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4771" w:dyaOrig="103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6.15pt;height:104.9pt" filled="f" o:ole="">
                  <v:imagedata r:id="rId73" o:title=""/>
                </v:shape>
                <o:OLEObject Type="Embed" ProgID="" ShapeID="ole_rId72" DrawAspect="Content" ObjectID="_1945463208" r:id="rId72"/>
              </w:objec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Ex:                        7,65 mm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38/100 da polegada = 0,38 pol ou 0,38" = .38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CALIBRE REAL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Medida exata tomada diretamente na boca do cano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>(Dentro dos limites de tolerância)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ab/>
        <w:t>NOS CANOS DE ALMA LISA: Exceto choque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4343400" cy="12604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Tabela</w:t>
      </w:r>
    </w:p>
    <w:tbl>
      <w:tblPr>
        <w:tblW w:w="2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688"/>
      </w:tblGrid>
      <w:tr>
        <w:trPr/>
        <w:tc>
          <w:tcPr>
            <w:tcW w:w="1168" w:type="dxa"/>
            <w:tcBorders>
              <w:top w:val="double" w:sz="60" w:space="0" w:color="000080"/>
              <w:left w:val="double" w:sz="60" w:space="0" w:color="000080"/>
              <w:bottom w:val="single" w:sz="12" w:space="0" w:color="000080"/>
              <w:right w:val="single" w:sz="12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FFFF"/>
              </w:rPr>
            </w:pPr>
            <w:r>
              <w:rPr>
                <w:rFonts w:cs="Arial" w:ascii="BankGothic Lt BT;Zurich BdEx BT" w:hAnsi="BankGothic Lt BT;Zurich BdEx BT"/>
                <w:b/>
                <w:color w:val="00FFFF"/>
              </w:rPr>
              <w:t>Calibre</w:t>
            </w:r>
          </w:p>
        </w:tc>
        <w:tc>
          <w:tcPr>
            <w:tcW w:w="1688" w:type="dxa"/>
            <w:tcBorders>
              <w:top w:val="double" w:sz="60" w:space="0" w:color="000080"/>
              <w:left w:val="single" w:sz="12" w:space="0" w:color="000080"/>
              <w:bottom w:val="single" w:sz="12" w:space="0" w:color="000080"/>
              <w:right w:val="double" w:sz="60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FFFF"/>
              </w:rPr>
            </w:pPr>
            <w:r>
              <w:rPr>
                <w:rFonts w:cs="Arial" w:ascii="BankGothic Lt BT;Zurich BdEx BT" w:hAnsi="BankGothic Lt BT;Zurich BdEx BT"/>
                <w:b/>
                <w:color w:val="00FFFF"/>
              </w:rPr>
              <w:t>Diâmetro</w:t>
            </w:r>
          </w:p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FFFF"/>
              </w:rPr>
            </w:pPr>
            <w:r>
              <w:rPr>
                <w:rFonts w:cs="Arial" w:ascii="BankGothic Lt BT;Zurich BdEx BT" w:hAnsi="BankGothic Lt BT;Zurich BdEx BT"/>
                <w:b/>
                <w:color w:val="00FFFF"/>
              </w:rPr>
              <w:t>(mm)</w:t>
            </w:r>
          </w:p>
        </w:tc>
      </w:tr>
      <w:tr>
        <w:trPr/>
        <w:tc>
          <w:tcPr>
            <w:tcW w:w="1168" w:type="dxa"/>
            <w:tcBorders>
              <w:top w:val="single" w:sz="12" w:space="0" w:color="000080"/>
              <w:left w:val="double" w:sz="60" w:space="0" w:color="000080"/>
              <w:bottom w:val="single" w:sz="12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10</w:t>
            </w:r>
          </w:p>
        </w:tc>
        <w:tc>
          <w:tcPr>
            <w:tcW w:w="16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60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19,3 - 19,7</w:t>
            </w:r>
          </w:p>
        </w:tc>
      </w:tr>
      <w:tr>
        <w:trPr/>
        <w:tc>
          <w:tcPr>
            <w:tcW w:w="1168" w:type="dxa"/>
            <w:tcBorders>
              <w:top w:val="single" w:sz="12" w:space="0" w:color="000080"/>
              <w:left w:val="double" w:sz="60" w:space="0" w:color="000080"/>
              <w:bottom w:val="single" w:sz="12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12</w:t>
            </w:r>
          </w:p>
        </w:tc>
        <w:tc>
          <w:tcPr>
            <w:tcW w:w="16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60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18,2 - 18,6</w:t>
            </w:r>
          </w:p>
        </w:tc>
      </w:tr>
      <w:tr>
        <w:trPr/>
        <w:tc>
          <w:tcPr>
            <w:tcW w:w="1168" w:type="dxa"/>
            <w:tcBorders>
              <w:top w:val="single" w:sz="12" w:space="0" w:color="000080"/>
              <w:left w:val="double" w:sz="60" w:space="0" w:color="000080"/>
              <w:bottom w:val="single" w:sz="12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16</w:t>
            </w:r>
          </w:p>
        </w:tc>
        <w:tc>
          <w:tcPr>
            <w:tcW w:w="16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60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16,8 - 17,2</w:t>
            </w:r>
          </w:p>
        </w:tc>
      </w:tr>
      <w:tr>
        <w:trPr/>
        <w:tc>
          <w:tcPr>
            <w:tcW w:w="1168" w:type="dxa"/>
            <w:tcBorders>
              <w:top w:val="single" w:sz="12" w:space="0" w:color="000080"/>
              <w:left w:val="double" w:sz="60" w:space="0" w:color="000080"/>
              <w:bottom w:val="single" w:sz="12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20</w:t>
            </w:r>
          </w:p>
        </w:tc>
        <w:tc>
          <w:tcPr>
            <w:tcW w:w="16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60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15,6 - 16,0</w:t>
            </w:r>
          </w:p>
        </w:tc>
      </w:tr>
      <w:tr>
        <w:trPr/>
        <w:tc>
          <w:tcPr>
            <w:tcW w:w="1168" w:type="dxa"/>
            <w:tcBorders>
              <w:top w:val="single" w:sz="12" w:space="0" w:color="000080"/>
              <w:left w:val="double" w:sz="60" w:space="0" w:color="000080"/>
              <w:bottom w:val="single" w:sz="12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24</w:t>
            </w:r>
          </w:p>
        </w:tc>
        <w:tc>
          <w:tcPr>
            <w:tcW w:w="16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60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14,7 - 15,1</w:t>
            </w:r>
          </w:p>
        </w:tc>
      </w:tr>
      <w:tr>
        <w:trPr/>
        <w:tc>
          <w:tcPr>
            <w:tcW w:w="1168" w:type="dxa"/>
            <w:tcBorders>
              <w:top w:val="single" w:sz="12" w:space="0" w:color="000080"/>
              <w:left w:val="double" w:sz="60" w:space="0" w:color="000080"/>
              <w:bottom w:val="single" w:sz="12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28</w:t>
            </w:r>
          </w:p>
        </w:tc>
        <w:tc>
          <w:tcPr>
            <w:tcW w:w="16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60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14,0 - 14,4</w:t>
            </w:r>
          </w:p>
        </w:tc>
      </w:tr>
      <w:tr>
        <w:trPr/>
        <w:tc>
          <w:tcPr>
            <w:tcW w:w="1168" w:type="dxa"/>
            <w:tcBorders>
              <w:top w:val="single" w:sz="12" w:space="0" w:color="000080"/>
              <w:left w:val="double" w:sz="60" w:space="0" w:color="000080"/>
              <w:bottom w:val="single" w:sz="12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32</w:t>
            </w:r>
          </w:p>
        </w:tc>
        <w:tc>
          <w:tcPr>
            <w:tcW w:w="16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60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12,75 - 13,15</w:t>
            </w:r>
          </w:p>
        </w:tc>
      </w:tr>
      <w:tr>
        <w:trPr/>
        <w:tc>
          <w:tcPr>
            <w:tcW w:w="1168" w:type="dxa"/>
            <w:tcBorders>
              <w:top w:val="single" w:sz="12" w:space="0" w:color="000080"/>
              <w:left w:val="double" w:sz="60" w:space="0" w:color="000080"/>
              <w:bottom w:val="double" w:sz="60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36 (410)</w:t>
            </w:r>
          </w:p>
        </w:tc>
        <w:tc>
          <w:tcPr>
            <w:tcW w:w="1688" w:type="dxa"/>
            <w:tcBorders>
              <w:top w:val="single" w:sz="12" w:space="0" w:color="000080"/>
              <w:left w:val="single" w:sz="12" w:space="0" w:color="000080"/>
              <w:bottom w:val="double" w:sz="60" w:space="0" w:color="000080"/>
              <w:right w:val="double" w:sz="60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FF"/>
              </w:rPr>
            </w:pPr>
            <w:r>
              <w:rPr>
                <w:rFonts w:cs="Arial" w:ascii="BankGothic Lt BT;Zurich BdEx BT" w:hAnsi="BankGothic Lt BT;Zurich BdEx BT"/>
                <w:b/>
                <w:color w:val="0000FF"/>
              </w:rPr>
              <w:t>10,414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484630" cy="148463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484630" cy="148463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484630" cy="148463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484630" cy="148463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Converteu-se uma libra (453,6g) de chumbo puro em 12 esferas de iguais pesos e diâmetro. Se uma dessas esferas encaixava-se perfeitamente num determinado cano, o calibre deste era "12" ou 1/12 Lb; e assim por diante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Normal"/>
        <w:rPr>
          <w:rFonts w:ascii="BankGothic Lt BT;Zurich BdEx BT" w:hAnsi="BankGothic Lt BT;Zurich BdEx BT" w:cs="Arial"/>
          <w:i/>
          <w:i/>
          <w:color w:val="000000"/>
          <w:sz w:val="24"/>
        </w:rPr>
      </w:pPr>
      <w:r>
        <w:rPr>
          <w:rFonts w:cs="Arial" w:ascii="BankGothic Lt BT;Zurich BdEx BT" w:hAnsi="BankGothic Lt BT;Zurich BdEx BT"/>
          <w:i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ab/>
      </w:r>
      <w:r>
        <w:rPr/>
        <w:t>NOS CANOS DE ALMA RAIADA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62"/>
        <w:gridCol w:w="2481"/>
      </w:tblGrid>
      <w:tr>
        <w:trPr>
          <w:trHeight w:val="1170" w:hRule="atLeast"/>
          <w:cantSplit w:val="true"/>
        </w:trPr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483995" cy="148399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NÚMERO PAR DE RAIAS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Medida entre cheios diametralmente opostos.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483995" cy="148399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  <w:cantSplit w:val="true"/>
        </w:trPr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NÚMERO IMPAR DE RAIAS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Medida entre um cheio e a delimitação entre o cheio e a raia oposta.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CALIBRE NOMINAL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Tipo particular de munição e também na arma, na qual esta munição deva ser usada corretamente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>(É a correlação perfeita entre arma e munição)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Na prática, o que determina numa arma o calibre nominal é a configuração interna da câmara na qual vai alojar-se o cartucho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Assim para cada tipo de calibre real pode haver vários tipos de calibres nominais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Assim sendo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Calibre real = 8,9 mm =&gt; 9mm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Calibre nominal .38 =&gt; entre outros: .38 SWC, .38 SWL, .38 SPL, .38 SPL+P, .38 SPL+P+, .357 Magnum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Logo armas com o mesmo calibre real usarão munição diferente por ter calibre nominal diferente, indicado pela arma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58795" cy="202501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drawing>
                <wp:inline distT="0" distB="0" distL="0" distR="0">
                  <wp:extent cx="3058795" cy="187388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NA PISTOL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NO REVÓLVER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  <w:lang w:val="en-US" w:eastAsia="en-US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  <w:lang w:val="en-US" w:eastAsia="en-US"/>
        </w:rPr>
      </w:r>
    </w:p>
    <w:p>
      <w:pPr>
        <w:pStyle w:val="Normal"/>
        <w:rPr>
          <w:rFonts w:ascii="BankGothic Lt BT;Zurich BdEx BT" w:hAnsi="BankGothic Lt BT;Zurich BdEx BT" w:cs="Arial"/>
          <w:i/>
          <w:i/>
          <w:color w:val="000000"/>
          <w:sz w:val="24"/>
          <w:lang w:val="en-US" w:eastAsia="en-US"/>
        </w:rPr>
      </w:pPr>
      <w:r>
        <w:rPr>
          <w:rFonts w:cs="Arial" w:ascii="BankGothic Lt BT;Zurich BdEx BT" w:hAnsi="BankGothic Lt BT;Zurich BdEx BT"/>
          <w:i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FF0000"/>
                <w:sz w:val="24"/>
                <w:lang w:val="en-US" w:eastAsia="en-US"/>
              </w:rPr>
            </w:pPr>
            <w:bookmarkStart w:id="0" w:name="_1065895470"/>
            <w:bookmarkEnd w:id="0"/>
            <w:r>
              <w:rPr>
                <w:rFonts w:cs="Arial" w:ascii="BankGothic Lt BT;Zurich BdEx BT" w:hAnsi="BankGothic Lt BT;Zurich BdEx BT"/>
                <w:color w:val="FF0000"/>
              </w:rPr>
              <w:object w:dxaOrig="9701" w:dyaOrig="841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5.05pt;height:42.05pt" filled="f" o:ole="">
                  <v:imagedata r:id="rId84" o:title=""/>
                </v:shape>
                <o:OLEObject Type="Embed" ProgID="" ShapeID="ole_rId83" DrawAspect="Content" ObjectID="_204897937" r:id="rId83"/>
              </w:objec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GENERALIDADES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BankGothic Lt BT;Zurich BdEx BT" w:hAnsi="BankGothic Lt BT;Zurich BdEx BT"/>
          <w:i w:val="false"/>
          <w:shadow/>
          <w:color w:val="000000"/>
          <w:sz w:val="24"/>
        </w:rPr>
        <w:tab/>
      </w:r>
      <w:r>
        <w:rPr>
          <w:rFonts w:cs="Arial" w:ascii="BankGothic Lt BT;Zurich BdEx BT" w:hAnsi="BankGothic Lt BT;Zurich BdEx BT"/>
          <w:i w:val="false"/>
          <w:color w:val="000000"/>
          <w:sz w:val="24"/>
        </w:rPr>
        <w:t>CARTUCHO - Unidade de munição das armas de percussão e de retrocarga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4536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1742" w:dyaOrig="7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38.95pt;height:142.8pt" filled="f" o:ole="">
                  <v:imagedata r:id="rId86" o:title=""/>
                </v:shape>
                <o:OLEObject Type="Embed" ProgID="" ShapeID="ole_rId85" DrawAspect="Content" ObjectID="_2076107523" r:id="rId85"/>
              </w:objec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793750" cy="231394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2" t="-21" r="-6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55955" cy="208343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22" r="-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left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eastAsia="BankGothic Lt BT;Zurich BdEx BT" w:cs="BankGothic Lt BT;Zurich BdEx BT" w:ascii="BankGothic Lt BT;Zurich BdEx BT" w:hAnsi="BankGothic Lt BT;Zurich BdEx BT"/>
                <w:i w:val="false"/>
                <w:color w:val="000000"/>
                <w:sz w:val="24"/>
              </w:rPr>
              <w:t xml:space="preserve">        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971550" cy="24955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CARTUCHOS DAS ARMAS RAIADA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65145" cy="156273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COMPONENTES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  <w:t>1 - Estojo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  <w:t>2 - Espoleta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  <w:t>3 - Carga de projeção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  <w:t>4 - Projétil ou projetil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ESTOJO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FINALIDADES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Reunir os demais elementos componentes da munição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Proteger a carga de projeção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Obturar a câmara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Determinar o calibre nominal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FABRICAÇÃO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Aço, alumínio ou latão (banho de níquel) confeccionados pelo processo de estiramento sucessivo.</w:t>
      </w:r>
    </w:p>
    <w:p>
      <w:pPr>
        <w:pStyle w:val="Normal"/>
        <w:rPr>
          <w:rFonts w:ascii="BankGothic Lt BT;Zurich BdEx BT" w:hAnsi="BankGothic Lt BT;Zurich BdEx BT" w:cs="Arial"/>
          <w:i/>
          <w:i/>
          <w:color w:val="000000"/>
          <w:sz w:val="24"/>
        </w:rPr>
      </w:pPr>
      <w:r>
        <w:rPr>
          <w:rFonts w:cs="Arial" w:ascii="BankGothic Lt BT;Zurich BdEx BT" w:hAnsi="BankGothic Lt BT;Zurich BdEx BT"/>
          <w:i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CLASSIFICAÇÃ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3019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99pt;height:70.8pt" filled="f" o:ole="">
                  <v:imagedata r:id="rId92" o:title=""/>
                </v:shape>
                <o:OLEObject Type="Embed" ProgID="" ShapeID="ole_rId91" DrawAspect="Content" ObjectID="_1846148698" r:id="rId91"/>
              </w:objec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823085" cy="10985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836420" cy="11017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402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2909" w:dyaOrig="562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86.2pt;height:92.1pt" filled="f" o:ole="">
                  <v:imagedata r:id="rId96" o:title=""/>
                </v:shape>
                <o:OLEObject Type="Embed" ProgID="" ShapeID="ole_rId95" DrawAspect="Content" ObjectID="_1707576868" r:id="rId95"/>
              </w:objec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266825" cy="70231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454785" cy="66929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069465" cy="63246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7349" w:dyaOrig="96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86.1pt;height:63.8pt" filled="f" o:ole="">
                  <v:imagedata r:id="rId101" o:title=""/>
                </v:shape>
                <o:OLEObject Type="Embed" ProgID="" ShapeID="ole_rId100" DrawAspect="Content" ObjectID="_597646079" r:id="rId100"/>
              </w:objec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800100" cy="13906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857250" cy="14287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914400" cy="14668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819150" cy="14097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752475" cy="14097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1329" w:dyaOrig="7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2.35pt;height:68pt" filled="f" o:ole="">
                  <v:imagedata r:id="rId108" o:title=""/>
                </v:shape>
                <o:OLEObject Type="Embed" ProgID="" ShapeID="ole_rId107" DrawAspect="Content" ObjectID="_1866740856" r:id="rId107"/>
              </w:objec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209800" cy="10382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209800" cy="10382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NOMENCLATUR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67"/>
        <w:gridCol w:w="283"/>
        <w:gridCol w:w="284"/>
        <w:gridCol w:w="708"/>
        <w:gridCol w:w="142"/>
        <w:gridCol w:w="425"/>
        <w:gridCol w:w="284"/>
        <w:gridCol w:w="1701"/>
      </w:tblGrid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207125" cy="13493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712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1 - Culote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Possui as inscrições de identificação, (Fábrica, lote, tipo de munição, calibre nominal ...)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962660" cy="89598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3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2 - Alojamento da espoleta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943735" cy="93726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1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3 - Bigorna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(Somente nos estojos tipo Berdan), com o percussor, faz o esmagamento do alto explosivo iniciador existente na cápsula.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523365" cy="93472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4 - Evento(s)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Permite que a chama da cápsula atinja a carga de projeção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749550" cy="72136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5 - Gola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Aloja a garra do extrator.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176145" cy="68770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6 - Virola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Permite a extração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223645" cy="75501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7 - Corpo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Seu formato (cilíndrico ou tronco cônico) está totalmente ligado ao sistema de funcionamento da arma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428750" cy="108585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8 - Gargalo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Faz a redução câmara / cano.</w:t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347595" cy="100393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9 - Boca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Recebe e fixa o projetil.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740025" cy="81788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ESPOLETA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FINALIDADE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Iniciar, depois da excitação externa, a queima da carga de projeção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FABRICAÇÃO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Cobre ou latão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CONSTITUIÇÃO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Mistura iniciadora: Alto explosivo iniciador: Fulminato de mercúrio ou azida de chumbo ou estifinato de chumbo ou tetraceno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ab/>
        <w:t>Exemplos de chamas produzidas por espoletas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58160" cy="191833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061335" cy="193294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Convencional ou de estifinato de chumbo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Magnum ou de tetraceno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CLASSIFICAÇÃ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0"/>
        <w:gridCol w:w="1702"/>
        <w:gridCol w:w="3260"/>
      </w:tblGrid>
      <w:tr>
        <w:trPr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1286" w:dyaOrig="701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5.8pt;height:73.6pt" filled="f" o:ole="">
                  <v:imagedata r:id="rId124" o:title=""/>
                </v:shape>
                <o:OLEObject Type="Embed" ProgID="" ShapeID="ole_rId123" DrawAspect="Content" ObjectID="_1368539247" r:id="rId123"/>
              </w:objec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485265" cy="94742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914400" cy="7905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left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914400" cy="7905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left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552575" cy="9906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NOMENCLATUR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971550" cy="14001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 xml:space="preserve">1 - Corpo ou copo - 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Recebe os demais elementos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2 - Mistura iniciadora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Alto explosivo iniciador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3 - Disco de papel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Mantém a mistura no seu local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 xml:space="preserve">4 - Bigorna - 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(Somente nas cápsulas tipo Boxer), com o percussor, faz o esmagamento do alto explosivo iniciado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CARGA DE PROJEÇÃO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DEFINIÇÃO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Baixos explosivos (pólvoras)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FINALIDADE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Depois de excitada pela chama produzida pela cápsula, transforma-se, gerando as pressões que irão lançar o projétil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CLASSIFICAÇÃ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662" w:dyaOrig="302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51.75pt;height:160.1pt" filled="f" o:ole="">
                  <v:imagedata r:id="rId131" o:title=""/>
                </v:shape>
                <o:OLEObject Type="Embed" ProgID="" ShapeID="ole_rId130" DrawAspect="Content" ObjectID="_908282441" r:id="rId130"/>
              </w:objec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399" w:dyaOrig="202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5.35pt;height:134.6pt" filled="f" o:ole="">
                  <v:imagedata r:id="rId133" o:title=""/>
                </v:shape>
                <o:OLEObject Type="Embed" ProgID="" ShapeID="ole_rId132" DrawAspect="Content" ObjectID="_2142270605" r:id="rId132"/>
              </w:objec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3"/>
      </w:tblGrid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1104" w:dyaOrig="23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74.75pt;height:66.95pt" filled="f" o:ole="">
                  <v:imagedata r:id="rId135" o:title=""/>
                </v:shape>
                <o:OLEObject Type="Embed" ProgID="" ShapeID="ole_rId134" DrawAspect="Content" ObjectID="_1401763745" r:id="rId134"/>
              </w:object>
            </w:r>
          </w:p>
        </w:tc>
      </w:tr>
      <w:tr>
        <w:trPr>
          <w:cantSplit w:val="true"/>
        </w:trPr>
        <w:tc>
          <w:tcPr>
            <w:tcW w:w="330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009775" cy="124650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952625" cy="13716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010410" cy="141795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0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10235" cy="61023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10235" cy="61023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10235" cy="61023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10235" cy="61023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09600" cy="57404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10870" cy="57531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10235" cy="61023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10235" cy="61023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10235" cy="61023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Área externa diminui na transformação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Pressão decrescente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Área externa diminui e interna aumenta na transformação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Pressão constante.</w:t>
            </w:r>
          </w:p>
        </w:tc>
        <w:tc>
          <w:tcPr>
            <w:tcW w:w="3308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Área aumenta, em um dado momento, bruscamente na transformação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Pressão crescente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PROJETIL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FINALIDADE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Causar danos é o próprio emprego da munição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CLASSIFICAÇÃ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3544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1229" w:dyaOrig="221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5.2pt;height:71.05pt" filled="f" o:ole="">
                  <v:imagedata r:id="rId149" o:title=""/>
                </v:shape>
                <o:OLEObject Type="Embed" ProgID="" ShapeID="ole_rId148" DrawAspect="Content" ObjectID="_1210123926" r:id="rId148"/>
              </w:objec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582420" cy="116459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561465" cy="11938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left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353185" cy="112839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ab/>
        <w:t>LIGA DE CHUMBO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Endurecidos com estanho e/ou antimônio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NOMENCLATUR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695450" cy="249555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A - OGIVA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Favorece as propriedades balísticas concernentes à resistência do ar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1 - Anel de Vedamento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Área onde o estojo engasta o projétil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B - CORPO CILÍNDRICO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Favorece as propriedades balísticas concernentes a arma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2 - Sulco Serrilhado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Depósito de lubrificante sólido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3 - Anel de Forçamento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Adere fortemente no raiamento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C - BASE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Área de aplicação dos gases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4 - Côncavo da Base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Amplia a área de aplicação dos gases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</w: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ENCAMISADO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Núcleo de chumbo revestido (total ou parcialmente) com uma camisa de percentuais de cobre, zinco e níquel; podendo inclusive descartar um destes elementos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Vantagens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ab/>
        <w:t>Não provocam chumbeamento nas raias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ab/>
        <w:t>Permitem maiores velocidades iniciais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NOMENCLATUR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843"/>
        <w:gridCol w:w="567"/>
        <w:gridCol w:w="71"/>
        <w:gridCol w:w="213"/>
        <w:gridCol w:w="425"/>
        <w:gridCol w:w="1843"/>
      </w:tblGrid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999740" cy="117602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 xml:space="preserve">1 - Projétil ou projetil ou bala - 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Elemento por completo.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601470" cy="49784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 xml:space="preserve">2 - Base ou culote - 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Favorece as propriedades balísticas, no que concerne ao arrasto.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955800" cy="117348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1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 xml:space="preserve">3 - Corpo - 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Área que se engraza ao raiamento.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589405" cy="55372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 xml:space="preserve">4 - Ogiva ou ponta - 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Favorece as propriedades balísticas, no que concerne a resistência do ar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497965" cy="112268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483360" cy="111252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0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 xml:space="preserve">5 - Camisa - 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Nos projeteis encamisados e semi-encamisados.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104265" cy="39370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 xml:space="preserve">6 - Núcleo - 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É a finalidade do projétil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357630" cy="42989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0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 xml:space="preserve">7 - Cinta de engastamento ou canelura - 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Mantém a camisa firmemente presa ao núcleo, permite que o estojo engaste o projétil na montagem do cartucho, e ainda, ao receber graxa na sua manufatura, facilita a lubrificação e protege contra a umidade.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031240" cy="132270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PROJETIS NACIONAIS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2"/>
        <w:gridCol w:w="1808"/>
        <w:gridCol w:w="441"/>
        <w:gridCol w:w="710"/>
        <w:gridCol w:w="121"/>
        <w:gridCol w:w="613"/>
        <w:gridCol w:w="861"/>
        <w:gridCol w:w="573"/>
        <w:gridCol w:w="866"/>
      </w:tblGrid>
      <w:tr>
        <w:trPr>
          <w:cantSplit w:val="true"/>
        </w:trPr>
        <w:tc>
          <w:tcPr>
            <w:tcW w:w="6583" w:type="dxa"/>
            <w:gridSpan w:val="9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shadow/>
                <w:color w:val="000080"/>
                <w:sz w:val="28"/>
              </w:rPr>
              <w:t>CHUMBO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  <w:drawing>
                <wp:inline distT="0" distB="0" distL="0" distR="0">
                  <wp:extent cx="742950" cy="11049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  <w:lang w:val="en-US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  <w:lang w:val="en-US"/>
              </w:rPr>
              <w:t>CHO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  <w:lang w:val="en-US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  <w:lang w:val="en-US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  <w:lang w:val="en-US"/>
              </w:rPr>
              <w:t>Chumb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  <w:lang w:val="en-US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  <w:lang w:val="en-US"/>
              </w:rPr>
              <w:t>Ogival</w:t>
            </w:r>
          </w:p>
        </w:tc>
        <w:tc>
          <w:tcPr>
            <w:tcW w:w="1151" w:type="dxa"/>
            <w:gridSpan w:val="2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  <w:drawing>
                <wp:inline distT="0" distB="0" distL="0" distR="0">
                  <wp:extent cx="742950" cy="11049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gridSpan w:val="4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SCV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humb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Semi Canto Vivo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  <w:drawing>
                <wp:inline distT="0" distB="0" distL="0" distR="0">
                  <wp:extent cx="742950" cy="110490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HCV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humbo</w:t>
            </w:r>
          </w:p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anto Vivo</w:t>
            </w:r>
          </w:p>
        </w:tc>
        <w:tc>
          <w:tcPr>
            <w:tcW w:w="1151" w:type="dxa"/>
            <w:gridSpan w:val="2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  <w:drawing>
                <wp:inline distT="0" distB="0" distL="0" distR="0">
                  <wp:extent cx="742950" cy="11049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gridSpan w:val="4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HC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humb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one Truncado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  <w:drawing>
                <wp:inline distT="0" distB="0" distL="0" distR="0">
                  <wp:extent cx="742950" cy="110490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HP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humb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Ponta Plana</w:t>
            </w:r>
          </w:p>
        </w:tc>
        <w:tc>
          <w:tcPr>
            <w:tcW w:w="41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8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shadow/>
                <w:color w:val="000080"/>
                <w:sz w:val="28"/>
              </w:rPr>
              <w:t>SEMI-ENCAMISADOS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</w:r>
          </w:p>
        </w:tc>
      </w:tr>
      <w:tr>
        <w:trPr/>
        <w:tc>
          <w:tcPr>
            <w:tcW w:w="1444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  <w:drawing>
                <wp:inline distT="0" distB="0" distL="0" distR="0">
                  <wp:extent cx="742950" cy="110490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XP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xpans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Ponta Plana</w:t>
            </w:r>
          </w:p>
        </w:tc>
        <w:tc>
          <w:tcPr>
            <w:tcW w:w="1272" w:type="dxa"/>
            <w:gridSpan w:val="3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  <w:drawing>
                <wp:inline distT="0" distB="0" distL="0" distR="0">
                  <wp:extent cx="742950" cy="110490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XP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xpans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Ponta Oca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</w:tc>
      </w:tr>
      <w:tr>
        <w:trPr/>
        <w:tc>
          <w:tcPr>
            <w:tcW w:w="1444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742950" cy="11049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XP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xpans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Pontiagudo</w:t>
            </w:r>
          </w:p>
        </w:tc>
        <w:tc>
          <w:tcPr>
            <w:tcW w:w="41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7449" w:type="dxa"/>
            <w:gridSpan w:val="10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shadow/>
                <w:color w:val="000080"/>
                <w:sz w:val="28"/>
              </w:rPr>
              <w:t>ENCAMISADOS</w:t>
            </w:r>
          </w:p>
        </w:tc>
      </w:tr>
      <w:tr>
        <w:trPr/>
        <w:tc>
          <w:tcPr>
            <w:tcW w:w="1444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  <w:drawing>
                <wp:inline distT="0" distB="0" distL="0" distR="0">
                  <wp:extent cx="742950" cy="11049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gridSpan w:val="3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TO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ncamisa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Total Ogival</w:t>
            </w:r>
          </w:p>
        </w:tc>
        <w:tc>
          <w:tcPr>
            <w:tcW w:w="1444" w:type="dxa"/>
            <w:gridSpan w:val="3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  <w:drawing>
                <wp:inline distT="0" distB="0" distL="0" distR="0">
                  <wp:extent cx="742950" cy="110490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gridSpan w:val="3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TP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ncamisa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Total Ponta Plana</w:t>
            </w:r>
          </w:p>
        </w:tc>
      </w:tr>
      <w:tr>
        <w:trPr/>
        <w:tc>
          <w:tcPr>
            <w:tcW w:w="1444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  <w:drawing>
                <wp:inline distT="0" distB="0" distL="0" distR="0">
                  <wp:extent cx="742950" cy="110490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gridSpan w:val="3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SCV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ncamisado tot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Semi Canto Vivo</w:t>
            </w:r>
          </w:p>
        </w:tc>
        <w:tc>
          <w:tcPr>
            <w:tcW w:w="1444" w:type="dxa"/>
            <w:gridSpan w:val="3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  <w:drawing>
                <wp:inline distT="0" distB="0" distL="0" distR="0">
                  <wp:extent cx="742950" cy="110490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gridSpan w:val="3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TP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ncamisa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Total Pontiagudo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PROJETIS MILITARES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68"/>
        <w:gridCol w:w="4022"/>
      </w:tblGrid>
      <w:tr>
        <w:trPr/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OMUM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ontra pessoal e</w:t>
            </w:r>
          </w:p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Alvos não blindados.</w:t>
            </w:r>
          </w:p>
        </w:tc>
      </w:tr>
      <w:tr>
        <w:trPr/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PERFURANTE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Aeronaves, blindagens leves,</w:t>
            </w:r>
          </w:p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Abrigos,...</w:t>
            </w:r>
          </w:p>
        </w:tc>
      </w:tr>
      <w:tr>
        <w:trPr/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INCENDIÁRIA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ausar incêndios.</w:t>
            </w:r>
          </w:p>
        </w:tc>
      </w:tr>
      <w:tr>
        <w:trPr/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TRAÇANTE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Observação do tiro,</w:t>
            </w:r>
          </w:p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Incêndios e sinalização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gridSpan w:val="2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PERFURANTE - INCENDIÁRI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gridSpan w:val="2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PERFURANTE - INCENDIÁRIA - TRAÇANTE</w:t>
            </w:r>
          </w:p>
        </w:tc>
      </w:tr>
      <w:tr>
        <w:trPr/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XPANSIVO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Treinamento.</w:t>
            </w:r>
          </w:p>
        </w:tc>
      </w:tr>
      <w:tr>
        <w:trPr/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OMUM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5,56 mm - SS-109.</w:t>
            </w:r>
          </w:p>
        </w:tc>
      </w:tr>
      <w:tr>
        <w:trPr/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PERFURANTE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Metal duro</w:t>
            </w:r>
          </w:p>
        </w:tc>
      </w:tr>
      <w:tr>
        <w:trPr/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TRAÇANTE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Terço intermediário da trajetória.</w:t>
            </w:r>
          </w:p>
        </w:tc>
      </w:tr>
      <w:tr>
        <w:trPr/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TRAÇANTE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Terço final da trajetória.</w:t>
            </w:r>
          </w:p>
        </w:tc>
      </w:tr>
      <w:tr>
        <w:trPr/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TRAÇANTE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Longo espectro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PERFURANTE</w:t>
            </w:r>
          </w:p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INCENDIÁRIA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Metal duro.</w:t>
            </w:r>
          </w:p>
        </w:tc>
      </w:tr>
      <w:tr>
        <w:trPr/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ANTIDISTÚRBIO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Contra pessoal, não letal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STILHAÇÁVEL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xercício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ALTO EXPLOSIVA</w:t>
            </w:r>
          </w:p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INCENDIÁRIA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Aeronaves, blindagens leves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305560" cy="53721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TRAÇANTE</w:t>
            </w:r>
          </w:p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FUMÍGENO</w:t>
            </w:r>
          </w:p>
        </w:tc>
        <w:tc>
          <w:tcPr>
            <w:tcW w:w="402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Observação do local do alvo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OUTROS PROJETIS</w:t>
      </w:r>
    </w:p>
    <w:tbl>
      <w:tblPr>
        <w:tblW w:w="992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7"/>
        <w:gridCol w:w="5389"/>
      </w:tblGrid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ACCELERATOR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étil sub-calibrado, dentro de um corpo destacável, que desenvolve altíssima velocidade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  <w:lang w:val="en-US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  <w:lang w:val="en-US"/>
              </w:rPr>
              <w:t>B.A.T.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  <w:lang w:val="en-US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étil de latão contendo um pino plástico no seu interior, este pino após ser ejetado, faz com que o projétil tenha o aspecto cilíndrico oco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BLACK TALON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étil encamisado por uma camisa pré-sulcada de fibra de carbono, contendo chumbo não endurecido no seu interior, dotado de uma ponta oca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DUAL-CORE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etil semi-encamisado com dois ou mais núcleos de dureza diferent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EXPLODER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etil de ponta oca, contendo no orifício um baixo explosivo que é excitado por uma cápsula sensibilizada, colocada na boca da ponta oca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  <w:lang w:val="en-US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  <w:lang w:val="en-US"/>
              </w:rPr>
              <w:t>FAIL SAFE TALON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  <w:lang w:val="en-US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etil encamisado por uma camisa pré-sulcada de material duro, contendo chumbo não endurecido no seu interior, dotado de uma ponta oca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GLASER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300 micro esferas de chumbo encamisadas em única camisa de latão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GOLD DOT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etil encamisado por uma camisa pré-sulcada de latão endurecido, contendo chumbo não endurecido no seu interior, dotado de uma ponta oca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HYDRA SHOCK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etil de ponta oca com um pino no centro, que tem a finalidade de direcionar material para as paredes internas do projétil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  <w:lang w:val="en-US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  <w:lang w:val="en-US"/>
              </w:rPr>
              <w:t>K.T.W.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  <w:lang w:val="en-US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etil tronco-cônico de latão maciço com banho de fibra de carbono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MULTI-BALL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Cartucho montado com vários (2,3 ou 5) projétei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NOSLER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etil cujo núcleo é constituído de duas seções de chumbo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NYCLAD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Núcleo de chumbo numa camisa de nylon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RHINO AMMO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etil de polímero aeroespacial, contendo esferas de chumbo no seu interior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SHOTSHELL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etil no formato de um cilindro plástico contendo no seu interior micro esferas de chumbo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t>SILVERTIP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Núcleo de chumbo numa camisa de alumínio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ankGothic Lt BT;Zurich BdEx BT" w:hAnsi="BankGothic Lt BT;Zurich BdEx BT" w:cs="Arial"/>
                <w:b/>
                <w:b/>
                <w:color w:val="000080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</w:rPr>
              <w:drawing>
                <wp:inline distT="0" distB="0" distL="0" distR="0">
                  <wp:extent cx="1169670" cy="139890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ankGothic Lt BT;Zurich BdEx BT" w:hAnsi="BankGothic Lt BT;Zurich BdEx BT" w:cs="Arial"/>
                <w:b/>
                <w:b/>
                <w:color w:val="000080"/>
                <w:lang w:val="en-US"/>
              </w:rPr>
            </w:pPr>
            <w:r>
              <w:rPr>
                <w:rFonts w:cs="Arial" w:ascii="BankGothic Lt BT;Zurich BdEx BT" w:hAnsi="BankGothic Lt BT;Zurich BdEx BT"/>
                <w:b/>
                <w:color w:val="000080"/>
                <w:lang w:val="en-US"/>
              </w:rPr>
              <w:t>T.H.V.</w:t>
            </w:r>
          </w:p>
        </w:tc>
        <w:tc>
          <w:tcPr>
            <w:tcW w:w="5389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ankGothic Lt BT;Zurich BdEx BT" w:hAnsi="BankGothic Lt BT;Zurich BdEx BT"/>
                <w:color w:val="000080"/>
                <w:lang w:val="en-US"/>
              </w:rPr>
              <w:tab/>
            </w:r>
            <w:r>
              <w:rPr>
                <w:rFonts w:cs="Arial" w:ascii="BankGothic Lt BT;Zurich BdEx BT" w:hAnsi="BankGothic Lt BT;Zurich BdEx BT"/>
                <w:b/>
                <w:color w:val="000080"/>
              </w:rPr>
              <w:t>Projetil com o formato de um telhado colonial, bastante leve e com uma velocidade muito elevada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CARTUCHOS PARA ARMAS DE ALMA LIS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791460" cy="137922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  <w:t>COMPONENTES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  <w:t>1 - Estojo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  <w:t>2 - Espoleta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  <w:t>3 - Carga de projeção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  <w:t>4 - Bucha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ab/>
              <w:t>5 - Projetil ou projetis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ESTOJO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FINALIDADES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Reunir os demais elementos componentes da munição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Obturar a câmara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Determinar o calibre nominal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FABRICAÇÃO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ab/>
        <w:t>Latão, papelão ou plástico com base de latão ou totalmente plástico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>
          <w:cantSplit w:val="true"/>
        </w:trPr>
        <w:tc>
          <w:tcPr>
            <w:tcW w:w="3307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007870" cy="72580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007870" cy="72580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007870" cy="72580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NOMENCLATUR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851"/>
        <w:gridCol w:w="1630"/>
        <w:gridCol w:w="2481"/>
      </w:tblGrid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Câmara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Aloja a carga de projeção, bucha(s) e projetil (ou projetis)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505075" cy="100965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61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Boca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Recebe o fechamento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FECHAMENTO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831215" cy="81153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795655" cy="81470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Estrela</w:t>
            </w:r>
          </w:p>
        </w:tc>
        <w:tc>
          <w:tcPr>
            <w:tcW w:w="248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>Orlado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ESPOLET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162175" cy="207645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NOMENCLATURA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1 - Corpo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Recebe os demais elementos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2 - Copo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Recebe a mistura iniciadora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3 - Discos de papel: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A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Mantém a mistura iniciadora no seu local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B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Mantém e amortece a bigorna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4 - Bigorna -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Tipo bateria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Normal"/>
        <w:rPr>
          <w:rFonts w:ascii="BankGothic Lt BT;Zurich BdEx BT" w:hAnsi="BankGothic Lt BT;Zurich BdEx BT" w:cs="Arial"/>
          <w:b/>
          <w:b/>
          <w:i/>
          <w:i/>
          <w:color w:val="000000"/>
          <w:sz w:val="24"/>
        </w:rPr>
      </w:pPr>
      <w:r>
        <w:rPr>
          <w:rFonts w:cs="Arial" w:ascii="BankGothic Lt BT;Zurich BdEx BT" w:hAnsi="BankGothic Lt BT;Zurich BdEx BT"/>
          <w:b/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PROJETIL OU PROJETI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307" w:dyaOrig="23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5.75pt;height:71.7pt" filled="f" o:ole="">
                  <v:imagedata r:id="rId218" o:title=""/>
                </v:shape>
                <o:OLEObject Type="Embed" ProgID="" ShapeID="ole_rId217" DrawAspect="Content" ObjectID="_414174343" r:id="rId217"/>
              </w:objec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210300" cy="198056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BUCH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6174740" cy="148717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74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5472" w:dyaOrig="4003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79.05pt;height:47.8pt" filled="f" o:ole="">
                  <v:imagedata r:id="rId222" o:title=""/>
                </v:shape>
                <o:OLEObject Type="Embed" ProgID="" ShapeID="ole_rId221" DrawAspect="Content" ObjectID="_805134982" r:id="rId221"/>
              </w:objec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left"/>
              <w:rPr>
                <w:rFonts w:ascii="BankGothic Lt BT;Zurich BdEx BT" w:hAnsi="BankGothic Lt BT;Zurich BdEx BT" w:cs="Arial"/>
                <w:i w:val="false"/>
                <w:i w:val="false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drawing>
                <wp:inline distT="0" distB="0" distL="0" distR="0">
                  <wp:extent cx="6176010" cy="115570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601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sz w:val="24"/>
              </w:rPr>
              <w:drawing>
                <wp:inline distT="0" distB="0" distL="0" distR="0">
                  <wp:extent cx="6024245" cy="58864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2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CÓDIGO DE PROCESSO PENAL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</w: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 xml:space="preserve">Art. 160. - </w:t>
      </w:r>
      <w:r>
        <w:rPr>
          <w:rFonts w:cs="Arial" w:ascii="BankGothic Lt BT;Zurich BdEx BT" w:hAnsi="BankGothic Lt BT;Zurich BdEx BT"/>
          <w:i w:val="false"/>
          <w:color w:val="000000"/>
          <w:sz w:val="24"/>
        </w:rPr>
        <w:t>Os peritos elaborarão o laudo pericial, onde descreverão minuciosamente o que examinarem, e responderão aos quesitos formulados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Normal"/>
        <w:rPr>
          <w:rFonts w:ascii="BankGothic Lt BT;Zurich BdEx BT" w:hAnsi="BankGothic Lt BT;Zurich BdEx BT" w:cs="Arial"/>
          <w:b/>
          <w:b/>
          <w:i/>
          <w:i/>
          <w:color w:val="000000"/>
          <w:sz w:val="24"/>
        </w:rPr>
      </w:pPr>
      <w:r>
        <w:rPr>
          <w:rFonts w:cs="Arial" w:ascii="BankGothic Lt BT;Zurich BdEx BT" w:hAnsi="BankGothic Lt BT;Zurich BdEx BT"/>
          <w:b/>
          <w:i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FF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FF"/>
          <w:sz w:val="24"/>
        </w:rPr>
        <w:t>O PROJETIL COMO ELEMENTO PRINCIPAL NA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FF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FF"/>
          <w:sz w:val="24"/>
        </w:rPr>
        <w:t>IDENTIFICAÇÃO INDIRETA DA ARMA DE FOGO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CARACTERÍSTICA E NATUREZA DO PROJETIL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Constituição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Ogiva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Base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Sulcos Serrilhados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Mensuração - (As Indústrias através de catálogos ou informativos técnicos fornecem a massa e o diâmetro dos projetis por elas fabricado nos diversos calibres)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Normal"/>
        <w:rPr>
          <w:rFonts w:ascii="BankGothic Lt BT;Zurich BdEx BT" w:hAnsi="BankGothic Lt BT;Zurich BdEx BT" w:cs="Arial"/>
          <w:b/>
          <w:b/>
          <w:i/>
          <w:i/>
          <w:color w:val="000000"/>
          <w:sz w:val="24"/>
        </w:rPr>
      </w:pPr>
      <w:r>
        <w:rPr>
          <w:rFonts w:cs="Arial" w:ascii="BankGothic Lt BT;Zurich BdEx BT" w:hAnsi="BankGothic Lt BT;Zurich BdEx BT"/>
          <w:b/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DEFORMAÇÕES</w:t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(modificação do formato original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sz w:val="24"/>
              </w:rPr>
              <w:object w:dxaOrig="2222" w:dyaOrig="39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75.15pt;height:67.65pt" filled="f" o:ole="">
                  <v:imagedata r:id="rId226" o:title=""/>
                </v:shape>
                <o:OLEObject Type="Embed" ProgID="" ShapeID="ole_rId225" DrawAspect="Content" ObjectID="_1508270180" r:id="rId225"/>
              </w:objec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Normal"/>
        <w:rPr>
          <w:rFonts w:ascii="BankGothic Lt BT;Zurich BdEx BT" w:hAnsi="BankGothic Lt BT;Zurich BdEx BT" w:cs="Arial"/>
          <w:b/>
          <w:b/>
          <w:i/>
          <w:i/>
          <w:color w:val="000000"/>
          <w:sz w:val="24"/>
        </w:rPr>
      </w:pPr>
      <w:r>
        <w:rPr>
          <w:rFonts w:cs="Arial" w:ascii="BankGothic Lt BT;Zurich BdEx BT" w:hAnsi="BankGothic Lt BT;Zurich BdEx BT"/>
          <w:b/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NORMAI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Raias: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imprimem os ressaltos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</w:r>
            <w:r>
              <w:rPr>
                <w:rFonts w:cs="Arial" w:ascii="BankGothic Lt BT;Zurich BdEx BT" w:hAnsi="BankGothic Lt BT;Zurich BdEx BT"/>
                <w:b/>
                <w:i w:val="false"/>
                <w:color w:val="000000"/>
                <w:sz w:val="24"/>
              </w:rPr>
              <w:t>Cheios:</w:t>
            </w: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 xml:space="preserve"> imprimem os cavados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3327400" cy="1739900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Macroscopicamente são de grande valor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Número, a inclinação, as larguras, a profundidade e o direcionamento dos ressaltos e cavados. (correspondem o passo do raiamento, a profundidade e a nitidez, informando o estado de conservação do cano)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PERIÓDICA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São decorrentes da má apresentação das câmaras ao cano. No revólver com o giro normal do tambor uma ou mais câmaras periodicamente podem apresentar um mau alinhamento câmara/cano não estando no alinhamento exato o projetil se choca com os bordos da câmara.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jc w:val="both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tab/>
              <w:t>Resultando marcas das irregularidades apresentando esmagamento ou dilaceração parciais mais ou menos intensos, com perda de substância. (defeito da arma ou anomalia do próprio projetil ou cartuchos)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989330" cy="137350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ACIDENTAIS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>(Não provocada pela arma)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São aquelas que ocorrem quando o projetil impacta contra superfície rígidas , ocasião em que se deformam, se fragmentam ou se moldam no relevo da superfície na qual impactou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São representadas por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Amolgamento,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Torções,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Sulcagem,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Dilacerações,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Fragmentações etc..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ab/>
        <w:t>Estas deformações podem impossibilitar a identificação do calibre do projetil ou o número original dos ressaltos e cavados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3544"/>
      </w:tblGrid>
      <w:tr>
        <w:trPr>
          <w:trHeight w:val="3249" w:hRule="atLeast"/>
          <w:cantSplit w:val="true"/>
        </w:trPr>
        <w:tc>
          <w:tcPr>
            <w:tcW w:w="3544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left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160270" cy="219583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1621155" cy="219900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BankGothic Lt BT;Zurich BdEx BT" w:hAnsi="BankGothic Lt BT;Zurich BdEx BT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BankGothic Lt BT;Zurich BdEx BT" w:hAnsi="BankGothic Lt BT;Zurich BdEx BT"/>
                <w:i w:val="false"/>
                <w:color w:val="000000"/>
                <w:sz w:val="24"/>
              </w:rPr>
              <w:drawing>
                <wp:inline distT="0" distB="0" distL="0" distR="0">
                  <wp:extent cx="2169795" cy="219837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Muitas vezes estas deformações são resultantes de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Falta de cuidado da coleta ou extração do projetil (quando alojado em uma parede ou osso de vítima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Mau acondicionamento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Transporte inadequado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As deformações acidentais independente de suas origens serão sempre prejudicais à possibilidade de identificação indireta ou individual de uma arma incriminada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São denominadas deformações indumentárias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Quando produzidas pelos fios do tecido perfurado ou por eles atingidos, e aparecem com mais freqüência na ogiva do projetil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b/>
          <w:i w:val="false"/>
          <w:color w:val="000000"/>
          <w:sz w:val="24"/>
        </w:rPr>
        <w:t>PROPOSITAIS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  <w:tab/>
        <w:t>São produzidas no projétil com a finalidade de dificultar ou impedir a identificação da arma que expeliu o projetil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BankGothic Lt BT;Zurich BdEx BT" w:hAnsi="BankGothic Lt BT;Zurich BdEx BT" w:cs="Arial"/>
          <w:i w:val="false"/>
          <w:i w:val="false"/>
          <w:color w:val="000000"/>
          <w:sz w:val="24"/>
        </w:rPr>
      </w:pPr>
      <w:r>
        <w:rPr>
          <w:rFonts w:cs="Arial" w:ascii="BankGothic Lt BT;Zurich BdEx BT" w:hAnsi="BankGothic Lt BT;Zurich BdEx BT"/>
          <w:i w:val="false"/>
          <w:color w:val="000000"/>
          <w:sz w:val="24"/>
        </w:rPr>
      </w:r>
    </w:p>
    <w:p>
      <w:pPr>
        <w:pStyle w:val="Normal"/>
        <w:rPr>
          <w:rFonts w:ascii="BankGothic Lt BT;Zurich BdEx BT" w:hAnsi="BankGothic Lt BT;Zurich BdEx BT" w:cs="Arial"/>
          <w:i/>
          <w:i/>
          <w:color w:val="000000"/>
          <w:sz w:val="24"/>
        </w:rPr>
      </w:pPr>
      <w:r>
        <w:rPr>
          <w:rFonts w:cs="Arial" w:ascii="BankGothic Lt BT;Zurich BdEx BT" w:hAnsi="BankGothic Lt BT;Zurich BdEx BT"/>
          <w:i/>
          <w:color w:val="000000"/>
          <w:sz w:val="24"/>
        </w:rPr>
      </w:r>
    </w:p>
    <w:p>
      <w:pPr>
        <w:pStyle w:val="Normal"/>
        <w:rPr>
          <w:rFonts w:ascii="BankGothic Lt BT;Zurich BdEx BT" w:hAnsi="BankGothic Lt BT;Zurich BdEx BT" w:cs="Arial"/>
        </w:rPr>
      </w:pPr>
      <w:r>
        <w:rPr>
          <w:rFonts w:cs="Arial" w:ascii="BankGothic Lt BT;Zurich BdEx BT" w:hAnsi="BankGothic Lt BT;Zurich BdEx BT"/>
        </w:rPr>
      </w:r>
    </w:p>
    <w:sectPr>
      <w:headerReference w:type="default" r:id="rId232"/>
      <w:footerReference w:type="default" r:id="rId233"/>
      <w:type w:val="nextPage"/>
      <w:pgSz w:w="11906" w:h="16838"/>
      <w:pgMar w:left="1134" w:right="851" w:gutter="0" w:header="57" w:top="170" w:footer="851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ankGothic Lt BT">
    <w:altName w:val="Zurich BdEx BT"/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  <w:font w:name="BellGothic Blk BT">
    <w:altName w:val="Futura BdCn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ellGothic Blk BT;Futura BdCn BT" w:hAnsi="BellGothic Blk BT;Futura BdCn BT" w:cs="BellGothic Blk BT;Futura BdCn BT"/>
        <w:i/>
        <w:i/>
      </w:rPr>
    </w:pPr>
    <w:r>
      <w:rPr>
        <w:rFonts w:cs="BellGothic Blk BT;Futura BdCn BT" w:ascii="BellGothic Blk BT;Futura BdCn BT" w:hAnsi="BellGothic Blk BT;Futura BdCn BT"/>
        <w:i/>
      </w:rPr>
      <w:t>AUTORES:</w: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ellGothic Blk BT;Futura BdCn BT" w:ascii="BellGothic Blk BT;Futura BdCn BT" w:hAnsi="BellGothic Blk BT;Futura BdCn BT"/>
        <w:i/>
      </w:rPr>
      <w:t>CAP PM RUI ARAÚJO JÚNIOR E 2°TEN PM FABIANO COMELLI GER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900" w:leader="none"/>
      </w:tabs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 xml:space="preserve">Centro de Material Bélico – PMSC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i/>
      <w:color w:val="C0C0C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28"/>
      <w:u w:val="single"/>
    </w:rPr>
  </w:style>
  <w:style w:type="character" w:styleId="WW8Num2z0">
    <w:name w:val="WW8Num2z0"/>
    <w:qFormat/>
    <w:rPr>
      <w:rFonts w:ascii="Arial" w:hAnsi="Arial" w:cs="Arial"/>
      <w:sz w:val="6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6"/>
    </w:rPr>
  </w:style>
  <w:style w:type="character" w:styleId="WW8NumSt5z0">
    <w:name w:val="WW8NumSt5z0"/>
    <w:qFormat/>
    <w:rPr>
      <w:rFonts w:ascii="Arial" w:hAnsi="Arial" w:cs="Arial"/>
      <w:sz w:val="41"/>
    </w:rPr>
  </w:style>
  <w:style w:type="character" w:styleId="WW8NumSt6z0">
    <w:name w:val="WW8NumSt6z0"/>
    <w:qFormat/>
    <w:rPr>
      <w:rFonts w:ascii="Arial" w:hAnsi="Arial" w:cs="Arial"/>
      <w:sz w:val="42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Arial" w:hAnsi="Arial" w:cs="Arial"/>
      <w:sz w:val="44"/>
    </w:rPr>
  </w:style>
  <w:style w:type="character" w:styleId="WW8NumSt9z0">
    <w:name w:val="WW8NumSt9z0"/>
    <w:qFormat/>
    <w:rPr>
      <w:rFonts w:ascii="Arial" w:hAnsi="Arial" w:cs="Arial"/>
      <w:sz w:val="30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Arial" w:hAnsi="Arial" w:cs="Arial"/>
      <w:sz w:val="26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84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5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oleObject" Target="embeddings/oleObject8.bin"/><Relationship Id="rId40" Type="http://schemas.openxmlformats.org/officeDocument/2006/relationships/image" Target="media/image31.wmf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oleObject" Target="embeddings/oleObject9.bin"/><Relationship Id="rId47" Type="http://schemas.openxmlformats.org/officeDocument/2006/relationships/image" Target="media/image37.wmf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oleObject" Target="embeddings/oleObject10.bin"/><Relationship Id="rId52" Type="http://schemas.openxmlformats.org/officeDocument/2006/relationships/image" Target="media/image41.wmf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oleObject" Target="embeddings/oleObject11.bin"/><Relationship Id="rId62" Type="http://schemas.openxmlformats.org/officeDocument/2006/relationships/image" Target="media/image50.wmf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wmf"/><Relationship Id="rId72" Type="http://schemas.openxmlformats.org/officeDocument/2006/relationships/oleObject" Target="embeddings/oleObject12.bin"/><Relationship Id="rId73" Type="http://schemas.openxmlformats.org/officeDocument/2006/relationships/image" Target="media/image60.wmf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oleObject" Target="embeddings/oleObject13.bin"/><Relationship Id="rId84" Type="http://schemas.openxmlformats.org/officeDocument/2006/relationships/image" Target="media/image70.wmf"/><Relationship Id="rId85" Type="http://schemas.openxmlformats.org/officeDocument/2006/relationships/oleObject" Target="embeddings/oleObject14.bin"/><Relationship Id="rId86" Type="http://schemas.openxmlformats.org/officeDocument/2006/relationships/image" Target="media/image71.wmf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oleObject" Target="embeddings/oleObject15.bin"/><Relationship Id="rId92" Type="http://schemas.openxmlformats.org/officeDocument/2006/relationships/image" Target="media/image76.wmf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oleObject" Target="embeddings/oleObject16.bin"/><Relationship Id="rId96" Type="http://schemas.openxmlformats.org/officeDocument/2006/relationships/image" Target="media/image79.wmf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oleObject" Target="embeddings/oleObject17.bin"/><Relationship Id="rId101" Type="http://schemas.openxmlformats.org/officeDocument/2006/relationships/image" Target="media/image83.wmf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oleObject" Target="embeddings/oleObject18.bin"/><Relationship Id="rId108" Type="http://schemas.openxmlformats.org/officeDocument/2006/relationships/image" Target="media/image89.wmf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jpeg"/><Relationship Id="rId122" Type="http://schemas.openxmlformats.org/officeDocument/2006/relationships/image" Target="media/image103.jpeg"/><Relationship Id="rId123" Type="http://schemas.openxmlformats.org/officeDocument/2006/relationships/oleObject" Target="embeddings/oleObject19.bin"/><Relationship Id="rId124" Type="http://schemas.openxmlformats.org/officeDocument/2006/relationships/image" Target="media/image104.wmf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oleObject" Target="embeddings/oleObject20.bin"/><Relationship Id="rId131" Type="http://schemas.openxmlformats.org/officeDocument/2006/relationships/image" Target="media/image110.wmf"/><Relationship Id="rId132" Type="http://schemas.openxmlformats.org/officeDocument/2006/relationships/oleObject" Target="embeddings/oleObject21.bin"/><Relationship Id="rId133" Type="http://schemas.openxmlformats.org/officeDocument/2006/relationships/image" Target="media/image111.wmf"/><Relationship Id="rId134" Type="http://schemas.openxmlformats.org/officeDocument/2006/relationships/oleObject" Target="embeddings/oleObject22.bin"/><Relationship Id="rId135" Type="http://schemas.openxmlformats.org/officeDocument/2006/relationships/image" Target="media/image112.wmf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6.png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6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23.png"/><Relationship Id="rId148" Type="http://schemas.openxmlformats.org/officeDocument/2006/relationships/oleObject" Target="embeddings/oleObject23.bin"/><Relationship Id="rId149" Type="http://schemas.openxmlformats.org/officeDocument/2006/relationships/image" Target="media/image124.wmf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image" Target="media/image151.png"/><Relationship Id="rId177" Type="http://schemas.openxmlformats.org/officeDocument/2006/relationships/image" Target="media/image152.png"/><Relationship Id="rId178" Type="http://schemas.openxmlformats.org/officeDocument/2006/relationships/image" Target="media/image153.png"/><Relationship Id="rId179" Type="http://schemas.openxmlformats.org/officeDocument/2006/relationships/image" Target="media/image154.png"/><Relationship Id="rId180" Type="http://schemas.openxmlformats.org/officeDocument/2006/relationships/image" Target="media/image155.png"/><Relationship Id="rId181" Type="http://schemas.openxmlformats.org/officeDocument/2006/relationships/image" Target="media/image156.png"/><Relationship Id="rId182" Type="http://schemas.openxmlformats.org/officeDocument/2006/relationships/image" Target="media/image157.png"/><Relationship Id="rId183" Type="http://schemas.openxmlformats.org/officeDocument/2006/relationships/image" Target="media/image158.png"/><Relationship Id="rId184" Type="http://schemas.openxmlformats.org/officeDocument/2006/relationships/image" Target="media/image159.png"/><Relationship Id="rId185" Type="http://schemas.openxmlformats.org/officeDocument/2006/relationships/image" Target="media/image160.png"/><Relationship Id="rId186" Type="http://schemas.openxmlformats.org/officeDocument/2006/relationships/image" Target="media/image161.png"/><Relationship Id="rId187" Type="http://schemas.openxmlformats.org/officeDocument/2006/relationships/image" Target="media/image162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165.png"/><Relationship Id="rId191" Type="http://schemas.openxmlformats.org/officeDocument/2006/relationships/image" Target="media/image166.png"/><Relationship Id="rId192" Type="http://schemas.openxmlformats.org/officeDocument/2006/relationships/image" Target="media/image167.png"/><Relationship Id="rId193" Type="http://schemas.openxmlformats.org/officeDocument/2006/relationships/image" Target="media/image168.png"/><Relationship Id="rId194" Type="http://schemas.openxmlformats.org/officeDocument/2006/relationships/image" Target="media/image169.png"/><Relationship Id="rId195" Type="http://schemas.openxmlformats.org/officeDocument/2006/relationships/image" Target="media/image170.png"/><Relationship Id="rId196" Type="http://schemas.openxmlformats.org/officeDocument/2006/relationships/image" Target="media/image171.png"/><Relationship Id="rId197" Type="http://schemas.openxmlformats.org/officeDocument/2006/relationships/image" Target="media/image172.png"/><Relationship Id="rId198" Type="http://schemas.openxmlformats.org/officeDocument/2006/relationships/image" Target="media/image173.png"/><Relationship Id="rId199" Type="http://schemas.openxmlformats.org/officeDocument/2006/relationships/image" Target="media/image174.png"/><Relationship Id="rId200" Type="http://schemas.openxmlformats.org/officeDocument/2006/relationships/image" Target="media/image175.png"/><Relationship Id="rId201" Type="http://schemas.openxmlformats.org/officeDocument/2006/relationships/image" Target="media/image176.png"/><Relationship Id="rId202" Type="http://schemas.openxmlformats.org/officeDocument/2006/relationships/image" Target="media/image177.png"/><Relationship Id="rId203" Type="http://schemas.openxmlformats.org/officeDocument/2006/relationships/image" Target="media/image178.png"/><Relationship Id="rId204" Type="http://schemas.openxmlformats.org/officeDocument/2006/relationships/image" Target="media/image179.png"/><Relationship Id="rId205" Type="http://schemas.openxmlformats.org/officeDocument/2006/relationships/image" Target="media/image180.png"/><Relationship Id="rId206" Type="http://schemas.openxmlformats.org/officeDocument/2006/relationships/image" Target="media/image181.png"/><Relationship Id="rId207" Type="http://schemas.openxmlformats.org/officeDocument/2006/relationships/image" Target="media/image182.png"/><Relationship Id="rId208" Type="http://schemas.openxmlformats.org/officeDocument/2006/relationships/image" Target="media/image183.png"/><Relationship Id="rId209" Type="http://schemas.openxmlformats.org/officeDocument/2006/relationships/image" Target="media/image184.png"/><Relationship Id="rId210" Type="http://schemas.openxmlformats.org/officeDocument/2006/relationships/image" Target="media/image185.png"/><Relationship Id="rId211" Type="http://schemas.openxmlformats.org/officeDocument/2006/relationships/image" Target="media/image186.png"/><Relationship Id="rId212" Type="http://schemas.openxmlformats.org/officeDocument/2006/relationships/image" Target="media/image187.png"/><Relationship Id="rId213" Type="http://schemas.openxmlformats.org/officeDocument/2006/relationships/image" Target="media/image188.png"/><Relationship Id="rId214" Type="http://schemas.openxmlformats.org/officeDocument/2006/relationships/image" Target="media/image189.png"/><Relationship Id="rId215" Type="http://schemas.openxmlformats.org/officeDocument/2006/relationships/image" Target="media/image190.png"/><Relationship Id="rId216" Type="http://schemas.openxmlformats.org/officeDocument/2006/relationships/image" Target="media/image191.png"/><Relationship Id="rId217" Type="http://schemas.openxmlformats.org/officeDocument/2006/relationships/oleObject" Target="embeddings/oleObject24.bin"/><Relationship Id="rId218" Type="http://schemas.openxmlformats.org/officeDocument/2006/relationships/image" Target="media/image192.wmf"/><Relationship Id="rId219" Type="http://schemas.openxmlformats.org/officeDocument/2006/relationships/image" Target="media/image193.png"/><Relationship Id="rId220" Type="http://schemas.openxmlformats.org/officeDocument/2006/relationships/image" Target="media/image194.jpeg"/><Relationship Id="rId221" Type="http://schemas.openxmlformats.org/officeDocument/2006/relationships/oleObject" Target="embeddings/oleObject25.bin"/><Relationship Id="rId222" Type="http://schemas.openxmlformats.org/officeDocument/2006/relationships/image" Target="media/image195.wmf"/><Relationship Id="rId223" Type="http://schemas.openxmlformats.org/officeDocument/2006/relationships/image" Target="media/image196.png"/><Relationship Id="rId224" Type="http://schemas.openxmlformats.org/officeDocument/2006/relationships/image" Target="media/image197.wmf"/><Relationship Id="rId225" Type="http://schemas.openxmlformats.org/officeDocument/2006/relationships/oleObject" Target="embeddings/oleObject26.bin"/><Relationship Id="rId226" Type="http://schemas.openxmlformats.org/officeDocument/2006/relationships/image" Target="media/image198.wmf"/><Relationship Id="rId227" Type="http://schemas.openxmlformats.org/officeDocument/2006/relationships/image" Target="media/image199.png"/><Relationship Id="rId228" Type="http://schemas.openxmlformats.org/officeDocument/2006/relationships/image" Target="media/image200.png"/><Relationship Id="rId229" Type="http://schemas.openxmlformats.org/officeDocument/2006/relationships/image" Target="media/image201.png"/><Relationship Id="rId230" Type="http://schemas.openxmlformats.org/officeDocument/2006/relationships/image" Target="media/image202.png"/><Relationship Id="rId231" Type="http://schemas.openxmlformats.org/officeDocument/2006/relationships/image" Target="media/image203.png"/><Relationship Id="rId232" Type="http://schemas.openxmlformats.org/officeDocument/2006/relationships/header" Target="header1.xml"/><Relationship Id="rId233" Type="http://schemas.openxmlformats.org/officeDocument/2006/relationships/footer" Target="footer1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32:00Z</dcterms:created>
  <dc:creator>Fabiano</dc:creator>
  <dc:description/>
  <dc:language>en-US</dc:language>
  <cp:lastModifiedBy>Procuradoria Geral de Justiça</cp:lastModifiedBy>
  <dcterms:modified xsi:type="dcterms:W3CDTF">2005-05-09T18:32:00Z</dcterms:modified>
  <cp:revision>2</cp:revision>
  <dc:subject/>
  <dc:title> </dc:title>
</cp:coreProperties>
</file>