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30"/>
        <w:gridCol w:w="5478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1ª Delegacia Distrit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Fernando José Alves Net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. Cruz das Armas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ruz das Armas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3233-3363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Alto do Mateus, Novais, Jardim Planalto, Cidade dos Funcionários I e Jaguaribe 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0"/>
        <w:gridCol w:w="5477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2ª Delegacia Distrit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Marcelo de Medeiros Xavier Bio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. Dom Pedro I, 842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ent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12345-678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3218-5351 3218-5350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Ilha do Bispo, Roger, Tambiá, Varadouro, Jardim 13 de Maio e Cidade Padre Zé 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9"/>
        <w:gridCol w:w="5481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3ª Delegacia Distrit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Djalma José do Nascimento Filh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. Presidente Epitácio Pessoa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Tambauzinh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3218-7282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dos Estados, Bairro dos Ipês, Expedicionários, Mandacaru, Miramar, São José, Conjuntos Boa Vista e João Agripino, Tambauzinho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9"/>
        <w:gridCol w:w="5479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4ª Delegacia Distrit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Fernando Barbosa de Carvalh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Rua Eduardo Costa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Ernesto Geisel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31-1206 (83)3218-5353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gua Fria, Cidade Universitária, Cristo, Cidade dos Colibris, Cidade de São Paulo, Castelo Branco, José Américo e Loteamento José Lins Sobrinho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8ª Delegacia Distrit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Pollyanna Sonnaly Cunha Pedros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arque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Distrito Industrial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55 (83)3218-5357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5"/>
        <w:gridCol w:w="5491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9ª Delegacia Distrital - João Pessoa</w:t>
            </w:r>
          </w:p>
          <w:p>
            <w:pPr>
              <w:pStyle w:val="NormalWeb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Jean Francisco Bezerra Nunes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Rua Rodopiano Ferreira da Nóbrega, 129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Mangabeir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(83)3218-5358 (83)3218-5359 (83)3218-536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Anatólia, Bancários e Loteamento Cidade Universitária,Mangabeira I, Mangabeira II e Mangabeira III. </w:t>
            </w:r>
          </w:p>
        </w:tc>
      </w:tr>
      <w:tr>
        <w:trPr/>
        <w:tc>
          <w:tcPr>
            <w:tcW w:w="145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3"/>
        <w:gridCol w:w="5324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Web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107"/>
              <w:gridCol w:w="4865"/>
            </w:tblGrid>
            <w:tr>
              <w:trPr/>
              <w:tc>
                <w:tcPr>
                  <w:tcW w:w="6292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ind w:left="75" w:hanging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ª Delegacia Distrital - João Pessoa</w:t>
                  </w:r>
                </w:p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legado Titular: Odilon Amaral Neto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Endereço: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Av Nego, 82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Cidade :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João Pessoa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Bairro :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Tambaú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Cep :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58000-00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Telefones : 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(83)3214-8024 (83)3214-8025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Área de Abrangência</w:t>
                    <w:br/>
                    <w:t>(circunscrição)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Tambaú, Altiplano, Cabo Branco e Manaíra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6292" w:type="dxa"/>
                  <w:gridSpan w:val="3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1"/>
              <w:gridCol w:w="108"/>
              <w:gridCol w:w="4086"/>
              <w:gridCol w:w="687"/>
            </w:tblGrid>
            <w:tr>
              <w:trPr/>
              <w:tc>
                <w:tcPr>
                  <w:tcW w:w="5605" w:type="dxa"/>
                  <w:gridSpan w:val="3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1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05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ind w:left="75" w:hanging="0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ª Delegacia Distrital - João Pessoa</w:t>
                  </w:r>
                </w:p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legado Titular: Isaías José Dantas Glauberto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Endereço: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Rua Emilia M. Gomes, S/N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Cidade :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João Pessoa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Bairro :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Valentina Figueiredo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Cep :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58000-000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Telefones :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(83)3218-5361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8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8"/>
                      <w:szCs w:val="17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Web"/>
                    <w:spacing w:before="280" w:after="0"/>
                    <w:ind w:left="75" w:hanging="0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Área de Abrangência</w:t>
                    <w:br/>
                    <w:t>(circunscrição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8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  <w:t xml:space="preserve">Valentina Figueiredo, Cidade Recreio Cabo Branco, Gramame, Praia da Penha, Praia do Seixas e Praia do Sol.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2" w:type="dxa"/>
                  <w:gridSpan w:val="4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Web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a Infância e Juventude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Rua das Trincheiras, 597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ent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(83)3218-5341 (83)3218-5342 (83)3218-5346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a Mulher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. Dom Pedro I, 414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ent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17 (83)3218-5316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Acidentes de Trânsito - João Pessoa</w:t>
            </w:r>
          </w:p>
          <w:p>
            <w:pPr>
              <w:pStyle w:val="NormalWeb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a Titular: Maria da Paz Deyby Ismael de Oliveir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34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30"/>
        <w:gridCol w:w="5478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Atendimento ao Turista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 Almirante Tamandaré, 1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Tambaú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4-8022 (83)3214-8023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Crimes contra a Ordem Econômica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251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Crimes contra a Ordem Tributária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262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Crimes contra a Pessoa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3218-5319 3218-5250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Crimes contra o Meio Ambiente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Crimes contra o Patrimônio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Antônio Álvares de Farias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14 (83)3218-5315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Defraudações e Falsificações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Antônio Magno Gadelha Toled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Praça Firmino da Silveira, S/N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Repressão a Entorpecentes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08 (83)3241-6600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0"/>
        <w:gridCol w:w="5477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Repressão de Crimes contra a Criança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Rua das Trincheiras, 597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ent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(83)3218-5341 (83)3218-5342 (83)3218-5346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Roubos e Furtos de Veículos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Canrobert Rodrigues de Oliveir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Rua Alice Azevedo, 56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ent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(83)3218-5338 (83)3218-5339 (83)3218-534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0"/>
        <w:gridCol w:w="5477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Serviços Concedidos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Av. Marcionila da Conceição, 1385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Cabo Branc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4-8200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ind w:left="75" w:hanging="0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cia de Vigilância Geral - João Pessoa</w:t>
            </w:r>
          </w:p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Delegado Titular: Gilson Fernandes de Brit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11 (83)3218-5337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70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vanish/>
          <w:color w:val="000000"/>
          <w:sz w:val="17"/>
          <w:szCs w:val="17"/>
        </w:rPr>
      </w:pPr>
      <w:r>
        <w:rPr>
          <w:rFonts w:cs="Tahoma" w:ascii="Verdana" w:hAnsi="Verdana"/>
          <w:vanish/>
          <w:color w:val="000000"/>
          <w:sz w:val="17"/>
          <w:szCs w:val="17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30"/>
        <w:gridCol w:w="5476"/>
      </w:tblGrid>
      <w:tr>
        <w:trPr/>
        <w:tc>
          <w:tcPr>
            <w:tcW w:w="7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"/>
                <w:szCs w:val="17"/>
              </w:rPr>
            </w:pPr>
            <w:r>
              <w:rPr>
                <w:rFonts w:cs="Tahoma" w:ascii="Verdana" w:hAnsi="Verdana"/>
                <w:color w:val="000000"/>
                <w:sz w:val="1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707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Polinter - 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Endereço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Praça Firmino da Silveira, S/N - Central de Políci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idade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João Pessoa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Bairro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Varadouro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Cep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58000-000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Telefones : 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(83)3218-5312 </w:t>
            </w:r>
          </w:p>
        </w:tc>
      </w:tr>
      <w:tr>
        <w:trPr>
          <w:trHeight w:val="75" w:hRule="atLeast"/>
        </w:trPr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8"/>
                <w:szCs w:val="17"/>
              </w:rPr>
            </w:pPr>
            <w:r>
              <w:rPr>
                <w:rFonts w:cs="Tahoma" w:ascii="Verdana" w:hAnsi="Verdana"/>
                <w:color w:val="000000"/>
                <w:sz w:val="8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Web"/>
              <w:spacing w:before="280" w:after="0"/>
              <w:ind w:left="75" w:hanging="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Área de Abrangência</w:t>
              <w:br/>
              <w:t>(circunscrição)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3:00Z</dcterms:created>
  <dc:creator>gerlana</dc:creator>
  <dc:description/>
  <cp:keywords/>
  <dc:language>en-US</dc:language>
  <cp:lastModifiedBy>Roberta Pereira Cabral</cp:lastModifiedBy>
  <dcterms:modified xsi:type="dcterms:W3CDTF">2007-10-08T19:03:00Z</dcterms:modified>
  <cp:revision>2</cp:revision>
  <dc:subject/>
  <dc:title>10ª Delegacia Distrital - João Pessoa</dc:title>
</cp:coreProperties>
</file>