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8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ório de Inspeção</w:t>
            </w:r>
          </w:p>
        </w:tc>
      </w:tr>
      <w:tr>
        <w:trPr/>
        <w:tc>
          <w:tcPr>
            <w:tcW w:w="5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(   ) Ordinária               (   ) Extraordinária</w:t>
            </w:r>
          </w:p>
        </w:tc>
      </w:tr>
      <w:tr>
        <w:trPr/>
        <w:tc>
          <w:tcPr>
            <w:tcW w:w="5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a Inspeção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18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 de Justiça: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dores: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– Do Local de Inspeção:  </w:t>
      </w:r>
      <w:r>
        <w:rPr>
          <w:rFonts w:cs="Verdana" w:ascii="Verdana" w:hAnsi="Verdana"/>
          <w:sz w:val="20"/>
          <w:szCs w:val="20"/>
        </w:rPr>
        <w:t>(  )  Delegacia de Polícia  (  ) Cadeia Pública   (    ) Outros:</w:t>
      </w:r>
      <w:r>
        <w:rPr>
          <w:rFonts w:cs="Verdana" w:ascii="Verdana" w:hAnsi="Verdana"/>
          <w:b/>
          <w:sz w:val="20"/>
          <w:szCs w:val="20"/>
        </w:rPr>
        <w:t xml:space="preserve"> 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77"/>
        <w:gridCol w:w="771"/>
        <w:gridCol w:w="2340"/>
        <w:gridCol w:w="1080"/>
        <w:gridCol w:w="612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:</w:t>
            </w:r>
          </w:p>
        </w:tc>
        <w:tc>
          <w:tcPr>
            <w:tcW w:w="12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e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– Da Infra-Estrutura - Recursos Human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92"/>
        <w:gridCol w:w="1062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de</w:t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(s)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gado(a)(s) de Polícia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rivão(ães) de Políc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e(s) de Políci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e(s) Administrativo(s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ssário(a)(s) de Políci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III – Da Infra-Estrutura – Material e Equipamen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961"/>
        <w:gridCol w:w="1511"/>
        <w:gridCol w:w="1946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dade Total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dade em Funcionamento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turas equipadas com rád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turas sem rá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s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quinas de Escr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has Telefônicas Fix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has Telefônicas Mó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quina Fotográ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 Sím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ção de Rádio 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ádios Mó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etes à prova de b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 – Da Infra-Estrutura – Fís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3618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prédio é próprio? 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sim              (   ) nã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 de Conservaçã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   ) ótimo           (   ) bom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regular         (   ) péssim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instalações físicas funcionais são adequadas ao trabalho exigido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sim              (   ) nã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 espaço adequado para guarda de provas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sim              (   ) nã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á espaço adequado para arquivo de documentação?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sim              (   ) nã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 espaço adequado para carceragem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sim              (   ) nã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– Dos Livros ou Banco de Dados Examinad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86"/>
        <w:gridCol w:w="685"/>
        <w:gridCol w:w="1316"/>
        <w:gridCol w:w="1352"/>
        <w:gridCol w:w="5669"/>
      </w:tblGrid>
      <w:tr>
        <w:trPr/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r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 última folha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 último registro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Ocorrênci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Homicídi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Ocorrências Reservad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Ocorrências referentes à Lei nº 9.099/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Remessa de Inquéri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Queix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Termo Circunstanciado de Ocorrênc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Inquéritos Policia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Expedientes Recebid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Expedientes Expedid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Fianças Crimina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Requisitórios do M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Requisitórios do Poder Judiciári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Geral de Pres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Bens, Objetos e Valores Apreendid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Comunicação de Prisão em Flagrante ao Ministério Públ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Termo de Compromiss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Termo de Visita do Ministério Públ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Mandados de Pris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Cartas Precatóri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e Guias de Encaminhamento de documentos ou objetos à períc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Autorizações Judiciais para quebra de sigilo fiscal, bancário e de comunicaçõ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Relatórios e soluções de sindicâncias find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– Dos Registros Relativos à Atividade de Polícia Judiciá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840"/>
        <w:gridCol w:w="798"/>
        <w:gridCol w:w="1624"/>
        <w:gridCol w:w="5323"/>
      </w:tblGrid>
      <w:tr>
        <w:trPr/>
        <w:tc>
          <w:tcPr>
            <w:tcW w:w="5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o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judicado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5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 registros de ocorrência, foi consignado em coluna própria o encaminhamento dado em cada caso?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 registros de ocorrência foram instaurados o inquérito policial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a data de remessa ao Poder Judiciár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 registros de inquérito policial, consta a data de instauraç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data de envio ao Poder Judiciár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for o caso, consta o número de ofício que o requisitou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 registros de Termos Circunstanciados de Ocorrência foram observadas as exigências da Lei nº 9.099/95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a data de remessa ao Poder Judiciár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Registro Geral de Presos, há ordem regular de lançamentos, sem espaços em branc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a o motivo das prisõe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a a data das prisõe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a a indicação da comunicação da prisão aos familiares, a pessoa por ele indicada, ao Ministério Público e ao Poder Judiciár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 Registro de Bens, Objetos e Valores Apreendidos constam a circunstância da apreensão e a destinação dada aos mesm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 casos em que não foi instaurado Inquérito Policial, consta destinação dada aos mesm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 – Do acervo da Cadeia Públ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880"/>
      </w:tblGrid>
      <w:tr>
        <w:trPr/>
        <w:tc>
          <w:tcPr>
            <w:tcW w:w="1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n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1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Ocorrências do último mê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Ocorrências do último mês que deram origem a inquéritos polici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de Ocorrências do último mês que deram origem a Termos Circunstanciados de Ocorr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s de Queixas do último mê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s de Queixas do último mês que deram origem a inquéritos polici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quéritos Policiais atualmente em tramit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orrências de Crime de Homicídio tentado e consumado no último mê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orrências de Crime de Roubo tentado e consumado no último mê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orrências de Crime de Furto tentado e consumado no último mê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orrências de Crime de Estupro tentado e consumado no último mê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orrências de Crime de Lesões Corporais tentado e consumado no último mê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orrências de Crime de Seqüestro tentado e consumado no último mê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orrências de Crime de Atentado Violento ao Pudor tentado e consumado no último mê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 – Das Pessoas Custodiad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404"/>
        <w:gridCol w:w="2404"/>
        <w:gridCol w:w="2405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ito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a Prisão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a Prisão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 – Das Constatações e Ocorrências Verificad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 – Das Providências Adotad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inaturas:</w: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3418"/>
    </w:tblGrid>
    <w:tr>
      <w:trPr/>
      <w:tc>
        <w:tcPr>
          <w:tcW w:w="100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3418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inistério Público do Estado da Paraíba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uradoria Geral de Justiça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entral de Acompanhamento de Inquéritos Policiais e Núcleo de Controle Externo da Atividade Policial na Capital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28:00Z</dcterms:created>
  <dc:creator>ingrid</dc:creator>
  <dc:description/>
  <cp:keywords/>
  <dc:language>en-US</dc:language>
  <cp:lastModifiedBy>Ricardo Alex</cp:lastModifiedBy>
  <cp:lastPrinted>2008-04-04T14:21:00Z</cp:lastPrinted>
  <dcterms:modified xsi:type="dcterms:W3CDTF">2008-06-07T12:28:00Z</dcterms:modified>
  <cp:revision>2</cp:revision>
  <dc:subject/>
  <dc:title>Relatório de Inspeção</dc:title>
</cp:coreProperties>
</file>