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1" w:hanging="0"/>
        <w:jc w:val="center"/>
        <w:rPr>
          <w:sz w:val="16"/>
        </w:rPr>
      </w:pPr>
      <w:r>
        <w:rPr/>
        <w:drawing>
          <wp:inline distT="0" distB="0" distL="0" distR="0">
            <wp:extent cx="5232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widowControl w:val="false"/>
        <w:tabs>
          <w:tab w:val="clear" w:pos="708"/>
          <w:tab w:val="left" w:pos="8505" w:leader="none"/>
        </w:tabs>
        <w:ind w:right="-1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tado da Paraíba</w:t>
      </w:r>
    </w:p>
    <w:p>
      <w:pPr>
        <w:pStyle w:val="Legenda"/>
        <w:widowControl w:val="false"/>
        <w:tabs>
          <w:tab w:val="clear" w:pos="708"/>
          <w:tab w:val="left" w:pos="8505" w:leader="none"/>
        </w:tabs>
        <w:ind w:right="-1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inistério Público 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Central de Acompanhamento de Inquéritos Policiais e 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Núcleo de Controle Externo da Atividade Policial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Comarca de João Pessoa</w:t>
      </w:r>
    </w:p>
    <w:p>
      <w:pPr>
        <w:pStyle w:val="TextBody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: ___/___/_____ Função: ______________</w:t>
        <w:softHyphen/>
        <w:softHyphen/>
        <w:softHyphen/>
        <w:t>_____ Delegacia: 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revistado: 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ereço pessoal: 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e residencial: _____________ Telefone celular: 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Questionário Organizacional das Delegacias da Cidade de João Pessoa em 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- DELEGADO(A) 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</w:t>
      </w:r>
      <w:r>
        <w:rPr>
          <w:rFonts w:cs="Garamond" w:ascii="Garamond" w:hAnsi="Garamond"/>
          <w:b/>
          <w:sz w:val="28"/>
          <w:szCs w:val="28"/>
        </w:rPr>
        <w:t>Condições de Funcion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 Qual o horário de atendiment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___. 24 hor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___. _____________________________________________ (discriminar o horário de atendiment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. Existe sistema de plantã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___. Prejudic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3. Como funciona o sistema de plantã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4. Existe plantão de final de semana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___. Prejudicad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5. Como funciona o plantão de final de semana nesta delegacia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6. Como é feita a escala de trabalho nesta delegacia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7. Qual a competência territorial da delegacia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Recursos Humanos e Valorização Profission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 Idade: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2. Grau de Instrução: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3. Tempo de serviço na polícia: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4. Nos últimos três anos, foi promovido pela Secretaria de Segurança ou pela Polícia Civil algum curso de capacitação para os delegados, agentes ou escrivãe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l?_______________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5. O Estado da Paraíba, através da Secretaria de Segurança Pública, fornece algum tipo de assistência psicológica aos delegados e escrivães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.___. Sim. Qual?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Recursos Materiais Convenciona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 Veículos (viaturas em uso e caracterizad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1. Qual a quantidade de viaturas desta delegacia? _________________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turas pequenas e Médias:_____.quantidade)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Garamond" w:ascii="Garamond" w:hAnsi="Garamond"/>
        </w:rPr>
        <w:t>Viaturas grandes e Viaturas de preso: ____. (quantidade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2. É realizado serviço de manutenção periódico nos veículo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___. Si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Equipamentos de proteção em u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1.Algem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1.1. Qual a quantidade de algemas nesta delegacia? ________________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2. Coletes à prova de bal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2.1. Qual a quantidade de coletes à prova de balas nesta delegacia? ________________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3. Arma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2.3.1. Qual a quantidade de armas nesta delegacia? ________________ (total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arabina: _________(quantidade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spingarda: _________(quantidade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istola: _________(quantidade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Garamond" w:ascii="Garamond" w:hAnsi="Garamond"/>
        </w:rPr>
        <w:t>- Revólver: _________(quantidade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4. Muni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2.4.1. É fornecida munição para os delegados, escrivães e agentes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Com que freqüência? 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___. N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 Equipamentos de Informát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1. Computador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1.1. Qual a quantidade de computadores nesta delegacia? ________________ (total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2. Impressor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2.1. Qual a quantidade de impressoras nesta delegacia? ________________ (total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1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2.__________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ção:</w:t>
        <w:tab/>
        <w:t xml:space="preserve">3.______________________________________________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3. Internet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3.3.1. O(s) computador(es) existente(s) nesta delegacia é(são) ligado(s) à rede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3.2. A delegacia possui acesso, diretamente, à rede INFOSEG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___. Si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3.3. A delegacia possui acesso, diretamente, a outro sistema de informações criminai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l?____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4. Material de expedi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4.1. A delegacia recebe material de expediente, como lápis, caneta, papel, cartucho, etc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Com que freqüência? 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4. Estrutura de Pesso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1. No momento, existe escrivão titular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___. Si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 Há quanto tempo se encontra nessa situação?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___. Prejudic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2. No momento, quantos delegados compõem a presente delegacia?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3. No momento, quantos agentes estão lotados na presente delegacia?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Obstáculos Funcionai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1. Você concorda com o atual sistema de divisão de inquéritos entre os delegados titulares e substitutos adotado nas delegacias de João Pessoa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2. Quais as causas que você apontaria para as inúmeras e constantes exonerações de delegados, escrivães e agentes no Estado da Paraíba?</w:t>
      </w:r>
    </w:p>
    <w:p>
      <w:pPr>
        <w:pStyle w:val="Normal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3.Qual a maior dificuldade encontrada no exercício cotidiano de sua atividad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Escassez de pesso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Falta de colaboração dos órgãos e entidades públicas no atendimento de solicitações e requisições da polícia. (Se for o caso, quais entidades principalmente?________________________________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Falta de intercâmbio e de troca de informações entre as políci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 Falta de equipamentos e de estrutura física adequada para o exercício do trabalh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.Outros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4 Na sua opinião, o que poderia ser feito para melhorar a qualidade do trabalho policial nas delegacia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5 Ainda na sua opinião, qual o prazo ideal, em média, para a conclusão de um inquérito policial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6 E quais são os maiores obstáculos para a não conclusão dos inquéritos neste praz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7 Para você, qual a imagem que a sociedade tem do policial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8 Se você pudesse, escolher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a mesma carrei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a mesma carreira com melhores condiçõ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atividade parecida, mas fora da polí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 carreira completamente difer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nextPage"/>
      <w:pgSz w:w="11906" w:h="16838"/>
      <w:pgMar w:left="1134" w:right="73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2:00Z</dcterms:created>
  <dc:creator>Administrador</dc:creator>
  <dc:description/>
  <cp:keywords/>
  <dc:language>en-US</dc:language>
  <cp:lastModifiedBy>Ricardo Alex</cp:lastModifiedBy>
  <cp:lastPrinted>2007-01-22T09:52:00Z</cp:lastPrinted>
  <dcterms:modified xsi:type="dcterms:W3CDTF">2008-05-10T13:26:00Z</dcterms:modified>
  <cp:revision>6</cp:revision>
  <dc:subject/>
  <dc:title>MINISTÉRIO PÚBLICO</dc:title>
</cp:coreProperties>
</file>