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505" w:leader="none"/>
        </w:tabs>
        <w:ind w:left="142" w:right="-1" w:hanging="0"/>
        <w:jc w:val="center"/>
        <w:rPr>
          <w:sz w:val="16"/>
        </w:rPr>
      </w:pPr>
      <w:r>
        <w:rPr/>
        <w:drawing>
          <wp:inline distT="0" distB="0" distL="0" distR="0">
            <wp:extent cx="5232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widowControl w:val="false"/>
        <w:tabs>
          <w:tab w:val="clear" w:pos="708"/>
          <w:tab w:val="left" w:pos="8505" w:leader="none"/>
        </w:tabs>
        <w:ind w:right="-1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stado da Paraíba</w:t>
      </w:r>
    </w:p>
    <w:p>
      <w:pPr>
        <w:pStyle w:val="Legenda"/>
        <w:widowControl w:val="false"/>
        <w:tabs>
          <w:tab w:val="clear" w:pos="708"/>
          <w:tab w:val="left" w:pos="8505" w:leader="none"/>
        </w:tabs>
        <w:ind w:right="-1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Ministério Público 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  <w:tab w:val="left" w:pos="8505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Central de Acompanhamento de Inquéritos Policiais e 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  <w:tab w:val="left" w:pos="8505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Núcleo de Controle Externo da Atividade Policial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  <w:tab w:val="left" w:pos="8505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Comarca de João Pessoa</w:t>
      </w:r>
    </w:p>
    <w:p>
      <w:pPr>
        <w:pStyle w:val="TextBody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: ___/___/_____ Função: ______________</w:t>
        <w:softHyphen/>
        <w:softHyphen/>
        <w:softHyphen/>
        <w:t>_____ Delegacia: 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revistado: 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dereço pessoal: 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e residencial: _____________ Telefone celular: 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Questionário Organizacional das Delegacias da Cidade de João Pessoa em 2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- ESCRIVÃO (Ã) 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1. Recursos Humanos e Valorização Profission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1. Idade: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2. Grau de Instrução: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3. Tempo de serviço na polícia: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4. Nos últimos três anos, foi promovido pela Secretaria de Segurança ou pela Polícia Civil algum curso de capacitação para os delegados, agentes ou escrivãe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l?_________________________________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5. O Estado da Paraíba, através da Secretaria de Segurança Pública, fornece algum tipo de assistência psicológica aos delegados e escrivães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.___. Sim. Qual?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2. Estrutura Físic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1. Salas de Triag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2. Carcerag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3. Cela de detenção provisó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4. Sala do Deleg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 de Conservação:______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5. Sala do Escriv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3. Estrutura de Pessoa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. No momento, existe delegado titular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___. Si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 Há quanto tempo se encontra nessa situação?__________________. Neste caso, é usual outro funcionário desempenhar tal função?______. Quem o faz?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___. Prejudic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2. No momento, quantos delegados compõem a presente delegacia?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3. No momento, quantos agentes estão lotados na presente delegacia?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4. Registros de Persecução Penal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1. Livro de registro de ocorrênc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2. Livro de instauração, distribuição e remes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3. Livro de registro, distribuição de requisições Ministeriais e Judiciais e de procedimentos devolvid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4. Livro de registro de procedimentos cautelares propostos perante a Justiç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5. Livro de registro de material e objetos apreendidos ou arrecadad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6. Livro de registro de fianças arbitrad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7. Pasta/Arquivo de Boletins de Comunicações de Ocorrência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8. Pasta/Arquivo de Comunicações de Prisões em Flagrante ao Ministério Público, Poder Judiciário,  Defensoria Pública, familiares ou pessoas indicad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___. Sim. Quantidade:____________. Estado de Conservação:_______________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___. N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Obstáculos Funcionai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1. Você concorda com o atual sistema de plantão adotado nas delegacias de João Pessoa?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2. Quais as causas que você apontaria para as inúmeras e constantes exonerações de delegados, escrivães e agentes no Estado da Paraíba?</w:t>
      </w:r>
    </w:p>
    <w:p>
      <w:pPr>
        <w:pStyle w:val="Normal"/>
        <w:rPr/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3.Qual a maior dificuldade encontrada no exercício cotidiano de sua atividad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Escassez de pesso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Falta de colaboração dos órgãos e entidades públicas no atendimento de solicitações e requisições da polícia. (Se for o caso, quais entidades principalmente?_________________________________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 Falta de intercâmbio e de troca de informações entre as políci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 Falta de equipamentos e de estrutura física adequada para o exercício do trabalh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.Outros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4 Na sua opinião, o que poderia ser feito para melhorar a qualidade do trabalho policial nas delegacia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5 Ainda na sua opinião, qual o prazo ideal, em média, para a conclusão de um inquérito policial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6 E quais são os maiores obstáculos para a não conclusão dos inquéritos neste prazo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7 Para você, qual a imagem que a sociedade tem do policial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.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8 Se você pudesse, escolher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a mesma carrei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a mesma carreira com melhores condiçõ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 atividade parecida, mas fora da polí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 carreira completamente difer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4:00Z</dcterms:created>
  <dc:creator>Administrador</dc:creator>
  <dc:description/>
  <cp:keywords/>
  <dc:language>en-US</dc:language>
  <cp:lastModifiedBy>Ricardo Alex</cp:lastModifiedBy>
  <cp:lastPrinted>2007-01-22T09:52:00Z</cp:lastPrinted>
  <dcterms:modified xsi:type="dcterms:W3CDTF">2008-05-10T13:20:00Z</dcterms:modified>
  <cp:revision>3</cp:revision>
  <dc:subject/>
  <dc:title>MINISTÉRIO PÚBLICO</dc:title>
</cp:coreProperties>
</file>