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515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ISTÉRIO PÚBLICO DA PARAÍBA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w w:val="120"/>
        </w:rPr>
      </w:pPr>
      <w:r>
        <w:rPr>
          <w:rFonts w:cs="Georgia" w:ascii="Georgia" w:hAnsi="Georgia"/>
          <w:b/>
          <w:w w:val="120"/>
        </w:rPr>
        <w:t>PROCURADORIA GERAL DE JUSTIÇA</w:t>
      </w:r>
    </w:p>
    <w:p>
      <w:pPr>
        <w:pStyle w:val="Heading1"/>
        <w:rPr/>
      </w:pPr>
      <w:r>
        <w:rPr>
          <w:rFonts w:eastAsia="Georgia" w:cs="Georgia" w:ascii="Georgia" w:hAnsi="Georgia"/>
          <w:sz w:val="23"/>
          <w:szCs w:val="23"/>
        </w:rPr>
        <w:t xml:space="preserve">    </w:t>
      </w:r>
      <w:r>
        <w:rPr>
          <w:rFonts w:cs="Georgia" w:ascii="Georgia" w:hAnsi="Georgia"/>
          <w:sz w:val="25"/>
          <w:szCs w:val="25"/>
        </w:rPr>
        <w:t>CENTRAL DE ACOMPANHAMENTO DE INQUÉRITOS POLICIAIS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w w:val="120"/>
          <w:sz w:val="25"/>
          <w:szCs w:val="25"/>
        </w:rPr>
      </w:pPr>
      <w:r>
        <w:rPr>
          <w:rFonts w:cs="Georgia" w:ascii="Georgia" w:hAnsi="Georgia"/>
          <w:b/>
          <w:w w:val="120"/>
          <w:sz w:val="25"/>
          <w:szCs w:val="25"/>
        </w:rPr>
        <w:t>COMARCA DA CAPITAL</w:t>
      </w:r>
    </w:p>
    <w:p>
      <w:pPr>
        <w:pStyle w:val="Normal"/>
        <w:spacing w:lineRule="auto" w:line="216"/>
        <w:ind w:left="180" w:hanging="0"/>
        <w:jc w:val="center"/>
        <w:rPr>
          <w:rFonts w:ascii="Georgia" w:hAnsi="Georgia" w:cs="Georgia"/>
          <w:b/>
          <w:b/>
          <w:w w:val="120"/>
          <w:sz w:val="23"/>
          <w:szCs w:val="23"/>
        </w:rPr>
      </w:pPr>
      <w:r>
        <w:rPr>
          <w:rFonts w:cs="Georgia" w:ascii="Georgia" w:hAnsi="Georgia"/>
          <w:b/>
          <w:w w:val="120"/>
          <w:sz w:val="23"/>
          <w:szCs w:val="23"/>
        </w:rPr>
      </w:r>
    </w:p>
    <w:p>
      <w:pPr>
        <w:pStyle w:val="Normal"/>
        <w:spacing w:lineRule="auto" w:line="216"/>
        <w:ind w:left="180" w:hanging="0"/>
        <w:jc w:val="center"/>
        <w:rPr>
          <w:b/>
          <w:b/>
          <w:w w:val="120"/>
          <w:sz w:val="23"/>
          <w:szCs w:val="23"/>
        </w:rPr>
      </w:pPr>
      <w:r>
        <w:rPr>
          <w:b/>
          <w:w w:val="12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16"/>
        <w:ind w:left="-360" w:hanging="0"/>
        <w:jc w:val="center"/>
        <w:rPr>
          <w:rFonts w:ascii="Georgia" w:hAnsi="Georgia" w:cs="Georgia"/>
          <w:b/>
          <w:b/>
          <w:bCs/>
          <w:w w:val="120"/>
          <w:sz w:val="32"/>
          <w:szCs w:val="32"/>
        </w:rPr>
      </w:pPr>
      <w:r>
        <w:rPr>
          <w:rFonts w:cs="Georgia" w:ascii="Georgia" w:hAnsi="Georgia"/>
          <w:b/>
          <w:w w:val="120"/>
          <w:sz w:val="32"/>
          <w:szCs w:val="32"/>
        </w:rPr>
        <w:t>RELATÓRIO DE MOVIMENTAÇÃO DE INQUÉRITOS POLICIAIS DEZEMBRO</w:t>
      </w:r>
      <w:r>
        <w:rPr>
          <w:rFonts w:cs="Georgia" w:ascii="Georgia" w:hAnsi="Georgia"/>
          <w:b/>
          <w:bCs/>
          <w:w w:val="120"/>
          <w:sz w:val="32"/>
          <w:szCs w:val="32"/>
        </w:rPr>
        <w:t>/2007</w:t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bCs/>
          <w:w w:val="120"/>
          <w:sz w:val="23"/>
          <w:szCs w:val="23"/>
        </w:rPr>
      </w:pPr>
      <w:r>
        <w:rPr>
          <w:rFonts w:cs="Georgia" w:ascii="Georgia" w:hAnsi="Georgia"/>
          <w:b/>
          <w:bCs/>
          <w:w w:val="120"/>
          <w:sz w:val="23"/>
          <w:szCs w:val="23"/>
        </w:rPr>
      </w:r>
    </w:p>
    <w:p>
      <w:pPr>
        <w:pStyle w:val="Heading3"/>
        <w:rPr/>
      </w:pPr>
      <w:r>
        <w:rPr>
          <w:rFonts w:cs="Georgia" w:ascii="Georgia" w:hAnsi="Georgia"/>
          <w:sz w:val="28"/>
          <w:szCs w:val="28"/>
        </w:rPr>
        <w:t>Período de 01 a 19/12/07</w:t>
      </w:r>
    </w:p>
    <w:p>
      <w:pPr>
        <w:pStyle w:val="Normal"/>
        <w:spacing w:lineRule="auto" w:line="216"/>
        <w:rPr>
          <w:rFonts w:ascii="Georgia" w:hAnsi="Georgia" w:cs="Georgia"/>
          <w:bCs/>
          <w:w w:val="120"/>
          <w:sz w:val="23"/>
          <w:szCs w:val="23"/>
        </w:rPr>
      </w:pPr>
      <w:r>
        <w:rPr>
          <w:rFonts w:cs="Georgia" w:ascii="Georgia" w:hAnsi="Georgia"/>
          <w:bCs/>
          <w:w w:val="120"/>
          <w:sz w:val="23"/>
          <w:szCs w:val="23"/>
        </w:rPr>
      </w:r>
    </w:p>
    <w:p>
      <w:pPr>
        <w:pStyle w:val="Normal"/>
        <w:spacing w:lineRule="auto" w:line="216"/>
        <w:rPr>
          <w:bCs/>
          <w:w w:val="120"/>
          <w:sz w:val="21"/>
          <w:szCs w:val="21"/>
        </w:rPr>
      </w:pPr>
      <w:r>
        <w:rPr>
          <w:bCs/>
          <w:w w:val="120"/>
          <w:sz w:val="21"/>
          <w:szCs w:val="21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1ª Promotoria de Justiça Criminal</w:t>
      </w:r>
    </w:p>
    <w:p>
      <w:pPr>
        <w:pStyle w:val="Normal"/>
        <w:rPr>
          <w:rFonts w:ascii="Georgia" w:hAnsi="Georgia" w:cs="Georgia"/>
          <w:b/>
          <w:b/>
          <w:bCs/>
          <w:w w:val="120"/>
          <w:sz w:val="21"/>
          <w:szCs w:val="21"/>
        </w:rPr>
      </w:pPr>
      <w:r>
        <w:rPr>
          <w:rFonts w:cs="Georgia" w:ascii="Georgia" w:hAnsi="Georgia"/>
          <w:b/>
          <w:bCs/>
          <w:w w:val="120"/>
          <w:sz w:val="21"/>
          <w:szCs w:val="21"/>
        </w:rPr>
      </w:r>
    </w:p>
    <w:p>
      <w:pPr>
        <w:pStyle w:val="Normal"/>
        <w:ind w:left="-360" w:hanging="0"/>
        <w:rPr/>
      </w:pPr>
      <w:r>
        <w:rPr/>
        <w:t>PROMOTORES RESPONSÁVEIS: Dr. ALEXANDRE VARANDAS PAIVA (03 a 18/12/07)</w:t>
      </w:r>
    </w:p>
    <w:p>
      <w:pPr>
        <w:pStyle w:val="Normal"/>
        <w:rPr>
          <w:w w:val="120"/>
        </w:rPr>
      </w:pPr>
      <w:r>
        <w:rPr/>
        <w:t xml:space="preserve">                                                     </w:t>
      </w:r>
      <w:r>
        <w:rPr/>
        <w:t>Dr. ALDENOR DE MEDEIROS BATISTA (01 e 02/12/07)</w:t>
      </w:r>
    </w:p>
    <w:p>
      <w:pPr>
        <w:pStyle w:val="Normal"/>
        <w:spacing w:lineRule="auto" w:line="216"/>
        <w:ind w:left="-900" w:hanging="0"/>
        <w:rPr/>
      </w:pPr>
      <w:r>
        <w:rPr/>
        <w:t xml:space="preserve">                                                                            </w:t>
      </w:r>
    </w:p>
    <w:tbl>
      <w:tblPr>
        <w:tblW w:w="131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160"/>
        <w:gridCol w:w="4153"/>
        <w:gridCol w:w="1427"/>
        <w:gridCol w:w="1440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600767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Sem Indicia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>Aguardando resposta de Ofíci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0006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  <w:lang w:val="es-ES_tradnl"/>
              </w:rPr>
            </w:pPr>
            <w:r>
              <w:rPr>
                <w:bCs/>
                <w:w w:val="120"/>
                <w:lang w:val="es-ES_tradnl"/>
              </w:rPr>
              <w:t>Antonio José Lui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hanging="0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 xml:space="preserve">      </w:t>
            </w:r>
            <w:r>
              <w:rPr>
                <w:bCs/>
                <w:w w:val="120"/>
              </w:rPr>
              <w:t>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0013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Antonio Aldenor de Holan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>Juizz – Arquivamen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00084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Romildo Pereira de Sou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>CAIMP com vista ao delegad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77797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Sem Indicia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 xml:space="preserve">      </w:t>
            </w:r>
            <w:r>
              <w:rPr>
                <w:bCs/>
                <w:w w:val="120"/>
              </w:rPr>
              <w:t>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7813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Leonardo do Nasc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>Diligência – Delegac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601730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Sem Indicia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0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 xml:space="preserve">      </w:t>
            </w:r>
            <w:r>
              <w:rPr>
                <w:bCs/>
                <w:w w:val="120"/>
              </w:rPr>
              <w:t>----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77821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Rômulo Romualdo da Sil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w w:val="120"/>
              </w:rPr>
            </w:pPr>
            <w:r>
              <w:rPr>
                <w:bCs/>
                <w:w w:val="120"/>
              </w:rPr>
              <w:t>Juiz – Denúnc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20020077426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w w:val="120"/>
              </w:rPr>
            </w:pPr>
            <w:r>
              <w:rPr>
                <w:bCs/>
                <w:w w:val="120"/>
              </w:rPr>
              <w:t>Empresa CIM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3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w w:val="120"/>
              </w:rPr>
            </w:pPr>
            <w:r>
              <w:rPr>
                <w:bCs/>
                <w:w w:val="120"/>
              </w:rPr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w w:val="120"/>
              </w:rPr>
              <w:t>Juiz – Diligência</w:t>
            </w:r>
          </w:p>
        </w:tc>
      </w:tr>
    </w:tbl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2ª Promotoria de Justiça Criminal</w:t>
      </w:r>
    </w:p>
    <w:p>
      <w:pPr>
        <w:pStyle w:val="Normal"/>
        <w:ind w:left="-360" w:hanging="0"/>
        <w:rPr>
          <w:rFonts w:ascii="Georgia" w:hAnsi="Georgia" w:cs="Georgia"/>
          <w:b/>
          <w:b/>
          <w:w w:val="120"/>
          <w:sz w:val="21"/>
          <w:szCs w:val="21"/>
        </w:rPr>
      </w:pPr>
      <w:r>
        <w:rPr>
          <w:rFonts w:cs="Georgia" w:ascii="Georgia" w:hAnsi="Georgia"/>
          <w:b/>
          <w:w w:val="120"/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 RESPONSÁVEL: Dr. ALEXANDRE VARANDAS PAIVA (01 a 19/12/07)</w:t>
      </w:r>
    </w:p>
    <w:p>
      <w:pPr>
        <w:pStyle w:val="Normal"/>
        <w:ind w:left="-360" w:hanging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07"/>
        <w:gridCol w:w="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3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Paulin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ete Targino Pamplo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10277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9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Con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Arquivament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7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aulo do Nasc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Benicio de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Aurelian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rdando Resposta de Ofíci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le Maria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Gomes No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9901058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SA – Malharia Monte Alegre S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5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do  Marcolino da Cru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Heleno Alves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3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/>
      </w:pPr>
      <w:r>
        <w:rPr/>
        <w:t>PROMOTORA RESPONSÁVEL: Dra. MARIA FERREIRA LOPES ROSENO (01 a 19/12/07)</w:t>
      </w:r>
    </w:p>
    <w:p>
      <w:pPr>
        <w:pStyle w:val="Normal"/>
        <w:ind w:right="-24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001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íc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Arquivament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8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tya Renata Albuquerque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2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yta Maia Galvão Ser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418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a da Silva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629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Carlos Romuald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9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lton Ivan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6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ero Herlder de Lima Montei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ônio Freire da Silva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</w:tbl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4ª Promotoria de Justiça Crimina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 RESPONSÁVEL: Dr. RODRIGO MARQUES DA NÓBREGA (01 a 19/12/07)</w:t>
      </w:r>
    </w:p>
    <w:p>
      <w:pPr>
        <w:pStyle w:val="Normal"/>
        <w:ind w:left="-360" w:hanging="0"/>
        <w:rPr>
          <w:w w:val="120"/>
          <w:sz w:val="21"/>
          <w:szCs w:val="21"/>
        </w:rPr>
      </w:pPr>
      <w:r>
        <w:rPr>
          <w:w w:val="120"/>
          <w:sz w:val="21"/>
          <w:szCs w:val="21"/>
        </w:rPr>
      </w:r>
    </w:p>
    <w:tbl>
      <w:tblPr>
        <w:tblW w:w="130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60"/>
        <w:gridCol w:w="4140"/>
        <w:gridCol w:w="1440"/>
        <w:gridCol w:w="1440"/>
        <w:gridCol w:w="33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4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81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van Batist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/>
            </w:pPr>
            <w:r>
              <w:rPr/>
              <w:t>05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iz </w:t>
              <w:softHyphen/>
              <w:t>-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8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mílio Farias Fr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Quirin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635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 Caetano Mon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Arquivament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63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eão de Albuquerque Maranh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14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nio Santana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rdando resposta de Ofíci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 Silv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Monteir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eon Silva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vídio Lopes de Mendonça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0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0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naldo Cavalcante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10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57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iligê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5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/>
      </w:pPr>
      <w:r>
        <w:rPr/>
        <w:t>PROMOTORAS RESPONSÁVEIS: Dra. ANITA BETHÂNIA R. CAVALCANTI MELLO (05 a 09/12/07)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</w:t>
      </w:r>
      <w:r>
        <w:rPr/>
        <w:t>Dra. ANA CÂNDIDA ESPÍNOLA (10 a 19/12/0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ugust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Nailson dos Anjos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70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Sandra Neves de Oliveira Arru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rdando designação de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artins de Araú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077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diano Soa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5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Nacional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628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van Ciro Masc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23505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ton Mend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Juiz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rancisc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9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German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70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Sandra Neves de Oliveira Arru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65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414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Felipe de Araú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4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da Silva Ram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29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hermar da Silva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7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Greih Barroso Fari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656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des de Arruda Barros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20050384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olgran Robson Vi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25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anildo Leal de Menez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ldo Rodrigu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627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1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o Henrique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14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rversa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18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ldo Rodrigues de M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ângela Ferreira de Sou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9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ans Aguiar Cavalca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4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lma Toscano de Oliveira Juni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9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253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85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dos Anj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-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8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Dal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 Núbia Ferreira Migu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58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Neto de Figueire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6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 RESPONSÁVEL: Dr.CARLOS ROMERO LAURIA PAULO NETO (01 a 19/12/07)</w:t>
      </w:r>
    </w:p>
    <w:p>
      <w:pPr>
        <w:pStyle w:val="Normal"/>
        <w:rPr>
          <w:w w:val="120"/>
          <w:sz w:val="21"/>
          <w:szCs w:val="21"/>
        </w:rPr>
      </w:pPr>
      <w:r>
        <w:rPr>
          <w:w w:val="120"/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077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diano Soa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5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Nacional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628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van Ciro Masc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23505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ton Mend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Juiz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rancisc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9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German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2358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de Castro Brand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020077294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uno Wanderley de S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47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6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y Barros Pi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ldo correia de Araújo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596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 Silva Galv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0676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cia Flávia Lisboa Ribeiro de Araúj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416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79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o Dantas de Araú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70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yner Dantas de Araú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-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3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Julius Zilli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0364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ne José Ferreira de Mor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4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49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Costa de Abran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bson Duarte Li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3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vando do Nascimento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10423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naldo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30231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8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A RESPONSÁVEL: Dra. SUAMY BRAGA DA GAMA (01 a 19/12/07)</w:t>
      </w:r>
    </w:p>
    <w:p>
      <w:pPr>
        <w:pStyle w:val="Normal"/>
        <w:rPr>
          <w:w w:val="120"/>
          <w:sz w:val="21"/>
          <w:szCs w:val="21"/>
        </w:rPr>
      </w:pPr>
      <w:r>
        <w:rPr>
          <w:w w:val="120"/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798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dos Santo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17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val Coimbra Teix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57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Pedro Rodrig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ck de Oliveira Cavalca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8130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des de Lima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47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Medeiros Fel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o André Camp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berto Pessoa de M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rd de Oliveira Non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il Lui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bia Danta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Ribeir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4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Alves Veras Li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517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enilson Pereira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7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a dos Ramo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de Amorim Bezer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17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nicio Barbosa de Nasc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55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do Gom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inaldo Bati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7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 Gom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47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ícia Medeiros Fel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0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Mend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Antonio Ribeiro Fre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no Luiz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0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Nasciment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9ª Promotoria de Justiça Crimi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 RESPONSÁVEL: Dra. SÔNIA MARIA DE PAULA MAIA (01 a 19/12/07)</w:t>
      </w:r>
    </w:p>
    <w:p>
      <w:pPr>
        <w:pStyle w:val="Normal"/>
        <w:rPr>
          <w:w w:val="120"/>
        </w:rPr>
      </w:pPr>
      <w:r>
        <w:rPr>
          <w:w w:val="120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3"/>
        <w:gridCol w:w="4140"/>
        <w:gridCol w:w="1427"/>
        <w:gridCol w:w="13"/>
        <w:gridCol w:w="1427"/>
        <w:gridCol w:w="13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1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-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166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o Nasc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1748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simo Te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51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3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Aragão Co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3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ton de Alme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iligê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033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angu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9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Carlos Gonçalves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1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ernandes Araújo de Oliv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2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Gonçalv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18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ia Duarte Rodrigues M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8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des de Arruda Barros Fi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167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077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Arquivament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7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30330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çuel Barbosa de Bri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5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ofia Lopes de Oliveira Basí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23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Ribeiro Pauli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Promotor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69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mar Lindolfo da Concei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3ª Promotoria Distrial de Mangabe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 RESPONSÁVEL: Dr. GUILHERME BARROS SOARES (01 a 19/12/07)</w:t>
      </w:r>
    </w:p>
    <w:p>
      <w:pPr>
        <w:pStyle w:val="Normal"/>
        <w:rPr>
          <w:w w:val="120"/>
          <w:sz w:val="21"/>
          <w:szCs w:val="21"/>
        </w:rPr>
      </w:pPr>
      <w:r>
        <w:rPr>
          <w:w w:val="120"/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9"/>
        <w:gridCol w:w="4134"/>
        <w:gridCol w:w="6"/>
        <w:gridCol w:w="1421"/>
        <w:gridCol w:w="19"/>
        <w:gridCol w:w="1421"/>
        <w:gridCol w:w="19"/>
        <w:gridCol w:w="34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32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Ferreira de Sou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Arquivament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3685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Gonzaga dos Santos Ne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2231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55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berto Guimarães da Concei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64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Paul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61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ícero Mate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607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Martin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61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Soares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84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er Araújo Cavalc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866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da Costa Carnei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Redistribuiçã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68707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ton da Costa do Nasci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1º Tribunal do Jú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120"/>
        </w:rPr>
      </w:pPr>
      <w:r>
        <w:rPr/>
        <w:t>PROMOTORES RESPONSÁVEIS: Dr. FRANCISCO ANTÔNIO DE SARMENTO VIEIRA (01 a 10 e de 14 a 19/12/0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r. OTACÍLIO MARCUS M. CORDEIRO (11 a 13/12/0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9"/>
        <w:gridCol w:w="4134"/>
        <w:gridCol w:w="6"/>
        <w:gridCol w:w="1421"/>
        <w:gridCol w:w="19"/>
        <w:gridCol w:w="1434"/>
        <w:gridCol w:w="34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57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dezio da Costa e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74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-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05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aulo Guedes M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102789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de Oliveira Macha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304964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ero Guedes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826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Ricardo Gomes de Araúj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14347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ais Milita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1659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3022907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30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23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alva da Cunha Cru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0572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2573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38225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59697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586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978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1676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30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2388976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 da Silva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0529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727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aldo Felinto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84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59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14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484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1566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54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377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Domingos dos Sa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25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3034194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402434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287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w w:val="120"/>
          <w:sz w:val="32"/>
          <w:szCs w:val="32"/>
          <w:highlight w:val="lightGray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rFonts w:cs="Georgia" w:ascii="Georgia" w:hAnsi="Georgia"/>
          <w:b/>
          <w:w w:val="120"/>
          <w:sz w:val="32"/>
          <w:szCs w:val="32"/>
          <w:highlight w:val="lightGray"/>
        </w:rPr>
        <w:t>2º Tribunal do Jú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/>
      </w:pPr>
      <w:r>
        <w:rPr/>
        <w:t>PROMOTORES RESPONSÁVEIS: Dr. ALYRIO BATISTA DE SOUZA SEGUNDO (01 a 10 e de 14 a 19/12/0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r. FRANCISCO ANTÔNIO DE SARMENTO VIEIRA (11 a 13/12/07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3"/>
        <w:gridCol w:w="2147"/>
        <w:gridCol w:w="19"/>
        <w:gridCol w:w="4134"/>
        <w:gridCol w:w="1427"/>
        <w:gridCol w:w="19"/>
        <w:gridCol w:w="1421"/>
        <w:gridCol w:w="19"/>
        <w:gridCol w:w="34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N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Tombo Judiciári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Indici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ntregue ao Promo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Devolvido pelo Promoto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Situação Em 19/12/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8137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a Gomnes Vieir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-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2623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48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719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200346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12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Assis Rozend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MP com vista ao Delegado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2957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7802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 Gonçalve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/2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ência – Delega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600745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74217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Alexandre Gregório dos Santo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iz – Denúnci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06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Indiciament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70013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mar Gonçalves Lope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0504848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lsson Cabral dos Santo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40" w:right="900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w w:val="120"/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w w:val="120"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16"/>
      <w:jc w:val="center"/>
    </w:pPr>
    <w:rPr>
      <w:b/>
      <w:w w:val="1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6:00Z</dcterms:created>
  <dc:creator>gerlana</dc:creator>
  <dc:description/>
  <dc:language>en-US</dc:language>
  <cp:lastModifiedBy>gerlana</cp:lastModifiedBy>
  <cp:lastPrinted>2008-01-10T13:13:00Z</cp:lastPrinted>
  <dcterms:modified xsi:type="dcterms:W3CDTF">2008-01-10T20:55:00Z</dcterms:modified>
  <cp:revision>24</cp:revision>
  <dc:subject/>
  <dc:title> </dc:title>
</cp:coreProperties>
</file>