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right="9" w:hanging="399"/>
        <w:jc w:val="center"/>
        <w:rPr>
          <w:rFonts w:ascii="Georgia" w:hAnsi="Georgia" w:cs="Georgia"/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6032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MINISTÉRIO PÚBLICO DA PARAÍBA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  <w:t>PROCURADORIA GERAL DE JUSTIÇA</w:t>
      </w:r>
    </w:p>
    <w:p>
      <w:pPr>
        <w:pStyle w:val="Heading1"/>
        <w:rPr>
          <w:rFonts w:ascii="Georgia" w:hAnsi="Georgia" w:cs="Georgia"/>
          <w:sz w:val="20"/>
          <w:szCs w:val="22"/>
        </w:rPr>
      </w:pPr>
      <w:r>
        <w:rPr>
          <w:rFonts w:eastAsia="Georgia" w:cs="Georgia" w:ascii="Georgia" w:hAnsi="Georgia"/>
          <w:sz w:val="20"/>
          <w:szCs w:val="22"/>
        </w:rPr>
        <w:t xml:space="preserve">    </w:t>
      </w:r>
      <w:r>
        <w:rPr>
          <w:rFonts w:cs="Georgia" w:ascii="Georgia" w:hAnsi="Georgia"/>
          <w:sz w:val="20"/>
          <w:szCs w:val="22"/>
        </w:rPr>
        <w:t>CENTRAL DE ACOMPANHAMENTO DE INQUÉRITOS POLICIAIS</w:t>
      </w:r>
    </w:p>
    <w:p>
      <w:pPr>
        <w:pStyle w:val="Normal"/>
        <w:spacing w:lineRule="auto" w:line="216"/>
        <w:ind w:right="-48" w:hanging="0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  <w:t>COMARCA DA CAPITAL</w:t>
      </w:r>
    </w:p>
    <w:p>
      <w:pPr>
        <w:pStyle w:val="Normal"/>
        <w:spacing w:lineRule="auto" w:line="216"/>
        <w:ind w:left="180" w:hanging="0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</w:r>
    </w:p>
    <w:p>
      <w:pPr>
        <w:pStyle w:val="Normal"/>
        <w:spacing w:lineRule="auto" w:line="216"/>
        <w:ind w:left="180" w:hanging="0"/>
        <w:jc w:val="center"/>
        <w:rPr>
          <w:b/>
          <w:b/>
          <w:w w:val="120"/>
          <w:sz w:val="20"/>
          <w:szCs w:val="22"/>
        </w:rPr>
      </w:pPr>
      <w:r>
        <w:rPr>
          <w:b/>
          <w:w w:val="12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lineRule="auto" w:line="216"/>
        <w:ind w:right="9" w:hanging="0"/>
        <w:jc w:val="center"/>
        <w:rPr>
          <w:rFonts w:ascii="Georgia" w:hAnsi="Georgia" w:cs="Georgia"/>
          <w:b/>
          <w:b/>
          <w:w w:val="120"/>
          <w:sz w:val="22"/>
          <w:szCs w:val="22"/>
        </w:rPr>
      </w:pPr>
      <w:r>
        <w:rPr>
          <w:rFonts w:cs="Georgia" w:ascii="Georgia" w:hAnsi="Georgia"/>
          <w:b/>
          <w:w w:val="120"/>
          <w:sz w:val="22"/>
          <w:szCs w:val="22"/>
        </w:rPr>
        <w:t>RELATÓRIO DE MOVIMENTAÇÃO DE INQUÉRITOS POLICIAIS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lineRule="auto" w:line="216"/>
        <w:ind w:right="9" w:hanging="0"/>
        <w:jc w:val="center"/>
        <w:rPr/>
      </w:pPr>
      <w:r>
        <w:rPr>
          <w:rFonts w:cs="Georgia" w:ascii="Georgia" w:hAnsi="Georgia"/>
          <w:b/>
          <w:w w:val="120"/>
          <w:sz w:val="22"/>
          <w:szCs w:val="22"/>
        </w:rPr>
        <w:t xml:space="preserve">FEVEREIRO DE </w:t>
      </w:r>
      <w:r>
        <w:rPr>
          <w:rFonts w:cs="Georgia" w:ascii="Georgia" w:hAnsi="Georgia"/>
          <w:b/>
          <w:bCs/>
          <w:w w:val="120"/>
          <w:sz w:val="22"/>
          <w:szCs w:val="22"/>
        </w:rPr>
        <w:t>2008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w w:val="120"/>
          <w:sz w:val="20"/>
          <w:szCs w:val="22"/>
        </w:rPr>
      </w:pPr>
      <w:r>
        <w:rPr>
          <w:rFonts w:cs="Georgia" w:ascii="Georgia" w:hAnsi="Georgia"/>
          <w:b/>
          <w:bCs/>
          <w:w w:val="120"/>
          <w:sz w:val="20"/>
          <w:szCs w:val="22"/>
        </w:rPr>
      </w:r>
    </w:p>
    <w:p>
      <w:pPr>
        <w:pStyle w:val="Normal"/>
        <w:spacing w:lineRule="auto" w:line="216"/>
        <w:rPr>
          <w:bCs/>
          <w:w w:val="120"/>
          <w:sz w:val="20"/>
          <w:szCs w:val="22"/>
        </w:rPr>
      </w:pPr>
      <w:r>
        <w:rPr>
          <w:bCs/>
          <w:w w:val="120"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. José Guilherme Soares Lemos (01 a 10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. Aldenor de Medeiros Batista (11 a 29/02/08)</w:t>
      </w:r>
    </w:p>
    <w:p>
      <w:pPr>
        <w:pStyle w:val="Normal"/>
        <w:spacing w:lineRule="auto" w:line="216"/>
        <w:ind w:left="-900" w:hanging="0"/>
        <w:rPr/>
      </w:pPr>
      <w:r>
        <w:rPr/>
        <w:t xml:space="preserve">                                                                            </w:t>
      </w:r>
    </w:p>
    <w:tbl>
      <w:tblPr>
        <w:tblW w:w="1441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90"/>
        <w:gridCol w:w="1650"/>
        <w:gridCol w:w="1485"/>
        <w:gridCol w:w="1605"/>
        <w:gridCol w:w="33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Tombo 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5" w:hanging="0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Heading2"/>
              <w:snapToGrid w:val="false"/>
              <w:ind w:left="5" w:right="5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2640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verino dos R. de Sou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9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60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Luana Agripin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7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78136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Leonardo do Nasci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40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Franklin Dutra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- Redistribui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173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9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3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CAIMP c/ vista ao Promo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57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Geraldo Alberto de Sou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1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7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65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Roberto Roseno de Sant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1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7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70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1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7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CAIMP c/ vista ao Promo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00199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6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4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9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83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Robson de Lima Coe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3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4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9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6298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hirley de Jesus Vi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9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81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Ronaldo Lima da Silva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8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72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Iedo Gomes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8/02/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73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Iremberg Viveiros Linha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71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Leonardo da Silva Souto e Me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70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2649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Roberto Soares dos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173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5/02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6/0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Alexandre Varandas Paiva</w:t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38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185"/>
        <w:gridCol w:w="1590"/>
        <w:gridCol w:w="1515"/>
        <w:gridCol w:w="1575"/>
        <w:gridCol w:w="33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ind w:left="-10" w:right="42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     </w:t>
            </w: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480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22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dro Heleno Alves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shington Silva de S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3883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pi Carneiro Oliveira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1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dro Alex Pereir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1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 Claudia Cristiano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3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9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o da Cruz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714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Herbert Patrício da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91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Con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508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Paulo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7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aldo Marcolino da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2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raão Helbert Gonça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53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zabeth Anne Souto Ma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39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naldo Lopes de Sou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1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Natanael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3882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pi Carneiro Oliveira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813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44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IMP com vista ao Delegado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2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lherme Fontes Queiro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33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Milton Ferr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33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Pereir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24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árcia Patrícia Pereir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3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bert Paiva Fre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5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Juíz -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546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Allan Cezar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04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 Sergio Fonseca de Oli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708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r Pedro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39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do Ramo Silva de Me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3820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ntonio de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3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2776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IMP aguardando resposta de Ofício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98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1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Natanael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7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aldo Marcolino da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5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546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Allan Cezar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– Arquivamento</w:t>
            </w:r>
          </w:p>
        </w:tc>
      </w:tr>
    </w:tbl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3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Maria Ferreira Lopes Rosen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3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267"/>
        <w:gridCol w:w="1600"/>
        <w:gridCol w:w="1517"/>
        <w:gridCol w:w="1550"/>
        <w:gridCol w:w="336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 w:val="20"/>
                <w:szCs w:val="17"/>
              </w:rPr>
            </w:pPr>
            <w:r>
              <w:rPr>
                <w:b/>
                <w:bCs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62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as Bran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u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1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0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diane Lop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arez Soares de Mendonç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4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29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1055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bson Ricardo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2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dorico Benjamim Diniz Segun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41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erto Rodrigu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21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Con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5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Douglas da Silva Camp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93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3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sandro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0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Jacinto Gonçalves Pere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45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blo Ramires Mora de Carval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53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3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Jose Bezerra Araú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1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Feliciano da C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1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elo Soar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Arquivamento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4ª Promotoria de Justiça Criminal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ª. Carolina Lucas (01 a 07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. Rodrigo Marques da Nóbrega (08 a 29/02/08)</w:t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3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67"/>
        <w:gridCol w:w="1600"/>
        <w:gridCol w:w="1516"/>
        <w:gridCol w:w="1550"/>
        <w:gridCol w:w="31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tregue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a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7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9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resa Conscivel- Construção Civis, Hidrául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44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bens Suassuna Fil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28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4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lber Jose Bezerra Cavalcanti Tava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50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aria de Fátima da Costa Numeriano de S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25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ia Olimpio Estev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ilig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3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erton Germano Souza Alv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9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da Silva Alv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20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ilton Salv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há informaçõ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9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Gonçalves Ra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0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olfo Costa Montei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4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lber Jose Bezerra Cavalcanti Tava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Dilig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39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deão de Albuquerque Maranh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33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4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eiton Paulo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4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dos Santos Arau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5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ª. Dinalba Araruna Gonçalves (01 a 19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ª Sônia Maria de Paula Maia (20 a 29/02/08)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4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266"/>
        <w:gridCol w:w="1600"/>
        <w:gridCol w:w="1517"/>
        <w:gridCol w:w="1533"/>
        <w:gridCol w:w="31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-70" w:firstLine="7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 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1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valdo Leite Meire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1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vanda Santan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9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doberto Evaristo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8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ndro Candido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3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ami Marques Barro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42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43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 Arversa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4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valdo Rodrig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50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naldo Ferreira de Agui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1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Messias Fernandes de Olive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9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Miguel Tavares da Silva 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0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gio Da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94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6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 de Justiça Responsável: Dr. Carlos Romero Lauria Paulo Net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1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200"/>
        <w:gridCol w:w="1650"/>
        <w:gridCol w:w="1533"/>
        <w:gridCol w:w="1550"/>
        <w:gridCol w:w="311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Heading4"/>
              <w:tabs>
                <w:tab w:val="clear" w:pos="708"/>
                <w:tab w:val="left" w:pos="-98" w:leader="none"/>
              </w:tabs>
              <w:ind w:left="-98" w:right="-8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7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F Veículos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7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F Veículos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704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GE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00230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di Ataíde Re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0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uricelia Marques da Cost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5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derlan Gonçalves T.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62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0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13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da Costa Ces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o Alves de Almeida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37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Almeida de Carvalho Juni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9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o Quirino de 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477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lherme do Nascimento Soa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423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naldo dos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44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ide Josefa Morais Luna de S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72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ria Cristina Ramos Reinaldo Ribei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0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Juliana Karla Mend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33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lesio Luiz Pereira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813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ônica Cândida Menezes de Lucena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03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imundo Nonato Alves de Alenc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4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ílson Avelin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06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eline de Lourdes Silva do Nasci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9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nanda Maria Pereira da Ro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9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Jacinto Gonçalves Per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8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6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bral Comercio de Combustíve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87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ndro Soares de Sou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73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licia Pau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7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o Lopes de Andr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Batist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0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 Roberto Adonias Dan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3937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o Jose do Nascimento Araú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492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co da Cunha Ne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973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das Dores da silva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10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Con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5969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 da Silva Galv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5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milton Almeid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3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zair Oziel Fernandes de Sou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dos Santos Arau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5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son Varel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arico Lopes da Ro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48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ardo Barreto Vi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301474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nderley da Silva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8ª Promotoria de Justiça Criminal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Suamy Braga da Gama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3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300"/>
        <w:gridCol w:w="1750"/>
        <w:gridCol w:w="1400"/>
        <w:gridCol w:w="1550"/>
        <w:gridCol w:w="313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uel Cabral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7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gner Correi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7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Trajano Teix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mires Pereira de Andr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2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lavio Franklin Barbos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4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iana Mari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9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inaldo Salvi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1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ilton França de Me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9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ne Rodrigues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9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raão Alves Cavalca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Elita Cost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8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ato Silva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9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Farias Gabinio Ne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iklei Pontes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0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mar Rodrigues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9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or Pereir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3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dinalva dos Santos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8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zangela de Sousa soa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8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Pereira de Pontes Fil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0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ildo Moura de Oliv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uno Maia Araúj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4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Beniz da Cos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8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elo da Costa Lima Juni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14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nderson Gonçalves de Carval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cy Ferreira de Sou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Isidro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77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Wanderley Cruz de Oliv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mir Silva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7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zimar Mora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2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udemar dos Santos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07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57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raldo Pedro Rodrig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17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0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Vasconcelos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ano Francisco do B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00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everton de Sousa Lei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70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udenicio Barbosa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8131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o dos Santos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44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Cons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7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pino Frasão da Costa Ne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amalho de Pi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omiro da silva Magalhã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8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Belarmino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96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berto Cosmo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2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– Arquivament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8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us Leite Pinto de Menez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9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naldo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rael Cavalcanti de Albuquerq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8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 Vasconcelos Ve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6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dos Ramos Franç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3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 Monteiro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3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aldo André Camp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0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gar Luiz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2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uel Dionizio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6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 Dias Cassimi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2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iro Menezes Nóbrega Duar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1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Leonardo Azevedo Feli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cy Ferreira de Sou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7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Matilde Cassi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s Alexandre Barbosa Delg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6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íbal de As Nóbrega Fil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9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Carlos Santos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3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ilio de Araújo Chaves Ne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6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ilson Bezer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1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nathan Silva Camp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1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Ivaldo Pereira de Me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caro Alex Bastos Leite Alves de Sou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9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erte Mourato Xavi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8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mir Manoel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9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arlos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3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derci Geraldo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2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de Araújo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2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mão de Sousa Oliveira Ne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30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mir Santos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7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ano Francisco do B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5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mar Lima Juni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3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rio Alves Magalhães Juni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erson Rodrigues Ferr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39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imar Cosma de Oliv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8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4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iz Henrique Cezar Carneiro Rezen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74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14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nderson Gonçalves de Carval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5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5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Ferreira Melo Ne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Bosco de Araúj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erson Gouveira Ribei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18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Jose Edmilson de L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17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2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naldo Araújo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8131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ailson Farias Gome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4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da Guia Silva Alv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/02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9ª Promotoria de Justiça Criminal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ª. Sônia Maria de Paula Maia (01 a 19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Dr. Jeaziel Carneiro dos Santos (20 a 29/02/08)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6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333"/>
        <w:gridCol w:w="1717"/>
        <w:gridCol w:w="1400"/>
        <w:gridCol w:w="1533"/>
        <w:gridCol w:w="316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Tomb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-70" w:firstLine="57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87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dares Santos da Silva e outr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96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berto Mont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79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2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2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naldo Isidro Gouve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5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llington Seixas de Carvalho Juni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2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o Araújo dos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1/02/08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5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Apolinário Roc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05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ícero de Lucen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15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berto Evaristo d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6/02/08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2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dra Ribeiro Soar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7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a de Lourdes Pinheiro da Pen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8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árcia Luiza Peixo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2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60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co Nazario de Bri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iligê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3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4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láudio Alves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2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31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 investigaç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60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de Fátima Rodrugues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83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s Santos de Ass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8124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Ivanildo Ferreir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0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ntonio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58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enaldo Felipe de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83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s Santos de Ass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33998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Lins Vasconcelos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498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bano de Melo Co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235572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nando Antonio Henrique Rib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15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Desenvolvimento e Controle Urba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577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 Barreto de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8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Tavares Floriano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4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da Luiz Pereir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96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áudio augusto Gondim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ac Alves da Costa Juni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05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ícero de Lucen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e foi enviado ao C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89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e foi enviado ao GAE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otoria Distrital de Mangabeira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. Guilherme Barros Soares (01 a 05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. Otacílio Marcus Machado Cordeiro (06 a 29/02/08)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4334"/>
        <w:gridCol w:w="1733"/>
        <w:gridCol w:w="1383"/>
        <w:gridCol w:w="1534"/>
        <w:gridCol w:w="319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86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manuel Pinto Me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45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yana Nunes Messi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902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ler da Costa Calix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916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ndro Sebastião Ped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4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16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29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milson de Souza Nasci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44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ícia Moraes Barb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215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mberto Santos de Sou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5479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es Soares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17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hur Freire Cru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0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eieves Barbosa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56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uel Damascena Farias Bluh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914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yrone Alves do San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64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valdo Ferreira Di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67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Tarcisio do Nasci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59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das Neves Estrel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17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ycarpo Layme Ne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8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 Araújo Benic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41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Sousa de Oliv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64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ezer Avelino Clementi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20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cledson Cardoso Dan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52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8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657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Onil da Cunha Fi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47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cente Augusto Lessa Jun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08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Nicacio Sales de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85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bio Silveira Mach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48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Nunes da Silva Ne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391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berto dos San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4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4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ícia dos Santos Pe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55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26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denora Marta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5515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 Santos Araúj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479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ssio Guilherme de Mendonça L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20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cledson Cardoso Dan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03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36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uardo Jose Mo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45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ia Maria Queiroz de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14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reusa Marques dos San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istrital de Mangabeira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ª. Gláucia Maria de Carvalho Xavier (01 a 10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. Edjacir Luna da Silva (11 a 17/02/08)</w:t>
      </w:r>
    </w:p>
    <w:p>
      <w:pPr>
        <w:pStyle w:val="Normal"/>
        <w:ind w:left="-360" w:right="1178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Drª Anne Emanuelle M. Costa Y Plá Trevas (18 a 29/03/08)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333"/>
        <w:gridCol w:w="1733"/>
        <w:gridCol w:w="1350"/>
        <w:gridCol w:w="1567"/>
        <w:gridCol w:w="3230"/>
      </w:tblGrid>
      <w:tr>
        <w:trPr>
          <w:trHeight w:val="7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romoto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tregue ao Promo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650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derlan Dantas de Sou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19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lio de Oliveira Fer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077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divando dos Santos Barb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95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177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lavo Bruno de Albuquerque Brasilei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159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do Socorro Dantas de Figueiredo Cos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45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istides Athayde Gonçalves Ne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72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nilton Fernandes Alv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76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iano de Lima Pont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56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milson dos Santos Oliv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97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mberto de Aquino Lop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99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Jose Gomes Ram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40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1601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se Erlinda Pe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3729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l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3ª Promotoria Distrital de Mangabeira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Guilherme Barros Soares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6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388"/>
        <w:gridCol w:w="1717"/>
        <w:gridCol w:w="1350"/>
        <w:gridCol w:w="1567"/>
        <w:gridCol w:w="32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caminhad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tregue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a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 Promoto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7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Ferreira de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603813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Ellysson Dominique Lima Hermi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7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ir dos Santos Lima e ou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51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enaldo Mour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4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Ítalo Emanuel Vieira de Cas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1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naldo Machado Vice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38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Candido da Silv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22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ldo Ferreira Dan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3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nildo Araújo do Nasci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54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5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iberto Honorato da Silv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49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leidson d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6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ato Domingos da Silva e ou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8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Gonçalves Arauj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60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lberto Lima Patric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70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manuel Machado Dan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1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que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70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de Arauj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835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valdo Dias de Ass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55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de Pordeus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4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lo da Cunha Rama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917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lefe Sousa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939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 Carlos Barros Dan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907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uel da Silva Vice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92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eli Rafael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66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Jose Miguel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203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lberto dos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200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 Domingos Silva Fer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200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berto Luiz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</w:tbl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otoria do Tribunal do Júri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Francisco Antônio de Sarmento Vieira</w:t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9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67"/>
        <w:gridCol w:w="1766"/>
        <w:gridCol w:w="1300"/>
        <w:gridCol w:w="1617"/>
        <w:gridCol w:w="324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-127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ind w:left="-127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tregue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 Promo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Eudes da Silva e 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0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son Balduino Ribei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7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uardo Nogueira Jov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88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fael Alissin Silva de Alme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0111659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lson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16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97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2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4026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4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384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ar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0295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97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2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168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72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31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30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6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Eudes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67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58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99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9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29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62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26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c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13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209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eão dias Cavalc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16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4026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4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40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16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68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uardo Nogueira Jov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89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mir Severino dos San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00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co Gonçalves D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67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da Concei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92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33987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46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07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3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84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48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5966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59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64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Severino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239670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89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domberto Evaristo dos San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54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dos San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o Tribunal do Júri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 de Justiça Responsável: Dr. Alyrio Batista de Souza Segund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8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50"/>
        <w:gridCol w:w="1783"/>
        <w:gridCol w:w="1300"/>
        <w:gridCol w:w="1617"/>
        <w:gridCol w:w="323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44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ci Adelino da Co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4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rikisson Miguel da Sil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98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aguardando resposta de Ofíci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96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29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7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8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 da Cunha Rodrigu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526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97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1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-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5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705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8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rlano Felinto Cavalcan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73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2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67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van Fernandes da Sil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0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2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69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3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237702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303259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60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239684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351744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487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96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0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ind w:left="-360" w:hanging="0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º Promotoria Distrital de Cruz das Armas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es de Justiça Responsáveis: Drª. Maria de Lourdes Neves Pedrosa (01 a 12/02/08)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w w:val="120"/>
          <w:sz w:val="20"/>
          <w:szCs w:val="22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Drª Ivete Leônia Soares de Oliveira Arruda (13 a 29/02/08) 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425"/>
        <w:gridCol w:w="2205"/>
        <w:gridCol w:w="1680"/>
        <w:gridCol w:w="1680"/>
        <w:gridCol w:w="24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Tombo Judiciár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Indicia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 xml:space="preserve">Encaminha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A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Promo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Entregue ao Promo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Devolvido pelo Promo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Situação em 29/02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318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Gentil Bezerra da Sil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702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9208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347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batahan Pinto Filgueiras Ne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5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gio Braz dos Santo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886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da silva Lourenç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645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iz Antonio Mora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67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ysson Weber Cavalcante da cos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2/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5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556" w:right="913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16"/>
      <w:jc w:val="center"/>
      <w:outlineLvl w:val="0"/>
    </w:pPr>
    <w:rPr>
      <w:b/>
      <w:w w:val="12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/>
      <w:jc w:val="center"/>
      <w:outlineLvl w:val="1"/>
    </w:pPr>
    <w:rPr>
      <w:b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6"/>
      <w:ind w:right="-87" w:hanging="0"/>
      <w:jc w:val="center"/>
      <w:outlineLvl w:val="3"/>
    </w:pPr>
    <w:rPr>
      <w:b/>
      <w:w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16"/>
      <w:jc w:val="center"/>
      <w:outlineLvl w:val="4"/>
    </w:pPr>
    <w:rPr>
      <w:b/>
      <w:w w:val="120"/>
      <w:sz w:val="18"/>
      <w:szCs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16"/>
      <w:jc w:val="center"/>
    </w:pPr>
    <w:rPr>
      <w:b/>
      <w:w w:val="1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8:00Z</dcterms:created>
  <dc:creator>gerlana</dc:creator>
  <dc:description/>
  <dc:language>en-US</dc:language>
  <cp:lastModifiedBy>gerlana</cp:lastModifiedBy>
  <cp:lastPrinted>2008-03-10T12:08:00Z</cp:lastPrinted>
  <dcterms:modified xsi:type="dcterms:W3CDTF">2008-03-10T15:18:00Z</dcterms:modified>
  <cp:revision>175</cp:revision>
  <dc:subject/>
  <dc:title> </dc:title>
</cp:coreProperties>
</file>