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drawing>
          <wp:inline distT="0" distB="0" distL="0" distR="0">
            <wp:extent cx="60515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Bookman Old Style" w:hAnsi="Bookman Old Style" w:cs="Arial"/>
          <w:b/>
          <w:b/>
          <w:w w:val="120"/>
          <w:sz w:val="22"/>
        </w:rPr>
      </w:pPr>
      <w:r>
        <w:rPr>
          <w:rFonts w:cs="Arial" w:ascii="Bookman Old Style" w:hAnsi="Bookman Old Style"/>
          <w:b/>
          <w:w w:val="120"/>
          <w:sz w:val="22"/>
        </w:rPr>
        <w:t>MINISTÉRIO PÚBLICO DA PARAÍBA</w:t>
      </w:r>
    </w:p>
    <w:p>
      <w:pPr>
        <w:pStyle w:val="Normal"/>
        <w:spacing w:lineRule="auto" w:line="216"/>
        <w:jc w:val="center"/>
        <w:rPr>
          <w:rFonts w:ascii="Bookman Old Style" w:hAnsi="Bookman Old Style" w:cs="Arial"/>
          <w:b/>
          <w:b/>
          <w:w w:val="120"/>
          <w:sz w:val="22"/>
        </w:rPr>
      </w:pPr>
      <w:r>
        <w:rPr>
          <w:rFonts w:cs="Arial" w:ascii="Bookman Old Style" w:hAnsi="Bookman Old Style"/>
          <w:b/>
          <w:w w:val="120"/>
          <w:sz w:val="22"/>
        </w:rPr>
        <w:t>PROCURADORIA GERAL DE JUSTIÇA</w:t>
      </w:r>
    </w:p>
    <w:p>
      <w:pPr>
        <w:pStyle w:val="Heading1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ENTRAL DE ACOMPANHAMENTO DE INQUÉRITOS POLICIAIS</w:t>
      </w:r>
    </w:p>
    <w:p>
      <w:pPr>
        <w:pStyle w:val="Normal"/>
        <w:spacing w:lineRule="auto" w:line="216"/>
        <w:jc w:val="center"/>
        <w:rPr>
          <w:rFonts w:ascii="Bookman Old Style" w:hAnsi="Bookman Old Style" w:cs="Arial"/>
          <w:b/>
          <w:b/>
          <w:w w:val="120"/>
          <w:sz w:val="22"/>
        </w:rPr>
      </w:pPr>
      <w:r>
        <w:rPr>
          <w:rFonts w:cs="Arial" w:ascii="Bookman Old Style" w:hAnsi="Bookman Old Style"/>
          <w:b/>
          <w:w w:val="120"/>
          <w:sz w:val="22"/>
        </w:rPr>
        <w:t>COMARCA DA CAPITAL</w:t>
      </w:r>
    </w:p>
    <w:p>
      <w:pPr>
        <w:pStyle w:val="Normal"/>
        <w:spacing w:lineRule="auto" w:line="216"/>
        <w:rPr>
          <w:rFonts w:ascii="Bookman Old Style" w:hAnsi="Bookman Old Style" w:cs="Arial"/>
          <w:b/>
          <w:b/>
          <w:w w:val="120"/>
          <w:sz w:val="22"/>
        </w:rPr>
      </w:pPr>
      <w:r>
        <w:rPr>
          <w:rFonts w:cs="Arial" w:ascii="Bookman Old Style" w:hAnsi="Bookman Old Style"/>
          <w:b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/>
          <w:b/>
          <w:w w:val="120"/>
          <w:sz w:val="22"/>
        </w:rPr>
      </w:pPr>
      <w:r>
        <w:rPr>
          <w:rFonts w:cs="Arial" w:ascii="Bookman Old Style" w:hAnsi="Bookman Old Style"/>
          <w:b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/>
          <w:b/>
          <w:w w:val="120"/>
          <w:sz w:val="22"/>
        </w:rPr>
      </w:pPr>
      <w:r>
        <w:rPr>
          <w:rFonts w:cs="Arial" w:ascii="Bookman Old Style" w:hAnsi="Bookman Old Style"/>
          <w:b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/>
          <w:b/>
          <w:w w:val="120"/>
          <w:sz w:val="22"/>
        </w:rPr>
      </w:pPr>
      <w:r>
        <w:rPr>
          <w:rFonts w:cs="Arial" w:ascii="Bookman Old Style" w:hAnsi="Bookman Old Style"/>
          <w:b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/>
          <w:b/>
          <w:w w:val="120"/>
          <w:sz w:val="22"/>
        </w:rPr>
      </w:pPr>
      <w:r>
        <w:rPr>
          <w:rFonts w:cs="Arial" w:ascii="Bookman Old Style" w:hAnsi="Bookman Old Style"/>
          <w:b/>
          <w:w w:val="120"/>
          <w:sz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Arial"/>
          <w:bCs/>
          <w:w w:val="120"/>
        </w:rPr>
      </w:pPr>
      <w:r>
        <w:rPr>
          <w:rFonts w:cs="Arial" w:ascii="Bookman Old Style" w:hAnsi="Bookman Old Style"/>
          <w:bCs/>
          <w:w w:val="120"/>
        </w:rPr>
        <w:t>Relatório de Movimentação de Inquéritos Policiais – Setembro/07</w:t>
      </w:r>
    </w:p>
    <w:p>
      <w:pPr>
        <w:pStyle w:val="Normal"/>
        <w:spacing w:lineRule="auto" w:line="216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Arial"/>
          <w:bCs/>
          <w:w w:val="120"/>
        </w:rPr>
      </w:pPr>
      <w:r>
        <w:rPr>
          <w:rFonts w:cs="Arial" w:ascii="Bookman Old Style" w:hAnsi="Bookman Old Style"/>
          <w:bCs/>
          <w:w w:val="120"/>
        </w:rPr>
        <w:t>1ª Promotoria de Justiça Criminal</w:t>
      </w:r>
    </w:p>
    <w:p>
      <w:pPr>
        <w:pStyle w:val="Normal"/>
        <w:spacing w:lineRule="auto" w:line="216"/>
        <w:ind w:left="-720" w:right="-342" w:hanging="0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p>
      <w:pPr>
        <w:pStyle w:val="Normal"/>
        <w:spacing w:lineRule="auto" w:line="216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tbl>
      <w:tblPr>
        <w:tblW w:w="1111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31"/>
        <w:gridCol w:w="2660"/>
        <w:gridCol w:w="1439"/>
        <w:gridCol w:w="1445"/>
        <w:gridCol w:w="26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Nº Cadas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Indici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Entregu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Devolvid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/>
                <w:bCs/>
                <w:w w:val="12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w w:val="120"/>
                <w:sz w:val="22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w w:val="120"/>
                <w:sz w:val="22"/>
              </w:rPr>
              <w:t>Dest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007774170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Genival V. da Silva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3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5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uiz - Diligên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74207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Genival V. da Silva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3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5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uiz - Diligên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504709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Otacílio V. Feitosa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3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5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uiz – Denún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74265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Reginaldo perei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2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3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uiz - Aud. Prelimin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74264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osé Roberto Corre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3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8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Delega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74445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Cláudio Roberto Albi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7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8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uiz Aud. Prelimin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0011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Francisco Wallace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7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------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/>
                <w:bCs/>
                <w:w w:val="12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w w:val="120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bCs/>
                <w:w w:val="120"/>
                <w:sz w:val="22"/>
              </w:rPr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74451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Maurício Vicente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7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8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Delega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74448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Dayane Alexandre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7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8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uiz - Denún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7445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Carlos André Sant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8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9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uiz - Denún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00200774418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Abizel Araújo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19/09/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25/09/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ookman Old Style" w:hAnsi="Bookman Old Style" w:cs="Arial"/>
                <w:bCs/>
                <w:w w:val="120"/>
                <w:sz w:val="22"/>
              </w:rPr>
            </w:pPr>
            <w:r>
              <w:rPr>
                <w:rFonts w:cs="Arial" w:ascii="Bookman Old Style" w:hAnsi="Bookman Old Style"/>
                <w:bCs/>
                <w:w w:val="120"/>
                <w:sz w:val="22"/>
              </w:rPr>
              <w:t>Juiz - Denúncia</w:t>
            </w:r>
          </w:p>
        </w:tc>
      </w:tr>
    </w:tbl>
    <w:p>
      <w:pPr>
        <w:pStyle w:val="Normal"/>
        <w:spacing w:lineRule="auto" w:line="216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p>
      <w:pPr>
        <w:pStyle w:val="Normal"/>
        <w:rPr>
          <w:rFonts w:ascii="Bookman Old Style" w:hAnsi="Bookman Old Style" w:cs="Arial"/>
          <w:bCs/>
          <w:w w:val="120"/>
          <w:sz w:val="22"/>
        </w:rPr>
      </w:pPr>
      <w:r>
        <w:rPr>
          <w:rFonts w:cs="Arial" w:ascii="Bookman Old Style" w:hAnsi="Bookman Old Style"/>
          <w:bCs/>
          <w:w w:val="120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2ª PROMOTORIA CRIMINAL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17"/>
        <w:gridCol w:w="2868"/>
        <w:gridCol w:w="1260"/>
        <w:gridCol w:w="1438"/>
        <w:gridCol w:w="286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º Cadast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612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lberto Ferr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603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omingas Ladjan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3821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cson Faria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45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1725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102776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851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ivaldo Nogu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24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uiz Jorge Negri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54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dna S.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Heraldo Marcolin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6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dson Bezer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48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Alexandr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49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eilton Gom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35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01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imar Carvalh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6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2925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úcia Maria M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83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scelino Orest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304286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gareth Jorg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3ª PROMOTORIA DE JUSTIÇA CRIMINAL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1260"/>
        <w:gridCol w:w="126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176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sa Band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82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e Nunes Filh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Arquiv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2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eivandro Patríci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Arquiv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0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icácio Sal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6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Thiago Rodrigu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1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ômulo Teix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5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iógenes L. Teix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5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celo Venânci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6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celo Araúj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6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abiano F. do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érgio Lima da Cruz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8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inthya Renat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596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rgemiro Queiroz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4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4ª PROMOTORIA CRIMINAL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1260"/>
        <w:gridCol w:w="126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48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6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zabel Maria Brasil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5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Berniclin Alv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65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urval Luis ª Ne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67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Marcos Aurélio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ao Promo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6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uiz Emídi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osa Miguel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6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  <w:t>José Matild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64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uiz Antonio Morai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1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6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ávio C. de Sá Leitã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8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ntonio 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6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elipe Macedo Lacerd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7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lma do Nasci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40379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Roberto de Pádu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ao Promo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8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aimundo Dantas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2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smália Régis Marinh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-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5ª PROMOTORIA DE JUSTIÇA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00"/>
        <w:gridCol w:w="1260"/>
        <w:gridCol w:w="126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8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utemberg Vicente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–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9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Miguel T. da S.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079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4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o Promo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4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eraldo Neves de O.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5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Herbert Medeiros da Cr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6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cone do N. Oliv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6065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cos José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40631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Augustos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6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Roberto monteir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9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dilayse Barbos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4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eneide Josefa Morai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ao Promo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6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ao Promo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57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ábio N.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ao Promo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Terezinha de J.Ribeir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40246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ábio Roberto de Ca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2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Pereira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8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Orleans A Cavalcant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1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emar Araúj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294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brahim A. Hamad Fi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2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driana Macedo Lisbo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Redistribuiçã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8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bam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402508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ivanildo L. de Mene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ao Promotor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6ª PROMOTORIA DE JUSTIÇA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50"/>
        <w:gridCol w:w="2645"/>
        <w:gridCol w:w="1254"/>
        <w:gridCol w:w="1223"/>
        <w:gridCol w:w="269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1737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ão Almeida Carvalh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o Promoto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709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sa das Ferramenta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o Promoto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0770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eridiano Soar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o Promoto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5969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aniel da Silva Galvã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o Promoto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51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mália Izabel Galvã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44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eneide Josefa Morai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o Promoto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65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o Promoto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57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ábio N.  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 Promotora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8ª PROMOTORIA CRIMINAL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51"/>
        <w:gridCol w:w="2636"/>
        <w:gridCol w:w="1254"/>
        <w:gridCol w:w="1223"/>
        <w:gridCol w:w="270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69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uciano Ricardo  d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49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eilton G. Dos Sa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47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atrícia Medeiros Felix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50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Washington Luiz da Sil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48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co Antonio Alv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50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Arquiv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42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ábio F. de Souz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83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celo M. de Araúj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36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ionaldo G. Nascimen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46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  <w:t>Jean Douglas Cortez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12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83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Arquiv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93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etrônio C. Brasil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34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afá dos S. Barbos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–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74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ackson  dos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8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76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onaldo C.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8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9ª PROMOTORIA DE JUSTIÇA CRIMINAL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53"/>
        <w:gridCol w:w="2631"/>
        <w:gridCol w:w="1258"/>
        <w:gridCol w:w="1223"/>
        <w:gridCol w:w="270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48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verino Gomes da Sil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0783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Williams Santos de Assi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7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veraldo A de Sou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6277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enilton Leal Gom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58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enata Sofia Lop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236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  <w:t>Priscilla R. Paulin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25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onayra Araúj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73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Dayse Adriana da Silv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76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uciano José dos Sa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39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698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omingas Ladjan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6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ão Const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6296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Roberto Monteir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303309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cçuel B. De Bri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402491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Hércules Gomes da Sil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82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Williams Correia da Sil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4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cos A Nogu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31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obert Charles Melen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4161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817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Thiago A do Nasci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0753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aula Francinete Sa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8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celo da Silva Leit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605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ícero de Lucena Filh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</w:t>
            </w:r>
            <w:r>
              <w:rPr>
                <w:rFonts w:cs="Arial" w:ascii="Bookman Old Style" w:hAnsi="Bookman Old Style"/>
                <w:sz w:val="22"/>
              </w:rPr>
              <w:t>CODAT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853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03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smael Gomes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Redistribuiçã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823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ilson de Morais Júni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– Redistribuiçã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92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isael Vicente de Araúj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1ª PROMOTORIA DISTRITAL DE  MANGABEIRA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55"/>
        <w:gridCol w:w="2643"/>
        <w:gridCol w:w="1258"/>
        <w:gridCol w:w="1223"/>
        <w:gridCol w:w="26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64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eonardo F. Rodrigu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86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mmanuel Pinto Mel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59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74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  <w:t>Allan Jácome de Sal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452093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Faustino Filh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5479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rines Soares da Sil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2293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47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Kássio Guilherme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2274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dson Paulino da M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26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onaldo Cunha Morai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87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ão Const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92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dmilson de Lima Sil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47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árcio Nerio de Souz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24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Thyago Rodrigo Barr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30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lávio Lucena de Olivei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2ªPROMOTORIA DISTRITAL DE MANGABEIRA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157"/>
        <w:gridCol w:w="2624"/>
        <w:gridCol w:w="1255"/>
        <w:gridCol w:w="1223"/>
        <w:gridCol w:w="27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523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ntado ao Inquérito 200200602491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713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ristiano Be.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Denún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07049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imião Medeiros Juni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705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inaldo da S. Pauli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705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ão Correia de B. Filh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372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ald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99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noel Rodrigues Soar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5524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uy Carneiro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750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ntonio Carlos da Sil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2217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ão Batista Evaris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20773662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lexandre Oliv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727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ão Const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72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Wesley Magner de Sou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95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761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Pereira de Souz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-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702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Tibério da S. Crusin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-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72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lexandre Clementin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75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ão Francisco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</w:t>
            </w:r>
            <w:r>
              <w:rPr>
                <w:rFonts w:cs="Arial" w:ascii="Bookman Old Style" w:hAnsi="Bookman Old Style"/>
                <w:sz w:val="22"/>
              </w:rPr>
              <w:t>------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3ª PROMOTORIA DISTRITAL DE MANGABEIRA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49"/>
        <w:gridCol w:w="2557"/>
        <w:gridCol w:w="1342"/>
        <w:gridCol w:w="1223"/>
        <w:gridCol w:w="26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70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ailza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700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nas Roseno Soar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720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Mariano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918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ão Paulo Sous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3685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  <w:t>Luiz Gonzaga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49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noel Arruda Leit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47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Lourenço Barbo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2272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dmilson Miguel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35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ntonio Carlos de Sou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26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noel B. de Carvalh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47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indemberg Costa Juni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49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oberto Carlos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644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etícia de Albuquerq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498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ntonio Vital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53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Wellington Medeir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36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ômulo Gonzaga Cast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2279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rlos Alexandre Vieg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54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almir Juber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720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eovanio Sousa Olivei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79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dnaldo Silva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4748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aniel Ferreir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752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600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  <w:t>Everton Souza Luca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53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  <w:t>Antonio Manoel Souz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lang w:val="es-ES_tradnl"/>
              </w:rPr>
            </w:pPr>
            <w:r>
              <w:rPr>
                <w:rFonts w:cs="Arial" w:ascii="Bookman Old Style" w:hAnsi="Bookman Old Style"/>
                <w:sz w:val="22"/>
                <w:lang w:val="es-ES_trad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22838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nicius José perei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607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ômulo Santos Trin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/09/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1ª PROMOTORIA DISTRITAL DE CRUZ DAS ARMAS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69"/>
        <w:gridCol w:w="2442"/>
        <w:gridCol w:w="1412"/>
        <w:gridCol w:w="1260"/>
        <w:gridCol w:w="259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405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864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dnaldo Sinésio Sil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7049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éferson Viana Filh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823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é Renier Mour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844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icardo Hermínio Sil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865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árcio Maciel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6290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va Louise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400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19/09/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402702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4308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Gildelane Ribeiro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4308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832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ristiano José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5170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Otacílio José Filh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1° Tribunal do Júri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429"/>
        <w:gridCol w:w="1351"/>
        <w:gridCol w:w="126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3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abiano Gom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ao juíz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verton dos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659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62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656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16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72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2923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osinalva da Cunh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28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36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7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Wagner e Outr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2° Tribunal do Júri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429"/>
        <w:gridCol w:w="1351"/>
        <w:gridCol w:w="1260"/>
        <w:gridCol w:w="2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adas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ndici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Entre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volvid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st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27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664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1671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oberto Pereira Ferra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28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Fabiano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-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22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3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53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refeitura Municip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4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59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Rodrigo Alv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35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Leonel de Araúj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470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45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35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4107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Thiago da Silv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Arial" w:ascii="Bookman Old Style" w:hAnsi="Bookman Old Style"/>
                <w:sz w:val="22"/>
              </w:rPr>
              <w:t>Aguardando Resposta de Ofíc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4192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99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Arquiv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602616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45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Antonio M. Alv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47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láudio Hallisson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57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68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136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ristiano Simão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enú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196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13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osafá Alve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75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Ismael de Sousa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à Delega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3910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2929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aulo Messia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44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vial  César de Olivei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046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504844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74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245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Tony dos Santo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76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ilvandro Pequen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300797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oisés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00842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amberto Ricard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75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em Indiciame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6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</w:rPr>
              <w:t>----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507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aldemir Nasci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Juiz - Diligênc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00200774488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erlano Felinto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7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28/09/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Vistas ao Juíz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sectPr>
      <w:type w:val="nextPage"/>
      <w:pgSz w:w="12240" w:h="15840"/>
      <w:pgMar w:left="126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w w:val="120"/>
      <w:sz w:val="17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57:00Z</dcterms:created>
  <dc:creator>gerlana</dc:creator>
  <dc:description/>
  <dc:language>en-US</dc:language>
  <cp:lastModifiedBy>gerlana</cp:lastModifiedBy>
  <cp:lastPrinted>2007-10-03T08:40:00Z</cp:lastPrinted>
  <dcterms:modified xsi:type="dcterms:W3CDTF">2007-10-04T16:57:00Z</dcterms:modified>
  <cp:revision>2</cp:revision>
  <dc:subject/>
  <dc:title> </dc:title>
</cp:coreProperties>
</file>