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60515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  <w:szCs w:val="19"/>
        </w:rPr>
      </w:pPr>
      <w:r>
        <w:rPr>
          <w:sz w:val="24"/>
          <w:szCs w:val="19"/>
        </w:rPr>
        <w:t>MINISTÉRIO PÚBLICO DA PARAÍBA</w:t>
      </w:r>
    </w:p>
    <w:p>
      <w:pPr>
        <w:pStyle w:val="Normal"/>
        <w:spacing w:lineRule="auto" w:line="216"/>
        <w:jc w:val="center"/>
        <w:rPr>
          <w:b/>
          <w:b/>
          <w:w w:val="120"/>
          <w:szCs w:val="19"/>
        </w:rPr>
      </w:pPr>
      <w:r>
        <w:rPr>
          <w:b/>
          <w:w w:val="120"/>
          <w:szCs w:val="19"/>
        </w:rPr>
        <w:t>PROCURADORIA GERAL DE JUSTIÇA</w:t>
      </w:r>
    </w:p>
    <w:p>
      <w:pPr>
        <w:pStyle w:val="Heading1"/>
        <w:rPr>
          <w:sz w:val="24"/>
          <w:szCs w:val="19"/>
        </w:rPr>
      </w:pPr>
      <w:r>
        <w:rPr>
          <w:sz w:val="24"/>
          <w:szCs w:val="19"/>
        </w:rPr>
        <w:t xml:space="preserve">    </w:t>
      </w:r>
      <w:r>
        <w:rPr>
          <w:sz w:val="24"/>
          <w:szCs w:val="19"/>
        </w:rPr>
        <w:t>CENTRAL DE ACOMPANHAMENTO DE INQUÉRITOS POLICIAIS</w:t>
      </w:r>
    </w:p>
    <w:p>
      <w:pPr>
        <w:pStyle w:val="Normal"/>
        <w:spacing w:lineRule="auto" w:line="216"/>
        <w:jc w:val="center"/>
        <w:rPr>
          <w:b/>
          <w:b/>
          <w:w w:val="120"/>
          <w:szCs w:val="19"/>
        </w:rPr>
      </w:pPr>
      <w:r>
        <w:rPr>
          <w:b/>
          <w:w w:val="120"/>
          <w:szCs w:val="19"/>
        </w:rPr>
        <w:t>COMARCA DA CAPITAL</w:t>
      </w:r>
    </w:p>
    <w:p>
      <w:pPr>
        <w:pStyle w:val="Normal"/>
        <w:spacing w:lineRule="auto" w:line="216"/>
        <w:jc w:val="center"/>
        <w:rPr>
          <w:b/>
          <w:b/>
          <w:w w:val="120"/>
          <w:szCs w:val="19"/>
        </w:rPr>
      </w:pPr>
      <w:r>
        <w:rPr>
          <w:b/>
          <w:w w:val="120"/>
          <w:szCs w:val="19"/>
        </w:rPr>
      </w:r>
    </w:p>
    <w:p>
      <w:pPr>
        <w:pStyle w:val="Normal"/>
        <w:spacing w:lineRule="auto" w:line="216"/>
        <w:rPr>
          <w:b/>
          <w:b/>
          <w:w w:val="120"/>
          <w:szCs w:val="19"/>
        </w:rPr>
      </w:pPr>
      <w:r>
        <w:rPr>
          <w:b/>
          <w:w w:val="120"/>
          <w:szCs w:val="19"/>
        </w:rPr>
      </w:r>
    </w:p>
    <w:p>
      <w:pPr>
        <w:pStyle w:val="Normal"/>
        <w:spacing w:lineRule="auto" w:line="216"/>
        <w:rPr>
          <w:b/>
          <w:b/>
          <w:w w:val="120"/>
          <w:szCs w:val="19"/>
        </w:rPr>
      </w:pPr>
      <w:r>
        <w:rPr>
          <w:b/>
          <w:w w:val="120"/>
          <w:szCs w:val="19"/>
        </w:rPr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bCs/>
          <w:w w:val="120"/>
          <w:sz w:val="32"/>
          <w:szCs w:val="32"/>
        </w:rPr>
      </w:pPr>
      <w:r>
        <w:rPr>
          <w:rFonts w:cs="Georgia" w:ascii="Georgia" w:hAnsi="Georgia"/>
          <w:b/>
          <w:bCs/>
          <w:w w:val="120"/>
          <w:sz w:val="32"/>
          <w:szCs w:val="32"/>
        </w:rPr>
        <w:t>Relatório de Movimentação de Inquéritos Policiais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bCs/>
          <w:w w:val="120"/>
          <w:sz w:val="32"/>
          <w:szCs w:val="32"/>
        </w:rPr>
      </w:pPr>
      <w:r>
        <w:rPr>
          <w:rFonts w:cs="Georgia" w:ascii="Georgia" w:hAnsi="Georgia"/>
          <w:b/>
          <w:bCs/>
          <w:w w:val="120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bCs/>
          <w:w w:val="120"/>
          <w:sz w:val="32"/>
          <w:szCs w:val="32"/>
        </w:rPr>
      </w:pPr>
      <w:r>
        <w:rPr>
          <w:rFonts w:cs="Georgia" w:ascii="Georgia" w:hAnsi="Georgia"/>
          <w:b/>
          <w:bCs/>
          <w:w w:val="120"/>
          <w:sz w:val="32"/>
          <w:szCs w:val="32"/>
        </w:rPr>
        <w:t>Novembro 2007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w w:val="120"/>
          <w:sz w:val="32"/>
          <w:szCs w:val="19"/>
        </w:rPr>
      </w:pPr>
      <w:r>
        <w:rPr>
          <w:rFonts w:cs="Georgia" w:ascii="Georgia" w:hAnsi="Georgia"/>
          <w:b/>
          <w:bCs/>
          <w:w w:val="120"/>
          <w:sz w:val="32"/>
          <w:szCs w:val="19"/>
        </w:rPr>
      </w:r>
    </w:p>
    <w:p>
      <w:pPr>
        <w:pStyle w:val="Normal"/>
        <w:spacing w:lineRule="auto" w:line="216"/>
        <w:rPr>
          <w:bCs/>
          <w:w w:val="120"/>
          <w:szCs w:val="19"/>
        </w:rPr>
      </w:pPr>
      <w:r>
        <w:rPr>
          <w:bCs/>
          <w:w w:val="120"/>
          <w:szCs w:val="19"/>
        </w:rPr>
      </w:r>
    </w:p>
    <w:p>
      <w:pPr>
        <w:pStyle w:val="Normal"/>
        <w:spacing w:lineRule="auto" w:line="216"/>
        <w:rPr>
          <w:bCs/>
          <w:w w:val="120"/>
          <w:szCs w:val="19"/>
        </w:rPr>
      </w:pPr>
      <w:r>
        <w:rPr>
          <w:bCs/>
          <w:w w:val="120"/>
          <w:szCs w:val="19"/>
        </w:rPr>
      </w:r>
    </w:p>
    <w:p>
      <w:pPr>
        <w:pStyle w:val="Normal"/>
        <w:spacing w:lineRule="auto" w:line="216"/>
        <w:rPr>
          <w:bCs/>
          <w:w w:val="120"/>
          <w:szCs w:val="19"/>
        </w:rPr>
      </w:pPr>
      <w:r>
        <w:rPr>
          <w:bCs/>
          <w:w w:val="120"/>
          <w:szCs w:val="19"/>
        </w:rPr>
      </w:r>
    </w:p>
    <w:p>
      <w:pPr>
        <w:pStyle w:val="Normal"/>
        <w:spacing w:lineRule="auto" w:line="216"/>
        <w:rPr>
          <w:bCs/>
          <w:w w:val="120"/>
          <w:szCs w:val="19"/>
        </w:rPr>
      </w:pPr>
      <w:r>
        <w:rPr>
          <w:bCs/>
          <w:w w:val="120"/>
          <w:szCs w:val="19"/>
        </w:rPr>
      </w:r>
    </w:p>
    <w:p>
      <w:pPr>
        <w:pStyle w:val="Normal"/>
        <w:spacing w:lineRule="auto" w:line="216"/>
        <w:rPr>
          <w:bCs/>
          <w:w w:val="120"/>
          <w:szCs w:val="19"/>
        </w:rPr>
      </w:pPr>
      <w:r>
        <w:rPr>
          <w:bCs/>
          <w:w w:val="120"/>
          <w:szCs w:val="19"/>
        </w:rPr>
      </w:r>
    </w:p>
    <w:p>
      <w:pPr>
        <w:pStyle w:val="Normal"/>
        <w:spacing w:lineRule="auto" w:line="216"/>
        <w:rPr>
          <w:bCs/>
          <w:w w:val="120"/>
          <w:szCs w:val="19"/>
        </w:rPr>
      </w:pPr>
      <w:r>
        <w:rPr>
          <w:bCs/>
          <w:w w:val="120"/>
          <w:szCs w:val="19"/>
        </w:rPr>
      </w:r>
    </w:p>
    <w:p>
      <w:pPr>
        <w:pStyle w:val="Normal"/>
        <w:spacing w:lineRule="auto" w:line="216"/>
        <w:rPr/>
      </w:pPr>
      <w:r>
        <w:rPr>
          <w:bCs/>
          <w:w w:val="120"/>
          <w:szCs w:val="19"/>
        </w:rPr>
        <w:t xml:space="preserve">                                              </w:t>
      </w:r>
      <w:r>
        <w:rPr>
          <w:b/>
          <w:bCs/>
          <w:caps/>
          <w:w w:val="120"/>
        </w:rPr>
        <w:t>1ª Promotoria de Justiça Criminal</w:t>
      </w:r>
    </w:p>
    <w:p>
      <w:pPr>
        <w:pStyle w:val="Normal"/>
        <w:spacing w:lineRule="auto" w:line="216"/>
        <w:ind w:left="-900" w:hanging="0"/>
        <w:rPr>
          <w:b/>
          <w:b/>
          <w:bCs/>
          <w:caps/>
          <w:w w:val="120"/>
          <w:szCs w:val="19"/>
        </w:rPr>
      </w:pPr>
      <w:r>
        <w:rPr>
          <w:b/>
          <w:bCs/>
          <w:caps/>
          <w:w w:val="120"/>
          <w:szCs w:val="19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364"/>
        <w:gridCol w:w="1440"/>
        <w:gridCol w:w="3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Tombo Judiciári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Entregue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pelo Promot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Situação em 30/11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504713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Danielle Leite da Cun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 xml:space="preserve">   </w:t>
            </w:r>
            <w:r>
              <w:rPr>
                <w:bCs/>
                <w:w w:val="120"/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7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7729516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Lindal Pedro Soares da G. e Me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 xml:space="preserve">    </w:t>
            </w:r>
            <w:r>
              <w:rPr>
                <w:bCs/>
                <w:w w:val="120"/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7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7771538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Luciano Rodrigues Peque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8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77716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Giliklei Pontes da Sil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8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504697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w w:val="120"/>
                <w:szCs w:val="19"/>
              </w:rPr>
              <w:t>Jeff</w:t>
            </w:r>
            <w:r>
              <w:rPr>
                <w:bCs/>
                <w:w w:val="120"/>
                <w:szCs w:val="19"/>
                <w:lang w:val="en-US"/>
              </w:rPr>
              <w:t>erson Lins Marqu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  <w:lang w:val="en-US"/>
              </w:rPr>
            </w:pPr>
            <w:r>
              <w:rPr>
                <w:bCs/>
                <w:w w:val="120"/>
                <w:szCs w:val="19"/>
                <w:lang w:val="en-US"/>
              </w:rPr>
              <w:t>08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  <w:lang w:val="en-US"/>
              </w:rPr>
            </w:pPr>
            <w:r>
              <w:rPr>
                <w:bCs/>
                <w:w w:val="120"/>
                <w:szCs w:val="19"/>
                <w:lang w:val="en-US"/>
              </w:rPr>
              <w:t>13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  <w:lang w:val="en-US"/>
              </w:rPr>
            </w:pPr>
            <w:r>
              <w:rPr>
                <w:bCs/>
                <w:w w:val="120"/>
                <w:szCs w:val="19"/>
                <w:lang w:val="en-US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7771656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Jose Joaquim Amorim Juni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13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7781377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Sem Indicia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13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Juiz –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20020077813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Sem Indicia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12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14/11/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szCs w:val="19"/>
              </w:rPr>
            </w:pPr>
            <w:r>
              <w:rPr>
                <w:bCs/>
                <w:w w:val="120"/>
                <w:szCs w:val="19"/>
              </w:rPr>
              <w:t>Juiz – Arquivamento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                                                                     </w:t>
      </w:r>
      <w:r>
        <w:rPr>
          <w:b/>
          <w:szCs w:val="19"/>
        </w:rPr>
        <w:t>2ª PROMOTORIA CRIMINAL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080"/>
        <w:gridCol w:w="284"/>
        <w:gridCol w:w="976"/>
        <w:gridCol w:w="464"/>
        <w:gridCol w:w="3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Tombo Judiciári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Entregue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pelo Promot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Situação em 30/11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96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oacyr Pereira 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99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ão Con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0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603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omingas Ladjane Matos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93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ellington da Silv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33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ackson Jussier Rocha Rodrigues e 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17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ackson Jussier Rocha Rodrigues e ou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exado ao I. P. 20020060413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699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ita Pereira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9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rapuan Oliv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9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erson Mouzinho de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7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eraldo Bating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9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evaldo Batista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3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ésar Bezerra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652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rlie Antonio Amorim  Pes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504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anabens Eletroeltrônicos L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27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nas Alv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16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afaela Felix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iligê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612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nicius Travassos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1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BV – Central Brasileira de V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714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tonio Herbert Patríci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99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uricio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96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oacyr Pereira 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 xml:space="preserve">------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                                                          </w:t>
      </w:r>
      <w:r>
        <w:rPr>
          <w:b/>
          <w:szCs w:val="19"/>
        </w:rPr>
        <w:t>3ª PROMOTORIA DE JUSTIÇA CRIMINAL</w:t>
      </w:r>
    </w:p>
    <w:p>
      <w:pPr>
        <w:pStyle w:val="Normal"/>
        <w:ind w:right="-2498" w:hanging="0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216"/>
        <w:gridCol w:w="1080"/>
        <w:gridCol w:w="284"/>
        <w:gridCol w:w="976"/>
        <w:gridCol w:w="464"/>
        <w:gridCol w:w="3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Tombo Judiciári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Entregue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pelo Promot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Situação em 30/11/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5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agner Max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4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verin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71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somar Nunes Caval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Redistrib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09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21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alyta Maia Galvão S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sta ao Promo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00200774225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Antonio Eriedo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42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edro Ferrero Schiavo 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77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verino Salustino X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s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                                                               </w:t>
      </w:r>
      <w:r>
        <w:rPr>
          <w:b/>
          <w:szCs w:val="19"/>
        </w:rPr>
        <w:t>4ª PROMOTORIA CRIMINAL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50"/>
        <w:gridCol w:w="9"/>
        <w:gridCol w:w="4130"/>
        <w:gridCol w:w="85"/>
        <w:gridCol w:w="1148"/>
        <w:gridCol w:w="216"/>
        <w:gridCol w:w="1041"/>
        <w:gridCol w:w="399"/>
        <w:gridCol w:w="33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n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Tombo Judiciári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Indicia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Entregue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Devolvid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pelo Promoto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20"/>
                <w:szCs w:val="19"/>
              </w:rPr>
            </w:pPr>
            <w:r>
              <w:rPr>
                <w:b/>
                <w:bCs/>
                <w:w w:val="120"/>
                <w:szCs w:val="19"/>
              </w:rPr>
              <w:t>Situação em 30/11/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2370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ilson José Francisc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0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54968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Cs w:val="19"/>
              </w:rPr>
            </w:pPr>
            <w:r>
              <w:rPr>
                <w:szCs w:val="19"/>
              </w:rPr>
              <w:t>29/10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5014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ia Monteiro de Samapio Queiroz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6355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Humberto Caetano Monteir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182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alter P. de Oliveir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2667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ávio Cavalcante de Assis Leitã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509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saria de Fátima da Costa N. de S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54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Edson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Redistribuiçã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69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182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683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iz Emídio do Nascimento Filh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91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4649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lvio Fernandes Barbos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17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merson Macena de Morai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115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ernando Estevanin Rosic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7111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einaldo Galvão Serr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579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sinaldo Rodrigues Silv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178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242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osto de Combustível Ferrar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35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Kissia Tennule Figueiredo Alvares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50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eandro Kleber Onofre da Silv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426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98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eão Dias Cavalcant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Delegad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0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ilvan Batista de Oliveir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899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223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duardo Quirino de Lim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6355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Humberto Caetano Monteir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6390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ildeão de Albuquerque Maranhã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476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línio Santana Araúj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6500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nderlan Dantas de souz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/11/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/>
      </w:pPr>
      <w:r>
        <w:rPr>
          <w:szCs w:val="19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5ª PROMOTORIA CRIMINAL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51"/>
        <w:gridCol w:w="4140"/>
        <w:gridCol w:w="1233"/>
        <w:gridCol w:w="1257"/>
        <w:gridCol w:w="37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o Promo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elo Promoto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112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arciso Bento Monteiro e outr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14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 xml:space="preserve">------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6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árcio Pelegate Ferrei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 xml:space="preserve">------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253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- Vista ao Promoto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071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rlos Augusto Pires de Sou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147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º Batalhão da Polícia Milit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– Vista ao Promoto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18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dvaldo Rodrigues de Mel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9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rleans Aguiar Cavalcan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6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Kátia Ayr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iligên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627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08/11/07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17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lvana Ciele da Silva Fari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Redistribuiç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112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arciso Bento Monteiro e outr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Redistribuiç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20007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os Antonio Pereira dos Sant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iligên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339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e Pinheiro Oliveira Juni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iligên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9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INE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lmir Vicente da Cun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1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Juiz – Denún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0020077717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EML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1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Juíz – Denún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58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ão Neto de Figueire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resposta de Ofíci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148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34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ompanhia do Cho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9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vone da Sil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Augusto da Sil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Nailson dos Anjos Sil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70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helma Sandra Neves de Oliveira Arru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lex Martins de Araúj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merson Frederico dos Sant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Delegad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6318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Augusto Santos Sil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Delegado</w:t>
            </w:r>
          </w:p>
        </w:tc>
      </w:tr>
    </w:tbl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6ª PROMOTORIA CRIMINAL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4111"/>
        <w:gridCol w:w="1140"/>
        <w:gridCol w:w="1259"/>
        <w:gridCol w:w="37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o Promo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elo Promot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4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naldo Inocêncio de Araújo e ou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070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lmeri Nogueira Ne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629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lene Alves de Br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9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ário Asbest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1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Beltrão Paiva Castelo Bran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iligê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5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ayse Adriana da Silva Sou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0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84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ão Miguel Lisbo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7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agner de Oliveira Ba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bson Machado Li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4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Elenildo do Nasci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23505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eilton Mendes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59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065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Kátia Suzana R. da Roc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3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elo de Vasconcelos Nobreg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382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ânia Maria Alves de Sou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iligê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389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ourival Batista Cab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3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iz Motta Ne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Arquivamen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171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Redistribuiçã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10283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sa de Lourdes Nascimento de Jes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Arquivamen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077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eridiano Soa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5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ão Araújo e outr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designação de Delegad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9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Cooperativa Mista dos Irrigante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lovis André Andrade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2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enílson Avelino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Dlegad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lisson dos Santos Gom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5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lizabeth Cardoso Ferr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5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abio Nascimento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SC – Construtora Santa Cecí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resposta de Ofíc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riano de Assis Bezer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4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láudio César Queiroz do Nasci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8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 xml:space="preserve">   </w:t>
            </w:r>
            <w:r>
              <w:rPr>
                <w:szCs w:val="19"/>
                <w:lang w:val="es-ES_tradnl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 xml:space="preserve">      </w:t>
            </w:r>
            <w:r>
              <w:rPr>
                <w:szCs w:val="19"/>
                <w:lang w:val="es-ES_tradnl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0020060628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Claudevan Ciro Masc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8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 xml:space="preserve">   </w:t>
            </w:r>
            <w:r>
              <w:rPr>
                <w:szCs w:val="19"/>
                <w:lang w:val="es-ES_tradnl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 xml:space="preserve">      </w:t>
            </w:r>
            <w:r>
              <w:rPr>
                <w:szCs w:val="19"/>
                <w:lang w:val="es-ES_tradnl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0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eane Macedo Gued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23505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eilton Mendes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2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eorge da Silva  S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70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sa das Ferramentas e Parafus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0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2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harles Francisco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eginaldo Germano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5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mália Izabel Medeir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                                                                    </w:t>
      </w:r>
      <w:r>
        <w:rPr>
          <w:b/>
          <w:szCs w:val="19"/>
        </w:rPr>
        <w:t>8ª PROMOTORIA CRIMINAL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36"/>
        <w:gridCol w:w="4183"/>
        <w:gridCol w:w="1245"/>
        <w:gridCol w:w="1420"/>
        <w:gridCol w:w="36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o Promo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elo Promoto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74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Tarciana Lima de Franca e outr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73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verino dos Ramos Soares e out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739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ichele Santos Araújo e out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74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Hélio do Nascimento Alv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07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ejane de Lima Per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53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iz Carlos de Freitas Rom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8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emar Lima Ram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00200777168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Rosemiro Antonio Benevid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5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Juí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54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ão Cons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839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elo Mendes de Araúj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31/10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0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Juí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38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elo Bernardino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27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nas Alves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3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mildo Inácio Soares de Alenc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9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ly Feleipe Silva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77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ciano Wanderley Cruz de Oliv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200200778133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Weber Willian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47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ri Ferreira da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4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afael Mariano Pauli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42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Arquivamen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38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elo Bernardino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1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ão Paulo Lima da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8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lma do Livramento Gom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37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abiano Rômulo da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3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tonio Alves de Sou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34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lrinete Ferreira Da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0362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ivaldo Gomes da Roch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1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ilio Josias Fran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89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emar Gonçalves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16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abiano Lucena de Sal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3671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ival de Sousa Mor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1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rlos Felipe Henriques de Oliveira L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9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essias Tavares de Figueiredo Ne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177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os Anderson de Freitas Paix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0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e Carlos Izidro do Nascimen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009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riosvaldo da Silva  dos Sa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9ª PROMOTORIA CRIMINAL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59"/>
        <w:gridCol w:w="4239"/>
        <w:gridCol w:w="1264"/>
        <w:gridCol w:w="1440"/>
        <w:gridCol w:w="35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elo Promoto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2414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Ramos da Sil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3532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ia Jussara Lima da Silva e outr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1698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omingas Ladi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Resposta de Ofíci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649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dnaldo Pires de Me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59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láudio do Nasc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67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iz Henrique de Santana Co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3814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ldeci Moreira Torres e out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583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onçalo Gomes da Silva Ne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2587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saac Alves da Co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18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saias Souza Silva de Araúj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Juiz - Denú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172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24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Ivanildo Ferreira da Sil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3399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lberto Gomes Bati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37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Maria de Franç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2369344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ia de Lourdes Pedrosa Pinto de Me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612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ellington Severino de Sant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158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utemberg Vicente da Sil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3296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elson Luiz malaqui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647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omercial de Comb. Expedicionári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aguard. resposta de Ofíci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852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os Costa Sant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aguard. resposta de Ofíci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0731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38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iligên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639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Delega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821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avid Viana Pesso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aguard. resposta de Ofíci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2594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oni Paiva Fernandes de Oliv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Delega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519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verino Soares dos Sant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669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ormando Barbosa Cavalca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2369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rgio Ricardo Mot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13404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Suely de Yolanda de Pared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23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ão Con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237073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quiles Pessoa de Oliv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0792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Promot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402488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arley Cavalcante Holan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668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819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eonardo do Nasc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1748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ássimo Ten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16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36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naldo Aragão Co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36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ilton de Almei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 xml:space="preserve">                                           </w:t>
      </w:r>
      <w:r>
        <w:rPr>
          <w:b/>
          <w:szCs w:val="19"/>
        </w:rPr>
        <w:t>1ª PROMOTORIA DISTRITAL DE  MANGABEIRA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80"/>
        <w:gridCol w:w="4320"/>
        <w:gridCol w:w="1260"/>
        <w:gridCol w:w="1440"/>
        <w:gridCol w:w="36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elo Promo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9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223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aniel Dantas Ca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247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cente Augusto Lessa Ju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1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rthur Freire Cr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60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2285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abio Silveira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63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duardo José M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366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eonardo Ferreira Rodri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2ªPROMOTORIA DISTRITAL DE MANGABEIRA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6"/>
        <w:gridCol w:w="1794"/>
        <w:gridCol w:w="46"/>
        <w:gridCol w:w="5174"/>
        <w:gridCol w:w="1620"/>
        <w:gridCol w:w="1620"/>
        <w:gridCol w:w="180"/>
        <w:gridCol w:w="2520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o Promo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elo Promot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116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aulo de Freitas Bar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12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gério Miranda Torqu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6177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lavo Bruno de Albuquerque Brasil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6245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nata da Silva Ba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183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dílson da Rocha Marti8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7347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werton fausto So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22174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ão Batista Evarist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605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enderson Thiago da Silva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36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renaldo costa 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622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alderez F. de Menezes Neto e 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22824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ciene Martins Gu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317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68610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os José Miranda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com vista ao Deleg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627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osil Laurindo de Fa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1129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arciso Bento Mont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Redistribui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3729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N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IMP  aguard. resposta de Ofíc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458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ilmar Santos de B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253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eildo Cândido Bal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454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rancisco Alberto Fel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55194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tonio de Lim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3ª PROMOTORIA DISTRITAL DE MANGABEIRA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6"/>
        <w:gridCol w:w="4140"/>
        <w:gridCol w:w="1440"/>
        <w:gridCol w:w="144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 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 pelo Promo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12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ildo Ferreira Da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06/11/07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4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os Fernandes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enildo Silva R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2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e Felix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2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é Antonio da Silva 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guardando resposta de ofí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2279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rlos Alexandre Viegas Mon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3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aimundo Ferreir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5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donildo Alves Isidro G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513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tonio Carlos de Sousa G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3685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iz Gonzaga dos Santos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223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5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mberto Guimarães da Conce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16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ntonio Francisco da Silv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749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77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rlos Tavares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6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lias Noberto de Souz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75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686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iz Paul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1ª PROMOTORIA DO TRIBUNAL DO JÚRI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89"/>
        <w:gridCol w:w="4139"/>
        <w:gridCol w:w="1440"/>
        <w:gridCol w:w="1440"/>
        <w:gridCol w:w="359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 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 pelo Promot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2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senilson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1/10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400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3337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248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55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59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168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74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6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256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19"/>
        </w:rPr>
        <w:t>2ª PROMOTORIA DO TRIBUNAL DO JÚRI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"/>
        <w:gridCol w:w="1989"/>
        <w:gridCol w:w="3959"/>
        <w:gridCol w:w="179"/>
        <w:gridCol w:w="1441"/>
        <w:gridCol w:w="1440"/>
        <w:gridCol w:w="3599"/>
      </w:tblGrid>
      <w:tr>
        <w:trPr/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ombo Judiciário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dici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ntregue 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volvido pelo Promot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ituação em 30/11/07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305437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ldeilson S. de Oliv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194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488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ilson Gomes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69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470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876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3860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3868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iligê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125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2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1522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valdo de Souz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172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3910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iligê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30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aniel da Silva Ferreira e outr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iligê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512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verino Alves de Araúj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839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cio Maciel dos Sa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59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vanildo Benedito dos Santo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6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7165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verino dos Ramos de Andr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  <w:lang w:val="es-ES_tradnl"/>
              </w:rPr>
            </w:pPr>
            <w:r>
              <w:rPr>
                <w:szCs w:val="19"/>
                <w:lang w:val="es-ES_tradnl"/>
              </w:rPr>
              <w:t>06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íz -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0754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5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Arquivamen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00098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Diligê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697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-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2469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ellington da Silva Ram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- Arquivamen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0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ciano Vitório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28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eomar de Almeida Ram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enú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4140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uciano da Concei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08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2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32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riosvaldo Batista de Li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4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Redistribuiçã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504849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aimundo da Conceição Venânc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3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606290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Diligên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2929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aulo Messias Garcia Ribei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ligência – Delegaci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8137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onata Gomes Vi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</w:t>
            </w:r>
            <w:r>
              <w:rPr>
                <w:szCs w:val="19"/>
              </w:rPr>
              <w:t>-----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</w:t>
            </w:r>
            <w:r>
              <w:rPr>
                <w:szCs w:val="19"/>
              </w:rPr>
              <w:t>-----------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00200774202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em Indici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7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8/11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uiz – Redistribuição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orient="landscape" w:w="16838" w:h="11906"/>
      <w:pgMar w:left="1620" w:right="17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w w:val="120"/>
      <w:sz w:val="17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16"/>
      <w:jc w:val="center"/>
    </w:pPr>
    <w:rPr>
      <w:b/>
      <w:w w:val="1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32:00Z</dcterms:created>
  <dc:creator>gerlana</dc:creator>
  <dc:description/>
  <dc:language>en-US</dc:language>
  <cp:lastModifiedBy>gerlana</cp:lastModifiedBy>
  <cp:lastPrinted>2007-12-06T12:35:00Z</cp:lastPrinted>
  <dcterms:modified xsi:type="dcterms:W3CDTF">2007-12-11T19:32:00Z</dcterms:modified>
  <cp:revision>2</cp:revision>
  <dc:subject/>
  <dc:title> </dc:title>
</cp:coreProperties>
</file>