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0515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MINISTÉRIO PÚBLICO DA PARAÍBA</w:t>
      </w:r>
    </w:p>
    <w:p>
      <w:pPr>
        <w:pStyle w:val="Normal"/>
        <w:spacing w:lineRule="auto" w:line="216"/>
        <w:jc w:val="center"/>
        <w:rPr>
          <w:b/>
          <w:b/>
          <w:w w:val="120"/>
          <w:sz w:val="23"/>
          <w:szCs w:val="23"/>
        </w:rPr>
      </w:pPr>
      <w:r>
        <w:rPr>
          <w:b/>
          <w:w w:val="120"/>
          <w:sz w:val="23"/>
          <w:szCs w:val="23"/>
        </w:rPr>
        <w:t>PROCURADORIA GERAL DE JUSTIÇA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CENTRAL DE ACOMPANHAMENTO DE INQUÉRITOS POLICIAIS</w:t>
      </w:r>
    </w:p>
    <w:p>
      <w:pPr>
        <w:pStyle w:val="Normal"/>
        <w:spacing w:lineRule="auto" w:line="216"/>
        <w:jc w:val="center"/>
        <w:rPr>
          <w:b/>
          <w:b/>
          <w:w w:val="120"/>
          <w:sz w:val="23"/>
          <w:szCs w:val="23"/>
        </w:rPr>
      </w:pPr>
      <w:r>
        <w:rPr>
          <w:b/>
          <w:w w:val="120"/>
          <w:sz w:val="23"/>
          <w:szCs w:val="23"/>
        </w:rPr>
        <w:t>COMARCA DA CAPITAL</w:t>
      </w:r>
    </w:p>
    <w:p>
      <w:pPr>
        <w:pStyle w:val="Normal"/>
        <w:spacing w:lineRule="auto" w:line="216"/>
        <w:jc w:val="center"/>
        <w:rPr>
          <w:b/>
          <w:b/>
          <w:w w:val="120"/>
          <w:sz w:val="23"/>
          <w:szCs w:val="23"/>
        </w:rPr>
      </w:pPr>
      <w:r>
        <w:rPr>
          <w:b/>
          <w:w w:val="120"/>
          <w:sz w:val="23"/>
          <w:szCs w:val="23"/>
        </w:rPr>
      </w:r>
    </w:p>
    <w:p>
      <w:pPr>
        <w:pStyle w:val="Normal"/>
        <w:spacing w:lineRule="auto" w:line="216"/>
        <w:rPr>
          <w:b/>
          <w:b/>
          <w:w w:val="120"/>
          <w:sz w:val="23"/>
          <w:szCs w:val="23"/>
        </w:rPr>
      </w:pPr>
      <w:r>
        <w:rPr>
          <w:b/>
          <w:w w:val="120"/>
          <w:sz w:val="23"/>
          <w:szCs w:val="23"/>
        </w:rPr>
      </w:r>
    </w:p>
    <w:p>
      <w:pPr>
        <w:pStyle w:val="Normal"/>
        <w:spacing w:lineRule="auto" w:line="216"/>
        <w:rPr>
          <w:b/>
          <w:b/>
          <w:w w:val="120"/>
          <w:sz w:val="21"/>
          <w:szCs w:val="21"/>
        </w:rPr>
      </w:pPr>
      <w:r>
        <w:rPr>
          <w:b/>
          <w:w w:val="120"/>
          <w:sz w:val="21"/>
          <w:szCs w:val="21"/>
        </w:rPr>
      </w:r>
    </w:p>
    <w:p>
      <w:pPr>
        <w:pStyle w:val="Normal"/>
        <w:spacing w:lineRule="auto" w:line="216"/>
        <w:jc w:val="center"/>
        <w:rPr>
          <w:bCs/>
          <w:w w:val="120"/>
          <w:sz w:val="23"/>
          <w:szCs w:val="23"/>
        </w:rPr>
      </w:pPr>
      <w:r>
        <w:rPr>
          <w:bCs/>
          <w:w w:val="120"/>
          <w:sz w:val="23"/>
          <w:szCs w:val="23"/>
        </w:rPr>
        <w:t>Relatório de Movimentação de Inquéritos Policiais – Outubro/07</w:t>
      </w:r>
    </w:p>
    <w:p>
      <w:pPr>
        <w:pStyle w:val="Normal"/>
        <w:spacing w:lineRule="auto" w:line="216"/>
        <w:rPr>
          <w:bCs/>
          <w:w w:val="120"/>
          <w:sz w:val="23"/>
          <w:szCs w:val="23"/>
        </w:rPr>
      </w:pPr>
      <w:r>
        <w:rPr>
          <w:bCs/>
          <w:w w:val="120"/>
          <w:sz w:val="23"/>
          <w:szCs w:val="23"/>
        </w:rPr>
      </w:r>
    </w:p>
    <w:p>
      <w:pPr>
        <w:pStyle w:val="Normal"/>
        <w:spacing w:lineRule="auto" w:line="216"/>
        <w:rPr>
          <w:bCs/>
          <w:w w:val="120"/>
          <w:sz w:val="21"/>
          <w:szCs w:val="21"/>
        </w:rPr>
      </w:pPr>
      <w:r>
        <w:rPr>
          <w:bCs/>
          <w:w w:val="120"/>
          <w:sz w:val="21"/>
          <w:szCs w:val="21"/>
        </w:rPr>
      </w:r>
    </w:p>
    <w:p>
      <w:pPr>
        <w:pStyle w:val="Normal"/>
        <w:spacing w:lineRule="auto" w:line="216"/>
        <w:rPr>
          <w:bCs/>
          <w:w w:val="120"/>
          <w:sz w:val="21"/>
          <w:szCs w:val="21"/>
        </w:rPr>
      </w:pPr>
      <w:r>
        <w:rPr>
          <w:bCs/>
          <w:w w:val="120"/>
          <w:sz w:val="21"/>
          <w:szCs w:val="21"/>
        </w:rPr>
      </w:r>
    </w:p>
    <w:p>
      <w:pPr>
        <w:pStyle w:val="Normal"/>
        <w:spacing w:lineRule="auto" w:line="216"/>
        <w:rPr>
          <w:bCs/>
          <w:w w:val="120"/>
          <w:sz w:val="21"/>
          <w:szCs w:val="21"/>
        </w:rPr>
      </w:pPr>
      <w:r>
        <w:rPr>
          <w:bCs/>
          <w:w w:val="120"/>
          <w:sz w:val="21"/>
          <w:szCs w:val="21"/>
        </w:rPr>
        <w:t xml:space="preserve">                                              </w:t>
      </w:r>
      <w:r>
        <w:rPr>
          <w:bCs/>
          <w:w w:val="120"/>
          <w:sz w:val="21"/>
          <w:szCs w:val="21"/>
        </w:rPr>
        <w:t>1ª Promotoria de Justiça Criminal</w:t>
      </w:r>
    </w:p>
    <w:p>
      <w:pPr>
        <w:pStyle w:val="Normal"/>
        <w:spacing w:lineRule="auto" w:line="216"/>
        <w:ind w:left="-720" w:right="-342" w:hanging="0"/>
        <w:rPr>
          <w:bCs/>
          <w:w w:val="120"/>
          <w:sz w:val="21"/>
          <w:szCs w:val="21"/>
        </w:rPr>
      </w:pPr>
      <w:r>
        <w:rPr>
          <w:bCs/>
          <w:w w:val="120"/>
          <w:sz w:val="21"/>
          <w:szCs w:val="21"/>
        </w:rPr>
      </w:r>
    </w:p>
    <w:p>
      <w:pPr>
        <w:pStyle w:val="Normal"/>
        <w:spacing w:lineRule="auto" w:line="216"/>
        <w:ind w:left="-900" w:hanging="0"/>
        <w:rPr>
          <w:bCs/>
          <w:w w:val="120"/>
          <w:sz w:val="21"/>
          <w:szCs w:val="21"/>
        </w:rPr>
      </w:pPr>
      <w:r>
        <w:rPr>
          <w:bCs/>
          <w:w w:val="120"/>
          <w:sz w:val="21"/>
          <w:szCs w:val="21"/>
        </w:rPr>
      </w:r>
    </w:p>
    <w:tbl>
      <w:tblPr>
        <w:tblW w:w="130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4216"/>
        <w:gridCol w:w="108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Nº Cadastr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Indiciado</w:t>
            </w:r>
          </w:p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Entre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Devolvi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 xml:space="preserve">       </w:t>
            </w:r>
            <w:r>
              <w:rPr>
                <w:bCs/>
                <w:w w:val="120"/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00112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Francisco Wal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 xml:space="preserve">   </w:t>
            </w:r>
            <w:r>
              <w:rPr>
                <w:bCs/>
                <w:w w:val="120"/>
                <w:sz w:val="21"/>
                <w:szCs w:val="21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8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744828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Ariosvaldo  da Cu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 xml:space="preserve"> </w:t>
            </w:r>
            <w:r>
              <w:rPr>
                <w:bCs/>
                <w:w w:val="120"/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6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–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6026926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6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745077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Gilmar Albuquer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74493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Delson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5016788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0/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76821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orge Silv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504713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Danielle Leite da Cu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 xml:space="preserve">   </w:t>
            </w:r>
            <w:r>
              <w:rPr>
                <w:bCs/>
                <w:w w:val="120"/>
                <w:sz w:val="21"/>
                <w:szCs w:val="21"/>
              </w:rPr>
              <w:t xml:space="preserve">-----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 xml:space="preserve">            </w:t>
            </w:r>
            <w:r>
              <w:rPr>
                <w:bCs/>
                <w:w w:val="120"/>
                <w:sz w:val="21"/>
                <w:szCs w:val="21"/>
              </w:rPr>
              <w:t xml:space="preserve">------------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602710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ose Santana de Je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6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Diligência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729436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Denetrius Antonio Rodrigues das N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74509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Adalberto da Conceição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–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771449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Maria da Conceiçã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-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74501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Domingos Ferreir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771486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Lenildo Gonçalv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744676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002007729516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Lindal Pedro Soares da Gama e  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>2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 xml:space="preserve">   </w:t>
            </w:r>
            <w:r>
              <w:rPr>
                <w:bCs/>
                <w:w w:val="120"/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 w:val="21"/>
                <w:szCs w:val="21"/>
              </w:rPr>
            </w:pPr>
            <w:r>
              <w:rPr>
                <w:bCs/>
                <w:w w:val="120"/>
                <w:sz w:val="21"/>
                <w:szCs w:val="21"/>
              </w:rPr>
              <w:t xml:space="preserve">            </w:t>
            </w:r>
            <w:r>
              <w:rPr>
                <w:bCs/>
                <w:w w:val="120"/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8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iano Soares da Silva e Raoni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75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vani Sampaio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75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ivando do Nascimento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646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Roberto da Silva Corre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>2ª PROMOTORIA CRIMI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4216"/>
        <w:gridCol w:w="108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 Cadastr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6120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erto Ferreira e Vinicius Travas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245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Jorge Neg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54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amar Ba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36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Lui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284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elo Luiz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-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7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8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son dos Santos de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79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gio Pedr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909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eli Rafael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40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ícia Firmin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6120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nicius Travassos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8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son dos Santos de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4196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acyr Ferreira e Vinicius Travas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245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Jorge Neg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28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siano Carlos de Oliveira Car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24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ando Geral da polícia 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6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ela Felix  Med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4196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acyr  Pereira  Pinto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48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rson Soare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467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son Carlo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003125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48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  Justino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2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go Flauber Alves Cavalc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897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o da Cruz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o Deleg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4104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Marco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910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ática Sinalização LT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73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son de M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7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99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ão Con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7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vis Mik Freire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348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ndro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8124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ago Araújo de Paula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535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ano Martins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udiência Prelimin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937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lington da Silva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ª PROMOTORIA DE JUSTIÇA CRIMINAL</w:t>
      </w:r>
    </w:p>
    <w:p>
      <w:pPr>
        <w:pStyle w:val="Normal"/>
        <w:ind w:right="-2498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4216"/>
        <w:gridCol w:w="108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40747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a Fredrech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49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iberto Cosmo Car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777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mberg  José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27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xandre Morone vi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84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naldo Matias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249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9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08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Juíz -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200200774477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Severino Salustiano X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15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ldo Machado Vi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25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o Fernand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92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eli Rafael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Juíz -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2002007745187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vanni da Silva Santos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Juí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200200774225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ntonio Eriedo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uardando resposta de Ofí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66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lei da Silva e Osnir G. d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8213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ivaldo  Cláudio de 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20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s Pessoa 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u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68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ndro Matias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1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ldo Pereira de Frei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0224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ltrão  Paiva Castel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40747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a Fredrech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9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sco de Assis Vasconce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547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o Dumont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41828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fa da Silva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59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elardo Jurem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0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ardo da Silv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81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elo Soar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548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érgio Lima d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ª PROMOTORIA CRIMI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4216"/>
        <w:gridCol w:w="108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655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val Luis de Albuquerque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8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Emídio do nascimento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8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285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mália RegisMar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679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s Auréli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89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lia Carvalho 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711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inaldo Galvão S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uardando Resposta de ofí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92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lário João Alves Can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3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ovaldo Evaristo 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45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Wolgran Robson Vi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uardando Resposta de Ofí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37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son Jose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I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86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Gonçalves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05496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650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ias Santos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70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los Ovídio Lopes de Mendonç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uardando resposta de Ofí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4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onso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6500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derlan Danta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50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alva Gom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476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ínio Santana A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5014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Monteiro de Sampaio Queir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6355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mberto Caetano Mon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8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P.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66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ávio Cavancante de Assis Lei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509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ria de Fátima da Costa N. de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4169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81304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cides de Lima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54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Ed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18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8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Emídio do Nascimento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</w:rPr>
        <w:t>5ª PROMOTORIA DE JUSTIÇ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4216"/>
        <w:gridCol w:w="108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467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los Alexandre T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576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36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verino Ambrosio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850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ldo Leonal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0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an Carlo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29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6565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des  de Arruda Barros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705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92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62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o Pelegate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150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sco da Chaga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327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32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iosvaldo Batista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944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4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o Alexandre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88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rigo Rodrigues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14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verino Jose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7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célio Ribeiro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589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vio Ramo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44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o Vi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98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Marcos  Ferreira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502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36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verino Ambrosio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850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ldo Leonel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236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Fer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429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resa reunidas LT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0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an Carlo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32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iosvaldo Batista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1430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011290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ciso Bento Monteiro e 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62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o Pelegate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48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 Alexandre Batista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531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77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heus Nunes Pes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8130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riberto Pinheiro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0713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los Augusto Pires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69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s Antonius Alves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14730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º Batalhão da Polícia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879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valdo Rodrigues de 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904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leans Aguiar Cavalc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6ª PROMOTORIA DE JUSTIÇ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160"/>
        <w:gridCol w:w="4320"/>
        <w:gridCol w:w="1080"/>
        <w:gridCol w:w="1260"/>
        <w:gridCol w:w="37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5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ália Izabel Med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070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meri Nogueir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846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Miguel Lisb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23505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ilton Mend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076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034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Faustin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9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el Chaga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27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rge da Silva Sá Lima e ou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102834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 de Lourdes Nascimento Jesus e ou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859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9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mel  Jose de Moraes Agrip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47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Monteiro Padilha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358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o Socorro de Castro Bran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87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00230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di Ataíde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89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urival Batista Cab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036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ne Jose Ferreira de Mo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866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idiano Bert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4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ide Josefa Moraes Luna de 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3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elo de Vasconcelos Nóbr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06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line  de Lourdes S.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86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da Silva Claud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88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077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idiano So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uly Barros 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824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ânia Maria Alves de Sousa e ou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38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Mott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7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sca Rosileide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57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o Nasciment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1717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846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Miguel Lisboa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597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173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lington Silva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94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perativa dos Irrigantes e 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mar da Silva And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0065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átia Suzana R. da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5969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 da Silva Gal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Juíz – Redistribuiçã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200200772947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runo Wanderley de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8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mar da Silva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7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ane Macedo Gue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5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icleide Batist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709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a das Ferramentas e Parafu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47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sco de Assis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1723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rquivament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rquivament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4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47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Monteiro Padilha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48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elo da Silva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47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des  Leandro de Lima Ribeiro e ou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5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nas Mikael Pas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846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Miguel Lisb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46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naldo Inocêncio de Araújo e ou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----------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23505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ilton Mend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070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meri Nogueira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629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ene Alves de B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98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ário Asbe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16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ltrão Paiva Castel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54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se Adriana da Silva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7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gner de Oliveira B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8ª PROMOTORIA CRIMI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36"/>
        <w:gridCol w:w="4183"/>
        <w:gridCol w:w="1245"/>
        <w:gridCol w:w="1420"/>
        <w:gridCol w:w="362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3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zenando Maciel de Olivei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485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s  Antonio Alves Veras Li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177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3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xandre Pereira Nun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67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son Francisco da Silva Filh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Redistribuiçã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4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viano da Silva Lacer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3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ovaci Ribeiro da Silva Juni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04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mir Lima da Sil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4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ardo da Rocha Soa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528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Correia Cavalcan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034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Jose Vasconcelos Cos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18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zael Araújo Me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479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blo Rosas Barre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49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lendo Gonçalves Li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429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o Ferreira de Souz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19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lo Carlos do Nascimento Gonçalv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52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berto Coelho Bernar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182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eg Melo Chav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59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iosvaldo Soares da Sil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0092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o Flavio de  Medeir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74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rciana Lima de Franca e outr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738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verino dos Ramos Soares e outr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739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ele Santos Araújo e outr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74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élio do Nascimento Alv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81307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jane de Lima Perei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536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Carlos de Freitas Rom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8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mar Lima Ram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86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emiro Antonio Benevid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586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mando Ferreira de Li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81254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ão Cons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39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elo Mendes de Araúj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9ª PROMOTORIA DE JUSTIÇA CRIMI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059"/>
        <w:gridCol w:w="4241"/>
        <w:gridCol w:w="1260"/>
        <w:gridCol w:w="1440"/>
        <w:gridCol w:w="360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1698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ngas Ladi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60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ilene M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6296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Roberto Mont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033095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cçuel Barb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4914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naldo Moura Afonso e ou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0827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ians Correi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409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s A  Nogueira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317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Chaves M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41615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8173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ygledson Araújo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Redistribuiçã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07539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a Francinete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853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6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o Jose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92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ilson da Silva Mar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200200700073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Ruy Vaz Emy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04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38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rge Emanuel Santieiro Nas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21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de Oliveira Silva e ou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93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iams Pereira da Silva e ou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95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elo da Silva Jan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44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Oliveira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4224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ília da Silva Santos e ou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0785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13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mar da Silva And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3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s Antonio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414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Ramos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5327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ussarea Lima da Silva e ou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553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temberg Santos R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1698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ngas ladi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8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son da Silva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49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ldo Pires de 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8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ldo Justino Cord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597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áudio do Nas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0676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Henrique de Santana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8147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deci Moreira Torres e ou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5838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çalo Gomes da Silva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587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aac Alves da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8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aias Souza Silva de Araú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72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8124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Ivanildo Ferreir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1ª PROMOTORIA DISTRITAL DE  MANGABEI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80"/>
        <w:gridCol w:w="4320"/>
        <w:gridCol w:w="1260"/>
        <w:gridCol w:w="1440"/>
        <w:gridCol w:w="360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74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 Eduardo Ferreira Rodri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07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Carlos Teotônio Seraf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47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cente Augusto Lessa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2285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o Silveira Mach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48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iam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37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erto Kellis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25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rigo Gomes de Mac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559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mar Correi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0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1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hur Freire Cr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10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willmerson da Silva Santi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0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dson Fabio de Melo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45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ia Maria Queiroz de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7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sco Venâncio Alen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2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rge Silva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2230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gio Ricardo da Silva Mo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48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Nunes da Silva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657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Onil da Cunha Fi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47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sio Guilherme de Mendonça L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9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223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 Dantas Ca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2ªPROMOTORIA DISTRITAL DE MANGABEI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56"/>
        <w:gridCol w:w="4320"/>
        <w:gridCol w:w="1260"/>
        <w:gridCol w:w="1440"/>
        <w:gridCol w:w="36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6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xandr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9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6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Pereira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0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bério da Silva Cursino G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7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xandre Clementin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7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Francisco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0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lio dos Santos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2269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Antonio Felizbert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3866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2247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áudio Rufino Frutuo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386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63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3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los Edson de Figueiredo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818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8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Roberto Araújo do Nas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8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éferson Oliveir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07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divando dos Santos Barb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344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 César Ramos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706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Roberto Martins Corre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86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ames Jose de Sales e ou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3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omarques Leonardo da Silva e ou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Redistribui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160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se Erlinda Pereira Din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65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val Luis de Albuquerque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228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enne Martins Gu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3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verino da Silva Fernandes e ou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65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aldo Carneir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04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ndro Xavier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3879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rquivament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99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ose Gomes 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628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x Gonçalves Xa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iligê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36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44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los Eduardo dos Santos Galv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3805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lington da Silva 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86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ilson Lim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6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Carlos de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6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Augusto Domingos da Silva e ou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1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10057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a Penha Alves de Jesus e ou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3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o Barb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1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de Freitas Bar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1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gério Miranda Torqu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--------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17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avo Bruno de Albuquerque Brasil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24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nata da Silva Ba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18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ílson da Rocha Marti8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34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werton fausto So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2217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Batista Evaristo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0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nderson Thiago da Silva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36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enaldo costa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2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derez F. de Menezes Neto e ou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3ª PROMOTORIA DISTRITAL DE MANGABEI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6"/>
        <w:gridCol w:w="4140"/>
        <w:gridCol w:w="1440"/>
        <w:gridCol w:w="1440"/>
        <w:gridCol w:w="3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lza Santos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20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Marian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227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milson Miguel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Redistribui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26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oel Barbosa de Carv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64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tícia de Albuquer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53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lington Medeiros de P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36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ômulo Gonzaga de Ca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2279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los A Vie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5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mir Ju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20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ovanio Sous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- Redistribui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79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ldo Silva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474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 Ferrei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45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Soar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Redistribui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5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uardando resposta de Ofíc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0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rton Sousa Lucas de m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53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Emanoel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228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nicius Jose Pereira Paiva e o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07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ômulo Santos da trin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24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o Fernandes Lisb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224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dis Ferreira de Pa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0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oel Arruda Le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3796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Roberto de Paula Ju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27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rquiva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io Carlos D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00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Gilberto Gonçalves D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2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nildo Lop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5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49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366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essa Fonseca de Arau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62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ícia Nascimento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474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 Ferrei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787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Luiz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35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erton Germano Sousa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49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érgio Fernando Damião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Redistribui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3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Alv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19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lton Gom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2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Marcos Barbos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3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ato Domingo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19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ilene Pereira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2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ldo Ferreira Da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4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s Fernandes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nildo Silva R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25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Felix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2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Antonio da Silva  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1ª PROMOTORIA DISTRITAL DE CRUZ DAS ARM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6"/>
        <w:gridCol w:w="4140"/>
        <w:gridCol w:w="1440"/>
        <w:gridCol w:w="1440"/>
        <w:gridCol w:w="360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40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883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jailson Oliveira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886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oel da Silva Louren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87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leader Domingos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7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2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xsandro Barbosa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877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oel Domingos P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864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ldo Sinesi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86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milson Rodrigues de M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>1° Tribunal do Júr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989"/>
        <w:gridCol w:w="4140"/>
        <w:gridCol w:w="1440"/>
        <w:gridCol w:w="1440"/>
        <w:gridCol w:w="360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65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------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2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ilton e Rosina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a ao Promoto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Trajan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1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ago Rodrigues Po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37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carias  Passos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Redistribuiçã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46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rquivamen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45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ldo Soares Carqueijo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Firmin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09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03226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únior Tatu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/10/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45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7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24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orah Franca Cavalcante 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534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236106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de Oliveira  Filho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477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ilton do Nascimento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80108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Figueiredo Dantas e Gilvan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46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87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1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lino Gomes Fre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2529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0755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Arquivamen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64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ndro Cavalcante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30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0033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o Nonato e Erasmo Santos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sco Joselino Lima Ba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57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cidezio da Costa e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nilson dos Santo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>2° Tribunal do Júr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"/>
        <w:gridCol w:w="1986"/>
        <w:gridCol w:w="3960"/>
        <w:gridCol w:w="1620"/>
        <w:gridCol w:w="1440"/>
        <w:gridCol w:w="360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ast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iad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8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rquivamen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910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ista ao Promotor   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29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ulo Mess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4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viael César de Oliveira e ou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046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Edvaldo Bezerra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84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4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ny dos Santos e Fabiano de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6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vandro P. da Silva e Claudec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00797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84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mberto Ric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7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9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eu Batista de So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05437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deilson S. de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04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98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uardando Resposta de Ofíci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291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rquivamen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838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iligê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6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94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88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lson Gomes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69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247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76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ndro Alves Mari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6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illyams  Al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uí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4876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86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0142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868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2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42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rquivamen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52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do de Sou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17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41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ago da Silva Mac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5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Arquivamento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0089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910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4130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 da Silva Ferreira e ou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681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– Delegacia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10057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a Penha Alves de Jesus e ou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igência - Delegacia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5130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o Barb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– Denúncia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413379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MP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12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verino Alves de Araú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3908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rnando Gomes da Cu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50167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Pereira Ferr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839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o Maciel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30543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450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los Alberto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iz - Denúncia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148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600754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0009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5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ldo Benedito dos Sant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00777165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verino dos Ramos de And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5840" w:h="12240"/>
      <w:pgMar w:left="1418" w:right="90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w w:val="120"/>
      <w:sz w:val="17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16"/>
      <w:jc w:val="center"/>
    </w:pPr>
    <w:rPr>
      <w:b/>
      <w:w w:val="12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39:00Z</dcterms:created>
  <dc:creator>gerlana</dc:creator>
  <dc:description/>
  <cp:keywords/>
  <dc:language>en-US</dc:language>
  <cp:lastModifiedBy>Roberta Pereira Cabral</cp:lastModifiedBy>
  <cp:lastPrinted>2007-11-09T17:55:00Z</cp:lastPrinted>
  <dcterms:modified xsi:type="dcterms:W3CDTF">2007-12-05T20:39:00Z</dcterms:modified>
  <cp:revision>2</cp:revision>
  <dc:subject/>
  <dc:title> </dc:title>
</cp:coreProperties>
</file>