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50.517, DE 2 DE MAIO DE 1961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 a Lei nº 91, de 28 de agosto de 1935, que dispõe sobre a declaração de utilidade públ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 , usando da atribuição que lhe confere o artigo 87, item I, da Constituição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1º As sociedades civis, associações e fundações, constituídas no país, que sirvam desinteressadamente à coletividade, poderão ser declaradas de utilidade pública, a pedido ou " ex-officio ", mediante decreto do Presidente da Repúbl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2º O pedido de declaração de utilidade pública será dirigido ao Presidente da República, por intermédio do Ministério da Justiça e Negócios Interiores, provados pelo requerente os seguintes requisito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se constituiu no paí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) que tem personalidade jurídic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) que esteve em efetivo e contínuo funcionamento, nos três imediatamente anteriores, com a exata observância dos estatut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) que não são remunerados, por qualquer forma, os cargos de diretoria e que não distribui lucros, bonificados ou vantagens a dirigentes, mantenedores ou associados, sob nenhuma forma ou pretext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) que, comprovadamente, mediante a apresentação de relatórios circunstanciados dos três anos de exercício anteriores à formulação do pedido, promove a educação ou exerce atividades de pesquisas científicas, de cultura, inclusive artísticas, ou filantrópicas, estas de caráter geral ou indiscriminado, predominantemen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) que seus diretores possuem folha corrida e moralidade comprovad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) que se obriga a publicas, semestralmente, a demonstração da receita obtida e da despesa realizada no período anteri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falta de qualquer dos documentos enumerados neste artigo importará no arquivamento do process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3º Denegado o pedido, não poderá ser renovado antes de decorridos dois anos, a contar da data da publicação do despacho denegató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Do denegatório do pedido de declaração de utilidade pública caberá reconsideração, dentro do prazo de 120 dias, contados da public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4º O nome e características da sociedade, associação ou fundação declarada de utilidade pública, serão inscritos em livro especial, que se destinará, também, à averbação da remessa dos relatórios a que se refere o artigo 5º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5º As entidades declaratórias de utilidade pública, salvo motivo de força maior, devidamente comprovado, a critério da autoridade competente, ficam obrigadas a apresentar, até o dia 30 de abril de cada ano, ao Ministério da Justiça e Negócios Interiores, relatório circunstanciado dos serviços que houverem prestado à coletividade no ano anteri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6º Será cassada a declaração de utilidade pública da entidade qu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deixar de apresentar, durante três anos consecutivos, o relatório a que se refere o artigo procedent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) se negar a prestar serviço compreendido em seus fins estatuári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) retribuir por qualquer forma, os membros de sua diretoria, ou conceder lucros, bonificações ou vantagens a dirigentes, mantenedores ou associa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7º A cassação da utilidade pública será feita em processo, instaurado " ex-offício " pelo Ministério da Justiça e Negócios Interiores, ou mediante representação documenta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pedido de reconsideração do decreto que cassar a declaração de utilidade pública não terá efeito suspensiv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8º Este decreto entrará em vigor na data de sua publicação revogadas as disposições em contrá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em 2 de maio de 1961, 140º da Independência e 73º da Repúblic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JÂNIO QUADR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scar Pedroso Hor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4:00Z</dcterms:created>
  <dc:creator>Alexandre Nóbrega</dc:creator>
  <dc:description/>
  <dc:language>en-US</dc:language>
  <cp:lastModifiedBy>Procuradoria Geral de Justiça</cp:lastModifiedBy>
  <dcterms:modified xsi:type="dcterms:W3CDTF">2006-04-27T13:43:00Z</dcterms:modified>
  <cp:revision>2</cp:revision>
  <dc:subject/>
  <dc:title>DECRETO Nº 50</dc:title>
</cp:coreProperties>
</file>