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º 60.931, DE 4 DE JULHO DE 1967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 o Decreto nº 50.517, de 2 de maio de 1961, que regulamentou a Lei nº 91, de 28 de agosto de 1935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REPÚBLICA , usando da atribuição que lhe confere o artigo 83, item II, da Constituição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 1º Ficam alterados a alínea g , do artigo 2º e o artigo 5º do Decreto nº 50.517, de 2 de maio de 1961, que passam a vigorar com a seguinte redaçã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rt. 2º ...............................................................................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g) Que se obriga a publicar, anualmente, a demonstração da receita e despesa realizadas no período anterior, desde que contemplada com subvenção por parte da União, neste mesmo período"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"Art. 5º As entidades declaradas de utilidade pública, salvo por motivo de fôrça maior devidamente comprovada, a critério da autoridade competente, ficam obrigadas a apresentar, até o dia 30 de abril de cada ano, ao Ministério da Justiça, relatório circunstanciado dos serviços que houverem prestado à coletividade no ano anterior, devidamente acompanhado do demonstrativo da receita e da despesa realizada no período ainda que não tenham sido subvencionadas"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 2º Este decreto entrará em vigor na data de sua publicação, revogadas as disposições em contrári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4 de julho de 1967; 146º da Independência e 79º da República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. COSTA E SILV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Antônio da Gama e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05:00Z</dcterms:created>
  <dc:creator>Alexandre Nóbrega</dc:creator>
  <dc:description/>
  <dc:language>en-US</dc:language>
  <cp:lastModifiedBy>Procuradoria Geral de Justiça</cp:lastModifiedBy>
  <dcterms:modified xsi:type="dcterms:W3CDTF">2006-04-27T13:44:00Z</dcterms:modified>
  <cp:revision>2</cp:revision>
  <dc:subject/>
  <dc:title>DECRETO Nº 60</dc:title>
</cp:coreProperties>
</file>