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MITO DA GERAÇÃO DE EMPREGOS - PRIMEIRA PAR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8"/>
        </w:rPr>
      </w:pPr>
      <w:r>
        <w:rPr/>
        <w:t>José Farias de Souza Filh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/>
        <w:t xml:space="preserve">A incessante busca de geração de </w:t>
      </w:r>
      <w:r>
        <w:rPr>
          <w:b/>
          <w:bCs/>
          <w:i/>
          <w:iCs/>
        </w:rPr>
        <w:t>emprego e renda</w:t>
      </w:r>
      <w:r>
        <w:rPr>
          <w:b/>
          <w:bCs/>
        </w:rPr>
        <w:t xml:space="preserve"> </w:t>
      </w:r>
      <w:r>
        <w:rPr/>
        <w:t xml:space="preserve">pelo Poder Público, em todas as esferas de Governo, tem sido uma missão extremamente difícil no Brasil contemporâneo. Mais preocupante ainda é o </w:t>
      </w:r>
      <w:r>
        <w:rPr>
          <w:b/>
          <w:bCs/>
          <w:i/>
          <w:iCs/>
        </w:rPr>
        <w:t>“preço”</w:t>
      </w:r>
      <w:r>
        <w:rPr/>
        <w:t xml:space="preserve"> social desses empregos, quando conquistados: </w:t>
      </w:r>
      <w:r>
        <w:rPr>
          <w:b/>
          <w:bCs/>
          <w:i/>
          <w:iCs/>
        </w:rPr>
        <w:t>renúncia fiscal</w:t>
      </w:r>
      <w:r>
        <w:rPr/>
        <w:t xml:space="preserve"> que, em última análise, agrava a ineficiência do Estado na execução de suas políticas públicas e, conseqüentemente, nega direitos sociais inerentes à cidadania.</w:t>
      </w:r>
    </w:p>
    <w:p>
      <w:pPr>
        <w:pStyle w:val="Normal"/>
        <w:ind w:firstLine="900"/>
        <w:jc w:val="both"/>
        <w:rPr/>
      </w:pPr>
      <w:r>
        <w:rPr/>
        <w:t xml:space="preserve">Deve preocupar todo agente político a estreita visão dos administradores da </w:t>
      </w:r>
      <w:r>
        <w:rPr>
          <w:i/>
          <w:iCs/>
        </w:rPr>
        <w:t>rés pública</w:t>
      </w:r>
      <w:r>
        <w:rPr/>
        <w:t xml:space="preserve"> que, direcionando todos os investimentos públicos ao SEGUNDO SETOR da Economia formal, consideram que o fechamento dos postos de trabalho resulta unicamente da recessão (ou, como preferem chamar, </w:t>
      </w:r>
      <w:r>
        <w:rPr>
          <w:i/>
          <w:iCs/>
        </w:rPr>
        <w:t>retração da economia</w:t>
      </w:r>
      <w:r>
        <w:rPr/>
        <w:t>). Na verdade, muitos postos de trabalho jamais voltarão!</w:t>
      </w:r>
    </w:p>
    <w:p>
      <w:pPr>
        <w:pStyle w:val="Normal"/>
        <w:ind w:firstLine="900"/>
        <w:jc w:val="both"/>
        <w:rPr/>
      </w:pPr>
      <w:r>
        <w:rPr/>
        <w:t>O desemprego em âmbito mundial alcança, atualmente, seu nível mais elevado desde a grande depressão da década de 1930. O número de pessoas subempregadas ou sem trabalho está aumentando rapidamente, à medida que milhões de pessoas tentam ingressar no mercado de trabalho e descobrem que são vítimas de uma extraordinária revolução da alta tecnologia. Computadores sofisticados, robótica, telecomunicações e outras tecnologias de ponta estão, rapidamente, substituindo seres humanos em cada setor da Economia.</w:t>
      </w:r>
    </w:p>
    <w:p>
      <w:pPr>
        <w:pStyle w:val="Normal"/>
        <w:ind w:firstLine="900"/>
        <w:jc w:val="both"/>
        <w:rPr/>
      </w:pPr>
      <w:r>
        <w:rPr/>
        <w:t>Funções como as de agricultores, operários de indústria, secretárias, recepcionistas, auxiliares de escritório, vendedores, caixas de banco, telefonistas, bibliotecários, atacadistas e gerentes médios estão sendo rapidamente extintas, em decorrência da mecanização da agroindústria e da automação da indústria de bens e serviços. Embora algumas novas funções estejam sendo criadas, são, na maioria, empregos de baixa remuneração e, em geral, temporários.</w:t>
      </w:r>
    </w:p>
    <w:p>
      <w:pPr>
        <w:pStyle w:val="Normal"/>
        <w:ind w:firstLine="900"/>
        <w:jc w:val="both"/>
        <w:rPr/>
      </w:pPr>
      <w:r>
        <w:rPr/>
        <w:t xml:space="preserve">Se o SEGUNDO SETOR da Economia formal está substituindo seres humanos por máquinas de alta tecnologia, o PRIMEIRO SETOR (Governo) está há muito saturado, </w:t>
      </w:r>
      <w:r>
        <w:rPr>
          <w:i/>
          <w:iCs/>
        </w:rPr>
        <w:t>“está saindo funcionário público pelo ladrão”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Segundo o festejado economista americano </w:t>
      </w:r>
      <w:r>
        <w:rPr>
          <w:b/>
          <w:bCs/>
        </w:rPr>
        <w:t>Jeremy Rifkin</w:t>
      </w:r>
      <w:r>
        <w:rPr/>
        <w:t>, o Mundo está se polarizando rapidamente em duas forças potencialmente irreconciliáveis: de um lado, a elite da informação, que controla e administra a economia global de alta tecnologia; de outro, o número crescente de trabalhadores deslocados, com poucas perspectivas e pequena esperança de encontrar bons empregos em um mundo cada vez mais automatizado.</w:t>
      </w:r>
    </w:p>
    <w:p>
      <w:pPr>
        <w:pStyle w:val="Normal"/>
        <w:ind w:firstLine="900"/>
        <w:jc w:val="both"/>
        <w:rPr/>
      </w:pPr>
      <w:r>
        <w:rPr/>
        <w:t xml:space="preserve">Some-se aos efeitos dessa </w:t>
      </w:r>
      <w:r>
        <w:rPr>
          <w:i/>
          <w:iCs/>
        </w:rPr>
        <w:t>revolução tecnológica</w:t>
      </w:r>
      <w:r>
        <w:rPr/>
        <w:t xml:space="preserve"> – aí sim – os efeitos da recessão econômica, como a redução de renda, que leva 4,2 milhões de aposentados a continuar no mercado de trabalho, como forma de complementar a renda mínima de que necessita para viver com dignidade, retirando de milhões de desempregados a oportunidade de ocupar postos de trabalho na economia formal.</w:t>
      </w:r>
    </w:p>
    <w:p>
      <w:pPr>
        <w:pStyle w:val="TextBody"/>
        <w:ind w:firstLine="900"/>
        <w:rPr/>
      </w:pPr>
      <w:r>
        <w:rPr>
          <w:sz w:val="24"/>
        </w:rPr>
        <w:t xml:space="preserve">Retreinar pessoas desempregadas ou subempregadas também tem sido estabelecido como “política de governo” (nas três esferas), na ilusão de recapacitar pessoas para cargos já inexistentes. A esse respeito, </w:t>
      </w:r>
      <w:r>
        <w:rPr>
          <w:b/>
          <w:bCs/>
          <w:sz w:val="24"/>
        </w:rPr>
        <w:t>Rifkin</w:t>
      </w:r>
      <w:r>
        <w:rPr>
          <w:sz w:val="24"/>
        </w:rPr>
        <w:t xml:space="preserve"> nos leva a ponderar o impensável: que nos preparemos – e às nossas instituições – para um mundo que está eliminando o emprego de massa na produção e na comercialização de bens e serviços. Redefinir o papel do indivíduo em uma sociedade praticamente sem trabalhadores é a questão mais premente nos dias atuais. O economista americano sugere que se dê mais poder de participação nas políticas públicas ao emergente TERCEIRO SETOR – constituído por fundações de direito privado e associações para fins não econômicos –, para ajudar na restauração das comunidades, na satisfação das necessidades sociais e na construção de uma cultura sustentável.</w:t>
      </w:r>
    </w:p>
    <w:p>
      <w:pPr>
        <w:pStyle w:val="Normal"/>
        <w:ind w:firstLine="900"/>
        <w:jc w:val="both"/>
        <w:rPr/>
      </w:pPr>
      <w:r>
        <w:rPr/>
        <w:t>Precisamos ter consciência de que melhorar a renda das famílias pobres não é suficiente para acabar com a miséria e as desigualdades. As dificuldades de acesso à escola, à saúde e à habitação são outras faces da pobreza que precisam ser resolvidas em conjunto com a transferência de renda.</w:t>
      </w:r>
    </w:p>
    <w:p>
      <w:pPr>
        <w:pStyle w:val="TextBody"/>
        <w:ind w:firstLine="900"/>
        <w:rPr/>
      </w:pPr>
      <w:r>
        <w:rPr>
          <w:sz w:val="24"/>
        </w:rPr>
        <w:t xml:space="preserve">Na seção </w:t>
      </w:r>
      <w:r>
        <w:rPr>
          <w:i/>
          <w:iCs/>
          <w:sz w:val="24"/>
        </w:rPr>
        <w:t>“ponto de vista”</w:t>
      </w:r>
      <w:r>
        <w:rPr>
          <w:sz w:val="24"/>
        </w:rPr>
        <w:t xml:space="preserve">, a VEJA (ed 1819, de 10.09.2003) trouxe um artigo de Cláudio de Moura Castro sobre o efeito da </w:t>
      </w:r>
      <w:r>
        <w:rPr>
          <w:b/>
          <w:bCs/>
          <w:i/>
          <w:iCs/>
          <w:sz w:val="24"/>
        </w:rPr>
        <w:t>solidariedade</w:t>
      </w:r>
      <w:r>
        <w:rPr>
          <w:sz w:val="24"/>
        </w:rPr>
        <w:t xml:space="preserve"> em um Município mineiro de 38 mil habitantes. O articulista demonstra a elevação dos índices de qualidade de vida da população quando toda a sociedade se engaja na realização do bem-estar comum e as ONGs exercem poder de participação na execução das políticas públicas.</w:t>
      </w:r>
    </w:p>
    <w:p>
      <w:pPr>
        <w:pStyle w:val="Normal"/>
        <w:ind w:firstLine="900"/>
        <w:jc w:val="both"/>
        <w:rPr/>
      </w:pPr>
      <w:r>
        <w:rPr/>
        <w:t xml:space="preserve">Mas nós, paraibanos, ainda não despertamos para nossa </w:t>
      </w:r>
      <w:r>
        <w:rPr>
          <w:b/>
          <w:bCs/>
          <w:i/>
          <w:iCs/>
        </w:rPr>
        <w:t>responsabilidade social</w:t>
      </w:r>
      <w:r>
        <w:rPr>
          <w:b/>
          <w:bCs/>
        </w:rPr>
        <w:t xml:space="preserve">. </w:t>
      </w:r>
      <w:r>
        <w:rPr/>
        <w:t xml:space="preserve">Um lamentável exemplo de nossa falta de solidariedade e do abandono das Organizações não Governamentais na Paraíba é a ausência de transferência de recursos públicos e privados para a FUNDAÇÃO NAPOLEÃO LAUREANO, por mais de </w:t>
      </w:r>
      <w:r>
        <w:rPr>
          <w:b/>
          <w:bCs/>
        </w:rPr>
        <w:t>14 anos</w:t>
      </w:r>
      <w:r>
        <w:rPr/>
        <w:t xml:space="preserve">, sendo ela a mantenedora de um serviço de interesse público da maior relevância para a população paraibana: O COMBATE AO CÂNCER. Há cerca de três anos, essa Instituição esteve a ponto de fechar por absoluta carência de recursos, tendo sido socorrida por pessoas físicas, através de doações nas contas de energia elétrica. Enquanto isso – numa incontestável demonstração de que nossa “pobreza” é fruto da falta de cultura –, o </w:t>
      </w:r>
      <w:r>
        <w:rPr>
          <w:b/>
          <w:bCs/>
        </w:rPr>
        <w:t>Instituto Nacional do Câncer (INCA)</w:t>
      </w:r>
      <w:r>
        <w:rPr/>
        <w:t>, no Rio de Janeiro, mesmo sendo um Órgão Público vinculado ao Ministério da Saúde, mantém 3 unidades hospitalares com elevado padrão de qualidade, sendo referência para todo o País, graças ao apoio administrativo e financeiro de uma pessoa jurídica de direito privado, sem fins lucrativos: a FUNDAÇÃO ARY FRAUZINO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Convém ressaltar que as pessoas físicas e jurídicas têm o direito de abater do imposto de renda devido as doações que fizerem às fundações privadas e aos Fundos de Direitos de Crianças e Adolescentes. Segundo dados da Receita Federal, 5 milhões de brasileiros pagam imposto de renda, mas a média anual para doações e contribuições é de apenas 23 reais por pessoa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bCs/>
          <w:smallCaps/>
          <w:sz w:val="24"/>
        </w:rPr>
      </w:pPr>
      <w:r>
        <w:rPr>
          <w:bCs/>
          <w:smallCaps/>
          <w:sz w:val="24"/>
        </w:rPr>
        <w:t>Pergunto-lhe, caro leitor: você já exerceu esse direito?</w:t>
      </w:r>
    </w:p>
    <w:p>
      <w:pPr>
        <w:pStyle w:val="Normal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motor de Justiça – Curador do Meio Ambiente de João Pessoa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41:00Z</dcterms:created>
  <dc:creator>1º CAOP</dc:creator>
  <dc:description/>
  <dc:language>en-US</dc:language>
  <cp:lastModifiedBy>1º CAOP</cp:lastModifiedBy>
  <dcterms:modified xsi:type="dcterms:W3CDTF">2006-03-29T14:01:00Z</dcterms:modified>
  <cp:revision>3</cp:revision>
  <dc:subject/>
  <dc:title>O MITO DA GERAÇÃO DE EMPREGOS</dc:title>
</cp:coreProperties>
</file>