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MITO DA GERAÇÃO DE EMPREGOS - SEGUNDA PAR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8"/>
        </w:rPr>
      </w:pPr>
      <w:r>
        <w:rPr/>
        <w:t>José Farias de Souza Filh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O compromisso de todo candidato à Chefia do Poder Executivo, nas três esferas de governo, é com a geração de </w:t>
      </w:r>
      <w:r>
        <w:rPr>
          <w:b/>
          <w:bCs/>
          <w:i/>
          <w:iCs/>
        </w:rPr>
        <w:t>emprego e renda</w:t>
      </w:r>
      <w:r>
        <w:rPr>
          <w:b/>
          <w:bCs/>
        </w:rPr>
        <w:t xml:space="preserve"> </w:t>
      </w:r>
      <w:r>
        <w:rPr/>
        <w:t xml:space="preserve">e, nos últimos tempos, a principal vertente é o desenvolvimento do TURISMO. Entretanto, como todo plano de governo deve se basear em diagnósticos sérios e corretos, parece-me que dois equívocos (ou omissões) poderão comprometer o resultado final dessas ações governamentais: não haver considerado o </w:t>
      </w:r>
      <w:r>
        <w:rPr>
          <w:u w:val="single"/>
        </w:rPr>
        <w:t>fim de postos de trabalho</w:t>
      </w:r>
      <w:r>
        <w:rPr/>
        <w:t xml:space="preserve"> pela chamada </w:t>
      </w:r>
      <w:r>
        <w:rPr>
          <w:b/>
          <w:bCs/>
          <w:i/>
          <w:iCs/>
        </w:rPr>
        <w:t xml:space="preserve">“Revolução Tecnológica” </w:t>
      </w:r>
      <w:r>
        <w:rPr/>
        <w:t>(automação da indústria de bens e serviços) e não fomentar as ações em EDUCAÇÃO, CULTURA e MEIO AMBIENTE com direcionamento específico para o TURISMO.</w:t>
      </w:r>
    </w:p>
    <w:p>
      <w:pPr>
        <w:pStyle w:val="Normal"/>
        <w:ind w:firstLine="900"/>
        <w:jc w:val="both"/>
        <w:rPr/>
      </w:pPr>
      <w:r>
        <w:rPr/>
        <w:t>Na Paraíba, em particular, temos sol o ano inteiro, um litoral de rara beleza, relativa paz social e, em João Pessoa, uma arborização razoavelmente preservada e uma privilegiada bacia hidrográfica (com os Rios Paraíba, Sanhauá e Jaguaribe). Entretanto, esses exuberantes recursos naturais estão sendo continuamente degradados, de forma acelerada, algumas vezes por ação do próprio Poder Público, outras vezes com sua criminosa omissão. O certo é que alguns trechos do Rio Jaguaribe já foram “canalizados” e a vegetação que tanto nos orgulha vem desaparecendo rapidamente, sob o pretexto de se estar fomentando o “desenvolvimento”.</w:t>
      </w:r>
    </w:p>
    <w:p>
      <w:pPr>
        <w:pStyle w:val="Normal"/>
        <w:ind w:firstLine="900"/>
        <w:jc w:val="both"/>
        <w:rPr/>
      </w:pPr>
      <w:r>
        <w:rPr/>
        <w:t xml:space="preserve">Para se fomentar a geração de </w:t>
      </w:r>
      <w:r>
        <w:rPr>
          <w:b/>
          <w:bCs/>
          <w:i/>
          <w:iCs/>
        </w:rPr>
        <w:t>emprego e renda</w:t>
      </w:r>
      <w:r>
        <w:rPr/>
        <w:t>, de forma eficaz e permanente, há que se dirigir as ações governamentais para o fortalecimento do chamado TERCEIRO SETOR (ainda inconsistente no Norte, Nordeste e Centro-Oeste, mas bastante desenvolvido no Sul e no Sudeste. Para se ter uma idéia da força desse setor da Economia, basta dizer que, nos sete Países mais desenvolvidos da Europa e nos EUA, as fundações privadas movimentam mais de 600 bilhões de dólares por ano).</w:t>
      </w:r>
    </w:p>
    <w:p>
      <w:pPr>
        <w:pStyle w:val="Normal"/>
        <w:ind w:firstLine="900"/>
        <w:jc w:val="both"/>
        <w:rPr/>
      </w:pPr>
      <w:r>
        <w:rPr/>
        <w:t xml:space="preserve">Esse Terceiro Setor, em parceria com o Poder Público, poderá executar políticas públicas nas áreas da </w:t>
      </w:r>
      <w:r>
        <w:rPr>
          <w:b/>
          <w:bCs/>
        </w:rPr>
        <w:t>educação</w:t>
      </w:r>
      <w:r>
        <w:rPr/>
        <w:t xml:space="preserve">, </w:t>
      </w:r>
      <w:r>
        <w:rPr>
          <w:b/>
          <w:bCs/>
        </w:rPr>
        <w:t>cultura</w:t>
      </w:r>
      <w:r>
        <w:rPr/>
        <w:t xml:space="preserve">, </w:t>
      </w:r>
      <w:r>
        <w:rPr>
          <w:b/>
          <w:bCs/>
        </w:rPr>
        <w:t>lazer</w:t>
      </w:r>
      <w:r>
        <w:rPr/>
        <w:t xml:space="preserve"> e </w:t>
      </w:r>
      <w:r>
        <w:rPr>
          <w:b/>
          <w:bCs/>
        </w:rPr>
        <w:t>preservação ambiental</w:t>
      </w:r>
      <w:r>
        <w:rPr/>
        <w:t>, voltadas especificamente para o desenvolvimento sócio-econômico no setor de turismo.</w:t>
      </w:r>
    </w:p>
    <w:p>
      <w:pPr>
        <w:pStyle w:val="Normal"/>
        <w:ind w:firstLine="900"/>
        <w:jc w:val="both"/>
        <w:rPr/>
      </w:pPr>
      <w:r>
        <w:rPr/>
        <w:t xml:space="preserve">A preservação do MEIO AMBIENTE e a integração dos rios que formam nossa bacia hidrográfica (tornando-os navegáveis e explorando-os como rota de turismo) certamente serão produtos facilmente vendidos no Exterior e nas Regiões Sul e Sudeste do País, atraindo investimentos para o setor de hotelaria e equipamentos de lazer e incrementando o fluxo de turistas para a nossa Capital. Para isso, há que se promover a EDUCAÇÃO AMBIENTAL de nossa população e fomentar a produção CULTURAL. Também há que se combater o comércio </w:t>
      </w:r>
      <w:r>
        <w:rPr>
          <w:u w:val="single"/>
        </w:rPr>
        <w:t>informal</w:t>
      </w:r>
      <w:r>
        <w:rPr/>
        <w:t xml:space="preserve"> (que agride o Meio Ambiente e desrespeita todas as regras de Saúde Pública), proporcionando oportunidades para que os atuais “ambulantes” desocupem áreas públicas e de preservação ambiental e se estabeleçam como fornecedores de bens e serviços na formalidade, qualificando-os para o atendimento ao turista.</w:t>
      </w:r>
    </w:p>
    <w:p>
      <w:pPr>
        <w:pStyle w:val="Normal"/>
        <w:ind w:firstLine="900"/>
        <w:jc w:val="both"/>
        <w:rPr/>
      </w:pPr>
      <w:r>
        <w:rPr/>
        <w:t xml:space="preserve">Para desenvolver todas essas ações de governo, Estado e Município poderão realizar planejamento estratégico e fortalecer as </w:t>
      </w:r>
      <w:r>
        <w:rPr>
          <w:b/>
          <w:bCs/>
          <w:i/>
          <w:iCs/>
        </w:rPr>
        <w:t>fundações privadas</w:t>
      </w:r>
      <w:r>
        <w:rPr/>
        <w:t xml:space="preserve"> e as </w:t>
      </w:r>
      <w:r>
        <w:rPr>
          <w:b/>
          <w:bCs/>
          <w:i/>
          <w:iCs/>
        </w:rPr>
        <w:t>associações para fins não econômicos</w:t>
      </w:r>
      <w:r>
        <w:rPr/>
        <w:t>, já existentes na Paraíba, transferindo-lhes recursos e poder para realização dessas políticas públicas, implementando um modelo de desenvolvimento sócio-econômico sustentável com menor custo e maior eficiência.</w:t>
      </w:r>
    </w:p>
    <w:p>
      <w:pPr>
        <w:pStyle w:val="Normal"/>
        <w:ind w:firstLine="900"/>
        <w:jc w:val="both"/>
        <w:rPr/>
      </w:pPr>
      <w:r>
        <w:rPr/>
        <w:t xml:space="preserve">Por tudo que foi exposto, nossa conclusão é que o enfoque governamental centrado na reativação da economia formal para geração de emprego e renda está equivocado e se mostrará ineficiente. Há que se considerar os efeitos da chamada </w:t>
      </w:r>
      <w:r>
        <w:rPr>
          <w:i/>
          <w:iCs/>
        </w:rPr>
        <w:t>“Revolução Tecnológica”</w:t>
      </w:r>
      <w:r>
        <w:rPr/>
        <w:t xml:space="preserve"> e se estimular o SEGUNDO SETOR (Empresas Privadas) à realização de Ações Sociais em benefício das comunidades; há que se estimular ações sociais que, conjuntamente com a geração de emprego e renda, proporcionem moradia com saneamento básico, educação pública e gratuita de boa qualidade, atendimento universal à saúde e realização de todos os direitos sociais inerentes à CIDADANIA. Estamos falando (ou escrevendo) sobre a urgente necessidade de fomento, pelo Poder Público, de ações que efetivem a </w:t>
      </w:r>
      <w:r>
        <w:rPr>
          <w:b/>
          <w:bCs/>
        </w:rPr>
        <w:t>Responsabilidade Social das Empresas</w:t>
      </w:r>
      <w:r>
        <w:rPr/>
        <w:t xml:space="preserve"> como eficaz instrumento de realização da </w:t>
      </w:r>
      <w:r>
        <w:rPr>
          <w:b/>
          <w:bCs/>
        </w:rPr>
        <w:t>Justiça Social.</w:t>
      </w:r>
      <w:r>
        <w:rPr/>
        <w:t xml:space="preserve"> Para tanto, as entidades sem fins lucrativos (TERCEIRO SETOR) são indispensáveis ferramentas.</w:t>
      </w:r>
    </w:p>
    <w:p>
      <w:pPr>
        <w:pStyle w:val="Normal"/>
        <w:ind w:firstLine="9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motor de Justiça – Curador do Meio Ambiente de João Pessoa e Especialista em Fundações Privadas pela PUC-RS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7:00Z</dcterms:created>
  <dc:creator>1º CAOP</dc:creator>
  <dc:description/>
  <dc:language>en-US</dc:language>
  <cp:lastModifiedBy>1º CAOP</cp:lastModifiedBy>
  <cp:lastPrinted>2006-03-29T10:47:00Z</cp:lastPrinted>
  <dcterms:modified xsi:type="dcterms:W3CDTF">2006-03-29T13:59:00Z</dcterms:modified>
  <cp:revision>5</cp:revision>
  <dc:subject/>
  <dc:title>O MITO DA GERAÇÃO DE EMPREGOS</dc:title>
</cp:coreProperties>
</file>