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effect w:val="blinkBackground"/>
        </w:rPr>
      </w:pPr>
      <w:r>
        <w:rPr>
          <w:rFonts w:cs="Arial" w:ascii="Arial" w:hAnsi="Arial"/>
          <w:color w:val="333333"/>
          <w:sz w:val="22"/>
          <w:szCs w:val="22"/>
          <w:effect w:val="blinkBackgroun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effect w:val="blinkBackground"/>
        </w:rPr>
      </w:pPr>
      <w:r>
        <w:rPr>
          <w:rFonts w:cs="Arial" w:ascii="Arial" w:hAnsi="Arial"/>
          <w:color w:val="333333"/>
          <w:sz w:val="22"/>
          <w:szCs w:val="22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MINISTERIO PÚBLIC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rocuradoria da República na Paraíb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TERMO DE COMPROMISSO DE AJUSTAMENTO DE CONDUTA (TCAC) VISANDO CONTRIBUIR PARA VIABILIZAR A GESTÃO AMBIENTALMENTE ADEQUADA DOS RESIDUOS SÓLIDOS PERIGOSOS PROVENIENTES DAS INDÚSTRIAS INSTALADAS NOS MUNICIPIOS INTEGRANTES DO CONDIAM – CONSÓRCIO DE DESENVOLVIMENTO INTERMUNICIPAL DA REGIÃO METROPOLITANA DE JOÃO PESSOA – PB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</w:t>
      </w:r>
      <w:r>
        <w:rPr>
          <w:rFonts w:cs="Arial" w:ascii="Arial" w:hAnsi="Arial"/>
          <w:b/>
          <w:color w:val="333333"/>
          <w:sz w:val="22"/>
          <w:szCs w:val="22"/>
        </w:rPr>
        <w:t>MINISTÉRIO PÚBLICO ESTADUAL</w:t>
      </w:r>
      <w:r>
        <w:rPr>
          <w:rFonts w:cs="Arial" w:ascii="Arial" w:hAnsi="Arial"/>
          <w:color w:val="333333"/>
          <w:sz w:val="22"/>
          <w:szCs w:val="22"/>
        </w:rPr>
        <w:t xml:space="preserve">, representado neste ato pela Doutora </w:t>
      </w:r>
      <w:r>
        <w:rPr>
          <w:rFonts w:cs="Arial" w:ascii="Arial" w:hAnsi="Arial"/>
          <w:b/>
          <w:color w:val="333333"/>
          <w:sz w:val="22"/>
          <w:szCs w:val="22"/>
        </w:rPr>
        <w:t>JANETE MARIA ISMAEL DA COSTA MACEDO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PROCURADORA GERAL DE JUSTIÇA DO ESTADO DA PARAIBA, </w:t>
      </w:r>
      <w:r>
        <w:rPr>
          <w:rFonts w:cs="Arial" w:ascii="Arial" w:hAnsi="Arial"/>
          <w:color w:val="333333"/>
          <w:sz w:val="22"/>
          <w:szCs w:val="22"/>
        </w:rPr>
        <w:t xml:space="preserve">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SECRETARIA DE ESTADO DO TURISMO E DESENVOLVIMENTO – SETDE, </w:t>
      </w:r>
      <w:r>
        <w:rPr>
          <w:rFonts w:cs="Arial" w:ascii="Arial" w:hAnsi="Arial"/>
          <w:color w:val="333333"/>
          <w:sz w:val="22"/>
          <w:szCs w:val="22"/>
        </w:rPr>
        <w:t xml:space="preserve">na pessoa de seu Secretário o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r. ROBERTO RIBEIRO CABRAL, </w:t>
      </w:r>
      <w:r>
        <w:rPr>
          <w:rFonts w:cs="Arial" w:ascii="Arial" w:hAnsi="Arial"/>
          <w:color w:val="333333"/>
          <w:sz w:val="22"/>
          <w:szCs w:val="22"/>
        </w:rPr>
        <w:t xml:space="preserve">brasileiro, casado, inscrito no CPF sob o N º 046.361.714-20 e RG Nº 700.522.526 SSP/RS, 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INEP – COMPANHIA DE INDUSTRIALIZAÇÃO DO ESTADO DA PARAIBA, </w:t>
      </w:r>
      <w:r>
        <w:rPr>
          <w:rFonts w:cs="Arial" w:ascii="Arial" w:hAnsi="Arial"/>
          <w:color w:val="333333"/>
          <w:sz w:val="22"/>
          <w:szCs w:val="22"/>
        </w:rPr>
        <w:t xml:space="preserve">representada pelo seu Diretor Administrativo o Sr. Dr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JURANDIR EUFRAZINO DE SOUSA, </w:t>
      </w:r>
      <w:r>
        <w:rPr>
          <w:rFonts w:cs="Arial" w:ascii="Arial" w:hAnsi="Arial"/>
          <w:color w:val="333333"/>
          <w:sz w:val="22"/>
          <w:szCs w:val="22"/>
        </w:rPr>
        <w:t xml:space="preserve">brasileiro, casado, inscrito no CPF sob o Nº.162.498.284-00 e RG Nº. 2968587 SSP/Pb, a </w:t>
      </w:r>
      <w:r>
        <w:rPr>
          <w:rFonts w:cs="Arial" w:ascii="Arial" w:hAnsi="Arial"/>
          <w:b/>
          <w:bCs/>
          <w:color w:val="333333"/>
          <w:sz w:val="22"/>
          <w:szCs w:val="22"/>
        </w:rPr>
        <w:t>SUPERINTENDÊNCIA DE ADMINISTRAÇÃO DO MEIO AMBIENTE-SUDEMA</w:t>
      </w:r>
      <w:r>
        <w:rPr>
          <w:rFonts w:cs="Arial" w:ascii="Arial" w:hAnsi="Arial"/>
          <w:color w:val="333333"/>
          <w:sz w:val="22"/>
          <w:szCs w:val="22"/>
        </w:rPr>
        <w:t xml:space="preserve">, Autarquia Estadual (transformada pela Lei n.º 6.757, de 08/07/99), da Administração Direta Descentralizada do Governo do Estado da Paraíba, vinculada à Secretaria Extraordinária do Meio Ambiente, dos Recursos Hídricos e Minerais, com sede nesta Capital, situada na Av. Monsenhor Walfredo Leal, 181 – Tambiá, Inscrita no CGC(MF)  sob nº.08.329.849/0001-15, neste ato representada pelo seu Superintendente o Sr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r. JOSE ERNESTO SOUTO BEZERRA, </w:t>
      </w:r>
      <w:r>
        <w:rPr>
          <w:rFonts w:cs="Arial" w:ascii="Arial" w:hAnsi="Arial"/>
          <w:color w:val="333333"/>
          <w:sz w:val="22"/>
          <w:szCs w:val="22"/>
        </w:rPr>
        <w:t xml:space="preserve">brasileiro, casado, inscrito no CPF sob o Nº082.723.794-49 e RG Nº150686 SSP/PB,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NDIAM  CONSÓRCIO DE DESENVOLVIMENTO INTERMUNICIPAL DA REGIÃO METROPOLITANA DE JOÃO PESSOA – PB, </w:t>
      </w:r>
      <w:r>
        <w:rPr>
          <w:rFonts w:cs="Arial" w:ascii="Arial" w:hAnsi="Arial"/>
          <w:color w:val="333333"/>
          <w:sz w:val="22"/>
          <w:szCs w:val="22"/>
        </w:rPr>
        <w:t xml:space="preserve"> representado pelo seu presidente o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Sr. Dr. ALUISIO VINAGRE REGIS, </w:t>
      </w:r>
      <w:r>
        <w:rPr>
          <w:rFonts w:cs="Arial" w:ascii="Arial" w:hAnsi="Arial"/>
          <w:color w:val="333333"/>
          <w:sz w:val="22"/>
          <w:szCs w:val="22"/>
        </w:rPr>
        <w:t xml:space="preserve">brasileiro, casado, inscrito no CPF sob o N 090.660.204-13 e RG N 157823 SSP/PB e 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EMPRESA  RUMOS CONSTRUÇÕES AMBIENTAIS LTDA, </w:t>
      </w:r>
      <w:r>
        <w:rPr>
          <w:rFonts w:cs="Arial" w:ascii="Arial" w:hAnsi="Arial"/>
          <w:color w:val="333333"/>
          <w:sz w:val="22"/>
          <w:szCs w:val="22"/>
        </w:rPr>
        <w:t>inscrita no CNPJ sob o Nº 73.034.746/0001-90, situada Av. Flávio Ribeiro Coutinho, 205 – Sala 710 - Manaira – João Pessoa – PB.</w:t>
      </w:r>
      <w:r>
        <w:rPr>
          <w:rFonts w:cs="Arial" w:ascii="Arial" w:hAnsi="Arial"/>
          <w:b/>
          <w:color w:val="333333"/>
          <w:sz w:val="22"/>
          <w:szCs w:val="22"/>
        </w:rPr>
        <w:t>,</w:t>
      </w:r>
      <w:r>
        <w:rPr>
          <w:rFonts w:cs="Arial" w:ascii="Arial" w:hAnsi="Arial"/>
          <w:color w:val="333333"/>
          <w:sz w:val="22"/>
          <w:szCs w:val="22"/>
        </w:rPr>
        <w:t xml:space="preserve"> neste ato representada por seu diretor o Sr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LAVANÉRIO DE QUEIROZ DUARTE JUNIOR, </w:t>
      </w:r>
      <w:r>
        <w:rPr>
          <w:rFonts w:cs="Arial" w:ascii="Arial" w:hAnsi="Arial"/>
          <w:color w:val="333333"/>
          <w:sz w:val="22"/>
          <w:szCs w:val="22"/>
        </w:rPr>
        <w:t xml:space="preserve">brasileiro, casado, industrial, inscrito no CPF  Nº 652.247.014-49 e RG Nº 1.011.316 SSP/PB., com fulcro na LEI nº 7.347/85; e nas Resoluções CONAMA nº 001/86, 009/87 e 237/97 e 308/02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 xml:space="preserve">que “Todos têm direito ao meio ambiente ecologicamente equilibrado, bem de uso comum do povo e essencial à sadia qualidade de vida”, entendido esse como “conjunto de condições, Leis, influências e interações de ordem física, química e biológica, que permite, abriga e rege a vida em todas as suas formas” (art. 225 caput da CF/88 e art.3º, I,da Lei nº 6.938/81)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que é dever do Poder Público e da coletividade a defesa e a preservação do meio ambiente para as presentes e futuras gerações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que o acondicionamento, a coleta, o transporte, o tratamento e o destino final dos resíduos sólidos domésticos, industriais e hospitalares devem processar-se em condições que não tragam malefícios ou inconvenientes à saúde , ao bem estar e ao meio ambiente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que a legislação vigente ( Constituição Federal, art. 225, IV; art. 10 da Lei 6.938/81; Decreto nº 99.274/90; Resoluções CONAMA 001/86, 009/87, 237/97 e 308/02 e Lei Estadual ) exige o licenciamento ambiental pelo órgão competente para a instalação de unidade de tratamento e de destino final dos resíduo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dição do Ministério Público como legitimado a movimentar o Poder Judiciário com vista à obtenção dos provimentos judiciais necessários à tutela dos valores, interesses e direitos da coletividade, inclusive do meio ambiente, bem universal e propriedade e uso comum do povo (arts. 127 e 129, II e III, da CF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DERANDO</w:t>
      </w:r>
      <w:r>
        <w:rPr>
          <w:rFonts w:cs="Arial" w:ascii="Arial" w:hAnsi="Arial"/>
          <w:color w:val="333333"/>
          <w:sz w:val="22"/>
          <w:szCs w:val="22"/>
        </w:rPr>
        <w:t xml:space="preserve"> que o não cumprimento da legislação ambiental, bem como a falta de adequado gerenciamento municipal dos resíduos sólidos industriais, provocam poluição e risco ao meio ambiente, ensejando o surgimento de vetores transmissores de doenças infecto-contagiosas, bem como concorrem para por em risco a saúde da população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DERANDO</w:t>
      </w:r>
      <w:r>
        <w:rPr>
          <w:rFonts w:cs="Arial" w:ascii="Arial" w:hAnsi="Arial"/>
          <w:color w:val="333333"/>
          <w:sz w:val="22"/>
          <w:szCs w:val="22"/>
        </w:rPr>
        <w:t xml:space="preserve"> que o projeto em execução do Aterro Sanitário Metropolitano de João Pessoa/PB exige uma apreciação técnica ambiental pelo Órgão Estadual do Meio Ambiente ( SUDEMA), na forma da Resolução CONAMA N 237/97 e Resolução CONAMA N 308/02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color w:val="333333"/>
          <w:sz w:val="22"/>
          <w:szCs w:val="22"/>
        </w:rPr>
        <w:t>que o Aterro Sanitário foi projetado para atender a demanda de resíduos industriais perigosos, em células específicas a serem devidamente licenciadas pela SUDEMA, seguindo rigorosamente a legislação de regência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2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ESOLVEM</w:t>
      </w:r>
    </w:p>
    <w:p>
      <w:pPr>
        <w:pStyle w:val="Heading5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5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u w:val="none"/>
        </w:rPr>
      </w:pPr>
      <w:r>
        <w:rPr>
          <w:rFonts w:cs="Arial" w:ascii="Arial" w:hAnsi="Arial"/>
          <w:color w:val="333333"/>
          <w:sz w:val="22"/>
          <w:szCs w:val="22"/>
          <w:u w:val="none"/>
        </w:rPr>
        <w:t xml:space="preserve">CLÁUSULA PRIMEIRA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none"/>
        </w:rPr>
        <w:t xml:space="preserve">– </w:t>
      </w:r>
      <w:r>
        <w:rPr>
          <w:rFonts w:cs="Arial" w:ascii="Arial" w:hAnsi="Arial"/>
          <w:bCs w:val="false"/>
          <w:color w:val="333333"/>
          <w:sz w:val="22"/>
          <w:szCs w:val="22"/>
          <w:u w:val="none"/>
        </w:rPr>
        <w:t>DO OBJETO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Tem o presente </w:t>
      </w:r>
      <w:r>
        <w:rPr>
          <w:rFonts w:cs="Arial" w:ascii="Arial" w:hAnsi="Arial"/>
          <w:color w:val="333333"/>
          <w:sz w:val="22"/>
          <w:szCs w:val="22"/>
        </w:rPr>
        <w:t>TERMO DE COMPROMISSO DE AJUSTAMENTO E CONDUTA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o objetivo de estabelecer procedimentos a serem implementados pela </w:t>
      </w:r>
      <w:r>
        <w:rPr>
          <w:rFonts w:cs="Arial" w:ascii="Arial" w:hAnsi="Arial"/>
          <w:color w:val="333333"/>
          <w:sz w:val="22"/>
          <w:szCs w:val="22"/>
        </w:rPr>
        <w:t xml:space="preserve">EMPRESA RUMOS CONSTRUTORA E COMERCIO LTDA </w:t>
      </w:r>
      <w:r>
        <w:rPr>
          <w:rFonts w:cs="Arial" w:ascii="Arial" w:hAnsi="Arial"/>
          <w:b w:val="false"/>
          <w:color w:val="333333"/>
          <w:sz w:val="22"/>
          <w:szCs w:val="22"/>
        </w:rPr>
        <w:t xml:space="preserve">com vistas a fornecer ao Aterro Sanitário Metropolitano de João Pessoa  célula específica para destino final dos resíduos industriais perigosos produzidos pelas industrias instaladas no âmbito dos Municípios integrantes do </w:t>
      </w:r>
      <w:r>
        <w:rPr>
          <w:rFonts w:cs="Arial" w:ascii="Arial" w:hAnsi="Arial"/>
          <w:color w:val="333333"/>
          <w:sz w:val="22"/>
          <w:szCs w:val="22"/>
        </w:rPr>
        <w:t>CONDIAM - CONSÓRCIO DE DESENVOLVIMENTO INTERMUNICIPAL DA REGIÃO METROPOLITANA DE JOÃO PESSOA – PB,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LÁUSULA SEGUNDA – DAS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EMPRESA  RUMOS CONSTRUÇÕES AMBIENTAIS LTDA, </w:t>
      </w:r>
      <w:r>
        <w:rPr>
          <w:rFonts w:cs="Arial" w:ascii="Arial" w:hAnsi="Arial"/>
          <w:color w:val="333333"/>
          <w:sz w:val="22"/>
          <w:szCs w:val="22"/>
        </w:rPr>
        <w:t xml:space="preserve">representada neste ato pelo seu diretor o Sr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LAVANÉRIO DE QUEIROZ DUARTE JUNIOR, </w:t>
      </w:r>
      <w:r>
        <w:rPr>
          <w:rFonts w:cs="Arial" w:ascii="Arial" w:hAnsi="Arial"/>
          <w:color w:val="333333"/>
          <w:sz w:val="22"/>
          <w:szCs w:val="22"/>
        </w:rPr>
        <w:t xml:space="preserve">obriga-se a atender a demanda da área industrial dos Municípios envolvidos durante a vigência do contrato de prestação de serviços e, para tanto, deverá construir </w:t>
      </w:r>
      <w:r>
        <w:rPr>
          <w:rFonts w:cs="Arial" w:ascii="Arial" w:hAnsi="Arial"/>
          <w:b/>
          <w:color w:val="333333"/>
          <w:sz w:val="22"/>
          <w:szCs w:val="22"/>
        </w:rPr>
        <w:t>célula específica para destino final dos resíduos industriais perigosos produzidos pelas indústrias instaladas no âmbito dos Municípios integrantes do CONDIAM - CONSÓRCIO DE DESENVOLVIMENTO INTERMUNICIPAL DA REGIÃO METROPOLITANA DE JOÃO PESSOA – PB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SECRETARIA DE ESTADO DO TURISMO E DESENVOLVIMENTO ECONOMICO – SETDE, </w:t>
      </w:r>
      <w:r>
        <w:rPr>
          <w:rFonts w:cs="Arial" w:ascii="Arial" w:hAnsi="Arial"/>
          <w:color w:val="333333"/>
          <w:sz w:val="22"/>
          <w:szCs w:val="22"/>
        </w:rPr>
        <w:t xml:space="preserve">na pessoa de seu Secretário o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r. ROBERTO RIBEIRO CABRAL </w:t>
      </w:r>
      <w:r>
        <w:rPr>
          <w:rFonts w:cs="Arial" w:ascii="Arial" w:hAnsi="Arial"/>
          <w:color w:val="333333"/>
          <w:sz w:val="22"/>
          <w:szCs w:val="22"/>
        </w:rPr>
        <w:t>deverá implementar, no âmbito da Política Industrial do Estado, ações de conscientização e de proteção à população, objetivando a  correta destinação dos resíduos industriais perigosos para o seu local apropriado, no momento, o Aterro Sanitário Metropolitano de João Pesso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INEP – CONPANHIA DE INDUSTRIALIZAÇÃO DO ESTADO DA PARAIBA, </w:t>
      </w:r>
      <w:r>
        <w:rPr>
          <w:rFonts w:cs="Arial" w:ascii="Arial" w:hAnsi="Arial"/>
          <w:color w:val="333333"/>
          <w:sz w:val="22"/>
          <w:szCs w:val="22"/>
        </w:rPr>
        <w:t xml:space="preserve">representada por seu Diretor Administrativo o Sr. Dr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JURANDIR EUFRAZINO DE SOUSA, </w:t>
      </w:r>
      <w:r>
        <w:rPr>
          <w:rFonts w:cs="Arial" w:ascii="Arial" w:hAnsi="Arial"/>
          <w:color w:val="333333"/>
          <w:sz w:val="22"/>
          <w:szCs w:val="22"/>
        </w:rPr>
        <w:t>obriga-se 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incentivar e a orientar através de normativas específicas a todas as indústrias que ora funcionam no distrito industrial da região metropolitana, bem como àquelas que vierem a se instalar e a promover efetivo controle da destinação final dos resíduos sólidos produzidos pelas industrias instaladas no âmbito dos municípios integrantes do CONDIA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NDIAM – CONSÓRCIO DE DESENVOLVIMENTO INTERMUNICIPAL DA REGIÃO METROPOLITANA DE JOÃO PESSOA – PB, </w:t>
      </w:r>
      <w:r>
        <w:rPr>
          <w:rFonts w:cs="Arial" w:ascii="Arial" w:hAnsi="Arial"/>
          <w:color w:val="333333"/>
          <w:sz w:val="22"/>
          <w:szCs w:val="22"/>
        </w:rPr>
        <w:t xml:space="preserve">representado por seu Presidente o </w:t>
      </w:r>
      <w:r>
        <w:rPr>
          <w:rFonts w:cs="Arial" w:ascii="Arial" w:hAnsi="Arial"/>
          <w:b/>
          <w:color w:val="333333"/>
          <w:sz w:val="22"/>
          <w:szCs w:val="22"/>
        </w:rPr>
        <w:t>Sr. Dr. ALUISIO VINAGRE REGIS</w:t>
      </w:r>
      <w:r>
        <w:rPr>
          <w:rFonts w:cs="Arial" w:ascii="Arial" w:hAnsi="Arial"/>
          <w:color w:val="333333"/>
          <w:sz w:val="22"/>
          <w:szCs w:val="22"/>
        </w:rPr>
        <w:t xml:space="preserve">, pelo presente instrumento, obriga-se a concordar com o recebimento pelo Aterro Sanitário Metropolitano de João Pessoa de todos os resíduos sólidos perigosos produzidos pelas industrias situadas no âmbito dos municípios integrantes do CONDIAM, e a autorizar a </w:t>
      </w:r>
      <w:r>
        <w:rPr>
          <w:rFonts w:cs="Arial" w:ascii="Arial" w:hAnsi="Arial"/>
          <w:b/>
          <w:color w:val="333333"/>
          <w:sz w:val="22"/>
          <w:szCs w:val="22"/>
        </w:rPr>
        <w:t>EMPRESA  RUMOS CONSTRUÇÕES AMBIENTAIS LTDA</w:t>
      </w:r>
      <w:r>
        <w:rPr>
          <w:rFonts w:cs="Arial" w:ascii="Arial" w:hAnsi="Arial"/>
          <w:color w:val="333333"/>
          <w:sz w:val="22"/>
          <w:szCs w:val="22"/>
        </w:rPr>
        <w:t xml:space="preserve"> a receber este material e promover a sua correta destinação final conforme preconiza a legislação ambiental pertinent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SUPERINTENDÊNCIA DE ADMINISTRAÇÃO DO MEIO AMBIENTE-SUDEMA, </w:t>
      </w:r>
      <w:r>
        <w:rPr>
          <w:rFonts w:cs="Arial" w:ascii="Arial" w:hAnsi="Arial"/>
          <w:color w:val="333333"/>
          <w:sz w:val="22"/>
          <w:szCs w:val="22"/>
        </w:rPr>
        <w:t xml:space="preserve">neste ato representada por seu Superintendente o Sr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r. JOSE ERNESTO SOUTO BEZERRA, </w:t>
      </w:r>
      <w:r>
        <w:rPr>
          <w:rFonts w:cs="Arial" w:ascii="Arial" w:hAnsi="Arial"/>
          <w:color w:val="333333"/>
          <w:sz w:val="22"/>
          <w:szCs w:val="22"/>
        </w:rPr>
        <w:t>deverá fiscalizar a correta coleta, transporte e destinação final dos resíduos industriais produzidos pelas indústrias instaladas no âmbito dos municípios integrantes do CONDIAM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 </w:t>
      </w:r>
      <w:r>
        <w:rPr>
          <w:rFonts w:cs="Arial" w:ascii="Arial" w:hAnsi="Arial"/>
          <w:b/>
          <w:color w:val="333333"/>
          <w:sz w:val="22"/>
          <w:szCs w:val="22"/>
        </w:rPr>
        <w:t>MINISTÉRIO PÚBLICO ESTADUAL</w:t>
      </w:r>
      <w:r>
        <w:rPr>
          <w:rFonts w:cs="Arial" w:ascii="Arial" w:hAnsi="Arial"/>
          <w:color w:val="333333"/>
          <w:sz w:val="22"/>
          <w:szCs w:val="22"/>
        </w:rPr>
        <w:t xml:space="preserve">, representado neste ato pela Doutora </w:t>
      </w:r>
      <w:r>
        <w:rPr>
          <w:rFonts w:cs="Arial" w:ascii="Arial" w:hAnsi="Arial"/>
          <w:b/>
          <w:color w:val="333333"/>
          <w:sz w:val="22"/>
          <w:szCs w:val="22"/>
        </w:rPr>
        <w:t>JANETE MARIA ISMAEL DA COSTA MACEDO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PROCURADORA GERAL DE JUSTIÇA DO ESTADO DA PARAIBA, </w:t>
      </w:r>
      <w:r>
        <w:rPr>
          <w:rFonts w:cs="Arial" w:ascii="Arial" w:hAnsi="Arial"/>
          <w:color w:val="333333"/>
          <w:sz w:val="22"/>
          <w:szCs w:val="22"/>
        </w:rPr>
        <w:t>em conjunto com a SUDEMA,  exercerá a sua função constitucional de controle e fiscalização ao cumprimento da legislação ambiental bem como às disposições deste TERMO DE COMPROMISSO E DE  AJUSTAMENTO DE CONDUTA, com poderes para movimentar o Poder Judiciário com vista à obtenção dos provimentos judiciais necessários à tutela dos valores, interesses e direitos da coletividade, inclusive do meio ambiente, ora garantidos nes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LÁUSULA TERCEIRA – DO INADIMPLE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descumprimento da obrigação, dever e ônus assumido neste termo pela </w:t>
      </w:r>
      <w:r>
        <w:rPr>
          <w:rFonts w:cs="Arial" w:ascii="Arial" w:hAnsi="Arial"/>
          <w:b/>
          <w:color w:val="333333"/>
          <w:sz w:val="22"/>
          <w:szCs w:val="22"/>
        </w:rPr>
        <w:t>EMPRESA  RUMOS CONSTRUÇÕES AMBIENTAIS LTDA</w:t>
      </w:r>
      <w:r>
        <w:rPr>
          <w:rFonts w:cs="Arial" w:ascii="Arial" w:hAnsi="Arial"/>
          <w:color w:val="333333"/>
          <w:sz w:val="22"/>
          <w:szCs w:val="22"/>
        </w:rPr>
        <w:t xml:space="preserve"> salvo nas hipóteses de caso fortuito ou força maior, importará em multa no valor de R$ 100.000,00 (cem mil reais), valendo este TCAC como titulo executivo extrajudicial do valor referido, além da adoção das seguintes medida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•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requisição à </w:t>
      </w:r>
      <w:r>
        <w:rPr>
          <w:rFonts w:cs="Arial" w:ascii="Arial" w:hAnsi="Arial"/>
          <w:b/>
          <w:color w:val="333333"/>
          <w:sz w:val="22"/>
          <w:szCs w:val="22"/>
        </w:rPr>
        <w:t>SUDEMA</w:t>
      </w:r>
      <w:r>
        <w:rPr>
          <w:rFonts w:cs="Arial" w:ascii="Arial" w:hAnsi="Arial"/>
          <w:color w:val="333333"/>
          <w:sz w:val="22"/>
          <w:szCs w:val="22"/>
        </w:rPr>
        <w:t xml:space="preserve"> de embargo da obra e/ou interdição da atividade, bem como o cancelamento da Licença de Operação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•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ropositura de ações civis, criminais e por ato de improbidade administrativa que sejam cabíveis;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•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 execução dos valores estabelecidos a titulo de multa, que deverão se reverter ao fundo previsto no art.13 da Lei 7.347/85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CLÁUSULA QUARTA – DA FISCALIZ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Em atendimento ao presente ajuste, o órgão ambiental competente procederá à fiscalização dos compromissos neste TCAC, ficando a </w:t>
      </w:r>
      <w:r>
        <w:rPr>
          <w:rFonts w:cs="Arial" w:ascii="Arial" w:hAnsi="Arial"/>
          <w:b/>
          <w:color w:val="333333"/>
          <w:sz w:val="22"/>
          <w:szCs w:val="22"/>
        </w:rPr>
        <w:t>SUDEMA</w:t>
      </w:r>
      <w:r>
        <w:rPr>
          <w:rFonts w:cs="Arial" w:ascii="Arial" w:hAnsi="Arial"/>
          <w:color w:val="333333"/>
          <w:sz w:val="22"/>
          <w:szCs w:val="22"/>
        </w:rPr>
        <w:t xml:space="preserve"> responsável por encaminhar ao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MINISTÉRIO PÚBLICO ESTADUAL </w:t>
      </w:r>
      <w:r>
        <w:rPr>
          <w:rFonts w:cs="Arial" w:ascii="Arial" w:hAnsi="Arial"/>
          <w:color w:val="333333"/>
          <w:sz w:val="22"/>
          <w:szCs w:val="22"/>
        </w:rPr>
        <w:t xml:space="preserve">relatórios semestrais circunstanciados;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u w:val="none"/>
        </w:rPr>
        <w:t>CLÁUSULA QUINTA – DA PUBL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MINISTÉRIO PÚBLICO ESTADUAL </w:t>
      </w:r>
      <w:r>
        <w:rPr>
          <w:rFonts w:cs="Arial" w:ascii="Arial" w:hAnsi="Arial"/>
          <w:color w:val="333333"/>
          <w:sz w:val="22"/>
          <w:szCs w:val="22"/>
        </w:rPr>
        <w:t>encaminhará o presente TCAC para ser publicado por extrato no Diário Oficial do Estado e no Diário Oficial da Uni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u w:val="none"/>
        </w:rPr>
        <w:t>CLÁUSULA SEXTA - DA EXECUÇÃO DO PRESENTE TERMO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presente </w:t>
      </w:r>
      <w:r>
        <w:rPr>
          <w:rFonts w:cs="Arial" w:ascii="Arial" w:hAnsi="Arial"/>
          <w:b/>
          <w:bCs/>
          <w:color w:val="333333"/>
          <w:sz w:val="22"/>
          <w:szCs w:val="22"/>
        </w:rPr>
        <w:t>TERMO DE COMPROMISSO DE AJUSTAMENTO E CONDUTA</w:t>
      </w:r>
      <w:r>
        <w:rPr>
          <w:rFonts w:cs="Arial" w:ascii="Arial" w:hAnsi="Arial"/>
          <w:color w:val="333333"/>
          <w:sz w:val="22"/>
          <w:szCs w:val="22"/>
        </w:rPr>
        <w:t xml:space="preserve"> tem eficácia de Título Executivo Extrajudicial, nos Termos do Art. 5º, § 6º, da Lei 7.347, de 24 de Julho de 198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CLÁUSULA SÉTIMA – DO FO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ica eleito o foro da Comarca de João Pessoa, Capital do Estado da Paraíba, com exclusividade, para dirimir quaisquer questões provenientes no presente Term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to isto, e por estarem as partes ajustadas e compromissadas, firmam o presente </w:t>
      </w:r>
      <w:r>
        <w:rPr>
          <w:rFonts w:cs="Arial" w:ascii="Arial" w:hAnsi="Arial"/>
          <w:b/>
          <w:color w:val="333333"/>
          <w:sz w:val="22"/>
          <w:szCs w:val="22"/>
        </w:rPr>
        <w:t>TERMO DE COMPROMISSO DE AJUSTAMENTO E CONDUTA</w:t>
      </w:r>
      <w:r>
        <w:rPr>
          <w:rFonts w:cs="Arial" w:ascii="Arial" w:hAnsi="Arial"/>
          <w:color w:val="333333"/>
          <w:sz w:val="22"/>
          <w:szCs w:val="22"/>
        </w:rPr>
        <w:t xml:space="preserve"> em 03 (três) vias depois de lido e acertado, para que surta os efeitos legais.</w:t>
      </w:r>
    </w:p>
    <w:p>
      <w:pPr>
        <w:pStyle w:val="Heading7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7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oão Pessoa, 29 de dezembro de 2.00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ETE M. ISMAEL DA COSTA MACED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curadora Geral de Justiç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ROBERTO RIBEIRO CAB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ETDE</w:t>
            </w:r>
          </w:p>
        </w:tc>
      </w:tr>
      <w:tr>
        <w:trPr>
          <w:trHeight w:val="132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OSÉ ERNESTO SOUTO BEZER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uperintendente da SUDEMA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VANÉRIO DE QUEIROZ DUARTE JUNI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Empresa  Rumos Construções Ambientais Ltda</w:t>
            </w:r>
          </w:p>
        </w:tc>
      </w:tr>
      <w:tr>
        <w:trPr>
          <w:trHeight w:val="132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UISIO VINAGRE REG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CONDIAM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URANDIR EUFRAZINO DE SOU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INE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SWALDO TRIGUEIRO DO VALLE FILHO           Dr. JOSÉ FARIAS DE SOUZA FILH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</w:t>
      </w:r>
      <w:r>
        <w:rPr>
          <w:rFonts w:cs="Arial" w:ascii="Arial" w:hAnsi="Arial"/>
          <w:color w:val="333333"/>
          <w:sz w:val="22"/>
          <w:szCs w:val="22"/>
        </w:rPr>
        <w:t>( Cord. Do 1 CAOP)                                         Curador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effect w:val="blinkBackground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35:00Z</dcterms:created>
  <dc:creator>ProJur</dc:creator>
  <dc:description/>
  <cp:keywords/>
  <dc:language>en-US</dc:language>
  <cp:lastModifiedBy>.</cp:lastModifiedBy>
  <cp:lastPrinted>2005-12-28T15:32:00Z</cp:lastPrinted>
  <dcterms:modified xsi:type="dcterms:W3CDTF">2006-01-02T18:35:00Z</dcterms:modified>
  <cp:revision>2</cp:revision>
  <dc:subject/>
  <dc:title>TERMO DE COMPROMISSO</dc:title>
</cp:coreProperties>
</file>