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-358775</wp:posOffset>
                </wp:positionV>
                <wp:extent cx="3733800" cy="914400"/>
                <wp:effectExtent l="38735" t="38100" r="38735" b="1975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tistik;Courier New" w:hAnsi="Artistik;Courier New" w:eastAsia="Times New Roman" w:cs="Artistik;Courier New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-28.25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tistik;Courier New" w:hAnsi="Artistik;Courier New" w:eastAsia="Times New Roman" w:cs="Artistik;Courier New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sz w:val="20"/>
        </w:rPr>
        <w:t>PORTARIA Nº</w:t>
      </w:r>
      <w:r>
        <w:rPr>
          <w:rFonts w:cs="Verdana" w:ascii="Verdana" w:hAnsi="Verdana"/>
          <w:b w:val="false"/>
          <w:i w:val="false"/>
          <w:sz w:val="20"/>
        </w:rPr>
        <w:t xml:space="preserve"> 1.728/2007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ab/>
        <w:tab/>
        <w:tab/>
        <w:tab/>
        <w:tab/>
        <w:t xml:space="preserve">            João Pessoa, 18 de dezembro de 2007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ab/>
        <w:tab/>
      </w:r>
      <w:r>
        <w:rPr>
          <w:rFonts w:cs="Verdana" w:ascii="Verdana" w:hAnsi="Verdana"/>
          <w:i w:val="false"/>
          <w:sz w:val="20"/>
        </w:rPr>
        <w:t>A PROCURADORA-GERAL DE JUSTIÇA DO ESTADO DA PARAÍBA</w:t>
      </w:r>
      <w:r>
        <w:rPr>
          <w:rFonts w:cs="Verdana" w:ascii="Verdana" w:hAnsi="Verdana"/>
          <w:b w:val="false"/>
          <w:i w:val="false"/>
          <w:sz w:val="20"/>
        </w:rPr>
        <w:t>, no uso das atribuições que lhe são conferidas pelo art. 15, inciso X, letra “C” da Lei Complementar nº 19/94 (Lei Orgânica do Ministério Público), e tendo em vista o recesso forense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Corpodetexto3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R E S O L V E </w:t>
      </w:r>
      <w:r>
        <w:rPr>
          <w:rFonts w:cs="Verdana" w:ascii="Verdana" w:hAnsi="Verdana"/>
          <w:sz w:val="20"/>
        </w:rPr>
        <w:t xml:space="preserve"> designar os Promotores de Justiça Curadores da Comarca da Capital e Campina Grande, abaixo relacionados, para exercerem atribuições como Promotores Plantonistas no 1º e 2º CAOP, durante o período de 20/12/07 a 06/01/08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30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CURADORIAS DA CAPITAL (1º CAOP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IA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e 21 /12/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Dr. ALLEY BORGES ESCOREL – Curadorias das Fundações,  Consumidor e Patrimônio Público 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FARIAS DE SOUZA FILHO – Curadoria do Meio Ambiente.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ª SORAYA SOARES DA NÓBREGA ESCOREL – Curadorias da Infância e Juventude, Saúde e do Cidadão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e 27/12/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DERBALDO SOARES DE OLIVEIRA – Curadorias da Infância e Juventude, das Fundações e da Saúde.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FARIAS DE SOUZA FILHO – Curadoria do Meio Ambiente.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VALBERTO COSME DE LIRA – Curadorias do Cidadão, Consumidor  e Patrimônio Público.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/>
                <w:b w:val="false"/>
                <w:i w:val="false"/>
                <w:color w:val="FF00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/12/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AMILTON DE SOUZA NEVES FILHO – Curadorias das Fundações, Patrimônio Público e Consumidor.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FARIAS DE SOUZA FILHO – Curadoria do Meio Ambiente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PRYSCILA MIRANDA DE MORAIS MAROJA – Curadorias da Infância e Juventude, Saúde e do Cidadão.</w:t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 e 03/01/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DRIO NOBRE LEITE – Curadorias do Patrimônio Público, das Fundações, e Consumidor.</w:t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LEXANDRE JORGE DO AMARAL NÓBREGA – Curadorias da Infância e Juventude, Saúde e Cidadão.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FARIAS DE SOUZA FILHO – Curadoria do Meio Ambiente.</w:t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/01/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DRIO NOBRE LEITE – Curadorias do Patrimônio Público, das Fundações, e Consumidor.</w:t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FARIAS DE SOUZA FILHO – Curadoria do Meio Ambiente</w:t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AMILTON DE SOUZA NEVES – Curadorias da Infância e Juventude, Saúde e Cidadã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CURADORIAS DE CAMPINA GRANDE (2º CAO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I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e 21 /12/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ÁRCIO TEIXEIRA DE ALBUQUERQUE – Curadorias do Consumidor e Cidadão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EULÂMPIO DUARTE -  Curadorias do Meio Ambiente, Patrimônio Público e das Fundações.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RBERT DOUGLAS TARGINO – Curadorias da Infância e Juventude e da Saúde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 27 e 28/12/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LUIS NICOMEDES DE FIGUEIREDO NETO – Curadorias do Cidadão, Meio Ambiente, Consumidor e da Infância e Juventude.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ª. ROSA CRISTINA DE CARVALHO – Curadorias do Patrimônio Público, das Fundações e Saúde.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Verdana"/>
                <w:b w:val="false"/>
                <w:i w:val="false"/>
                <w:color w:val="FF00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, 03 e 04/01/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JOSÉ EULÂMPIO DUARTE – Curadorias do Meio Ambiente, Infância e Juventude, Consumidor e Patrimônio Público.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ª. ADRIANA AMORIM DE LACERDA – Curadorias da Saúde, das Fundações e do Cidadã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QUE-SE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NETE MARIA ISMAEL DA COSTA MACE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dora-Geral de Justiça</w:t>
      </w:r>
    </w:p>
    <w:sectPr>
      <w:type w:val="nextPage"/>
      <w:pgSz w:w="12200" w:h="1842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ScriptT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istik;Courier New" w:hAnsi="Artistik;Courier New" w:eastAsia="Times New Roman" w:cs="Artistik;Courier New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20:00Z</dcterms:created>
  <dc:creator>O.B.1. Canobi</dc:creator>
  <dc:description/>
  <cp:keywords/>
  <dc:language>en-US</dc:language>
  <cp:lastModifiedBy>Roberta Pereira Cabral</cp:lastModifiedBy>
  <cp:lastPrinted>2007-12-19T12:36:00Z</cp:lastPrinted>
  <dcterms:modified xsi:type="dcterms:W3CDTF">2007-12-19T21:20:00Z</dcterms:modified>
  <cp:revision>2</cp:revision>
  <dc:subject/>
  <dc:title/>
</cp:coreProperties>
</file>