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lang w:bidi="zxx"/>
        </w:rPr>
      </w:pPr>
      <w:r>
        <w:rPr/>
        <w:drawing>
          <wp:inline distT="0" distB="0" distL="0" distR="0">
            <wp:extent cx="53530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  <w:t>ESTADO DA PARAÍB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  <w:t>MINISTÉRIO PÚBLIC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  <w:t>PROCURADORIA-GERAL DE JUSTIÇ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bidi="zx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RTARIA Nº 1.133/0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5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oão Pessoa-PB, 29 de agosto de 2007. </w:t>
      </w:r>
    </w:p>
    <w:p>
      <w:pPr>
        <w:pStyle w:val="Normal"/>
        <w:autoSpaceDE w:val="false"/>
        <w:spacing w:lineRule="auto" w:line="240" w:before="0" w:after="0"/>
        <w:ind w:firstLine="15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5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CURADORA-GERAL DE JUSTIÇA DO ESTADO DA PARAÍBA, usando das atribuições que lhe são conferidas pelo art. 15, da Lei Complementar nº 19/94, (Lei Orgânica do Ministério Público), e tendo em vista o disposto na Portaria nº 1.126/07, de 28/08/07, R E S O L V E constituir Comissão de Acompanhamento de Gestão e Controle de Atos Administrativos, integrada pela Excelentíssima Senhora Doutora MARIA LURDÉLIA DINIZ DE ALBUQUERQUE MELO, Procuradora de Justiça, DARCY LEITE CIRAULO e EDMILSON DE CAMPOS LEITE FILHO, Promotores de Justiça, até ulterior deliberação.</w:t>
      </w:r>
    </w:p>
    <w:p>
      <w:pPr>
        <w:pStyle w:val="Normal"/>
        <w:autoSpaceDE w:val="false"/>
        <w:spacing w:lineRule="auto" w:line="240" w:before="0" w:after="0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MPRA-SE PUBLIQUE-SE</w:t>
      </w:r>
    </w:p>
    <w:p>
      <w:pPr>
        <w:pStyle w:val="Normal"/>
        <w:autoSpaceDE w:val="false"/>
        <w:spacing w:lineRule="auto" w:line="240" w:before="0" w:after="0"/>
        <w:ind w:firstLine="15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NETE MARIA ISMAEL DA COSTA MACEDO</w:t>
      </w:r>
    </w:p>
    <w:p>
      <w:pPr>
        <w:pStyle w:val="Normal"/>
        <w:autoSpaceDE w:val="false"/>
        <w:spacing w:lineRule="auto" w:line="240" w:before="0" w:after="0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uradora-Geral de Justiç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7:58:00Z</dcterms:created>
  <dc:creator>Roberta Pereira Cabral</dc:creator>
  <dc:description/>
  <cp:keywords/>
  <dc:language>en-US</dc:language>
  <cp:lastModifiedBy>Roberta Pereira Cabral</cp:lastModifiedBy>
  <dcterms:modified xsi:type="dcterms:W3CDTF">2007-09-19T18:06:00Z</dcterms:modified>
  <cp:revision>1</cp:revision>
  <dc:subject/>
  <dc:title/>
</cp:coreProperties>
</file>