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432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  <w:shd w:fill="FFFF00" w:val="clear"/>
              </w:rPr>
            </w:pPr>
            <w:r>
              <w:rPr/>
              <w:drawing>
                <wp:inline distT="0" distB="0" distL="0" distR="0">
                  <wp:extent cx="407035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7150</wp:posOffset>
                      </wp:positionV>
                      <wp:extent cx="2768600" cy="342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ÉRIO PÚBLICO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URADORIA-GERAL DE JUSTIÇ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pt;height:26.95pt;mso-wrap-distance-left:0pt;mso-wrap-distance-right:0pt;mso-wrap-distance-top:0pt;mso-wrap-distance-bottom:0pt;margin-top:4.5pt;mso-position-vertical-relative:text;margin-left:4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CURADORIA-GERAL DE JUSTIÇ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shd w:fill="FFFF00" w:val="clea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shd w:fill="FFFF00" w:val="clear"/>
              </w:rPr>
              <w:t xml:space="preserve">ANEXO II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  <w:shd w:fill="auto" w:val="clear"/>
              </w:rPr>
            </w:pPr>
            <w:r>
              <w:rPr>
                <w:rFonts w:cs="Verdana" w:ascii="Verdana" w:hAnsi="Verdana"/>
                <w:b/>
                <w:sz w:val="4"/>
                <w:szCs w:val="4"/>
                <w:shd w:fill="auto" w:val="clear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shd w:fill="auto" w:val="clear"/>
              </w:rPr>
              <w:t>REQUERIMENTO DE DIÁRIAS – SERVIDORES</w:t>
            </w: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24460</wp:posOffset>
                </wp:positionV>
                <wp:extent cx="216725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895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O REQUEREN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70.65pt;height:22.8pt;mso-wrap-distance-left:9.05pt;mso-wrap-distance-right:9.05pt;mso-wrap-distance-top:0pt;mso-wrap-distance-bottom:0pt;margin-top:9.8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O REQU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3386"/>
      </w:tblGrid>
      <w:tr>
        <w:trPr/>
        <w:tc>
          <w:tcPr>
            <w:tcW w:w="10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 – NOME:</w:t>
            </w:r>
          </w:p>
        </w:tc>
      </w:tr>
      <w:tr>
        <w:trPr/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 – CARGO: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3 – MATRÍCULA: </w:t>
            </w:r>
          </w:p>
        </w:tc>
      </w:tr>
      <w:tr>
        <w:trPr/>
        <w:tc>
          <w:tcPr>
            <w:tcW w:w="10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 – LOTAÇÃO:</w:t>
            </w:r>
          </w:p>
        </w:tc>
      </w:tr>
      <w:tr>
        <w:trPr/>
        <w:tc>
          <w:tcPr>
            <w:tcW w:w="10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5 – EXERCÍCIO: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32715</wp:posOffset>
                </wp:positionV>
                <wp:extent cx="30530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11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A VIAGEM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240.4pt;height:21.35pt;mso-wrap-distance-left:9.05pt;mso-wrap-distance-right:9.05pt;mso-wrap-distance-top:0pt;mso-wrap-distance-bottom:0pt;margin-top:10.4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A VIAG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1"/>
      </w:tblGrid>
      <w:tr>
        <w:trPr/>
        <w:tc>
          <w:tcPr>
            <w:tcW w:w="10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 – LOCALIDADE(S) DE DESTINO(S) / COMARCA(S):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_____________________________________________</w:t>
            </w:r>
          </w:p>
          <w:p>
            <w:pPr>
              <w:pStyle w:val="Contedodetabela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0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 – VIAGENS PARA OUTROS ESTADOS:</w:t>
            </w:r>
          </w:p>
          <w:p>
            <w:pPr>
              <w:pStyle w:val="Contedodetabela"/>
              <w:snapToGrid w:val="false"/>
              <w:jc w:val="lef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DA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/___/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HORÁRIO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h ___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RETORNO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/___/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HORÁRIO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___h ___m 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9 – INFORMAÇÕES ADICIONAIS(preenchimento pelo requerente – não obrigatório)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32715</wp:posOffset>
                </wp:positionV>
                <wp:extent cx="168148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11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QUER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2.4pt;height:21.35pt;mso-wrap-distance-left:9.05pt;mso-wrap-distance-right:9.05pt;mso-wrap-distance-top:0pt;mso-wrap-distance-bottom:0pt;margin-top:10.4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6150" w:hRule="atLeast"/>
        </w:trPr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 –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Excelentíssimo Senhor Procurador-Geral de Justiça, pelo presente, solicito a Vossa Excelência, nos termos do Artigo 51 do Título III, Capítulo III, Seção I, Subsecção III, da Resolução CPJ nº 003/93 (Regulamento Administrativo do Quadro de Servidores Auxiliares do Ministério Público do Estado da Paraíba), alterada pela Resolução CPJ nº 004/94,   autorização deste Órgão para a concessão de </w:t>
            </w: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___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( </w:t>
            </w: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___________________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) diária(s), tendo em vista </w:t>
            </w: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9"/>
                <w:szCs w:val="19"/>
              </w:rPr>
              <w:t>Nestes termo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ede deferimento.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, ___/___/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83185</wp:posOffset>
                      </wp:positionV>
                      <wp:extent cx="3178810" cy="10941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810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equadro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ISTO:         </w:t>
                                  </w:r>
                                </w:p>
                                <w:p>
                                  <w:pPr>
                                    <w:pStyle w:val="Contedodequadro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, __/__/___</w:t>
                                  </w:r>
                                </w:p>
                                <w:p>
                                  <w:pPr>
                                    <w:pStyle w:val="Contedodequadr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Contedodequadro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hefe Imediato do(a) Requerente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0.3pt;height:86.15pt;mso-wrap-distance-left:0pt;mso-wrap-distance-right:0pt;mso-wrap-distance-top:0pt;mso-wrap-distance-bottom:0pt;margin-top:6.55pt;mso-position-vertical-relative:text;margin-left:276.4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Contedodequadro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STO:         </w:t>
                            </w:r>
                          </w:p>
                          <w:p>
                            <w:pPr>
                              <w:pStyle w:val="Contedodequadro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, __/__/___</w:t>
                            </w:r>
                          </w:p>
                          <w:p>
                            <w:pPr>
                              <w:pStyle w:val="Contedodequadr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  <w:t>Chefe Imediato do(a) Requeren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29845</wp:posOffset>
                </wp:positionV>
                <wp:extent cx="5491480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11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ESSORIA DE EXPEDIENTE E COMUNICAÇÃO (PROTOCOLO) - ASS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2.4pt;height:21.35pt;mso-wrap-distance-left:9.05pt;mso-wrap-distance-right:9.05pt;mso-wrap-distance-top:0pt;mso-wrap-distance-bottom:0pt;margin-top:2.3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ESSORIA DE EXPEDIENTE E COMUNICAÇÃO (PROTOCOLO) - AS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1"/>
      </w:tblGrid>
      <w:tr>
        <w:trPr>
          <w:trHeight w:val="2475" w:hRule="atLeast"/>
        </w:trPr>
        <w:tc>
          <w:tcPr>
            <w:tcW w:w="10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12 – Certificamos que o(a) requerente, acima identificado(a), deixou de apresentar o(s) seguinte(s) documento(s): </w:t>
            </w:r>
            <w:r>
              <w:rPr>
                <w:rFonts w:cs="Verdana" w:ascii="Verdana" w:hAnsi="Verdana"/>
                <w:b/>
                <w:bCs/>
                <w:sz w:val="4"/>
                <w:szCs w:val="4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>_______________________________________________________________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  <w:t xml:space="preserve">________________________________________________________________________________________ 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, ___/___/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3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5:00Z</dcterms:created>
  <dc:creator/>
  <dc:description/>
  <dc:language>en-US</dc:language>
  <cp:lastModifiedBy>CARLOS FRANCA</cp:lastModifiedBy>
  <cp:lastPrinted>2010-07-12T17:25:00Z</cp:lastPrinted>
  <dcterms:modified xsi:type="dcterms:W3CDTF">2010-07-12T01:35:00Z</dcterms:modified>
  <cp:revision>16</cp:revision>
  <dc:subject/>
  <dc:title/>
</cp:coreProperties>
</file>