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FICHA DE INSCRIÇÃO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415</wp:posOffset>
            </wp:positionV>
            <wp:extent cx="1558925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w w:val="120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w w:val="12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LHO DE GESTÃ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EIÇÃO 2013 - 201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RIMENTO DE INSCRIÇÃO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entíssimo Senhor Procurador-geral de Justiça, Presidente do Conselho de Gestão,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(A) Promotor(a) de Justiça abaixo nominado(a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QU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ferimento 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SCRIÇÃ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ra exercer o Mandato de Coordenador da Microrregião na qual exerce titularidade, com assento n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ELHO DE GESTÃO - Mandato 2013 -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os termos que dispõe o Ato PGJ 058/2010.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stes Termos,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e deferimento.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cal e data.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motor de Justiç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lineRule="atLeast" w:line="100" w:before="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5:10Z</dcterms:created>
  <dc:creator/>
  <dc:description/>
  <dc:language>en-US</dc:language>
  <cp:lastModifiedBy/>
  <cp:revision>0</cp:revision>
  <dc:subject/>
  <dc:title/>
</cp:coreProperties>
</file>