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694"/>
      </w:tblGrid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7035" cy="450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57150</wp:posOffset>
                      </wp:positionV>
                      <wp:extent cx="2759710" cy="3333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NISTÉRIO PÚBLICO DA PARAÍ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CURADORIA-GERAL DE JUSTIÇ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pt;height:26.25pt;mso-wrap-distance-left:0pt;mso-wrap-distance-right:0pt;mso-wrap-distance-top:0pt;mso-wrap-distance-bottom:0pt;margin-top:4.5pt;mso-position-vertical-relative:text;margin-left:42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INISTÉRIO PÚBLICO DA PARAÍ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OCURADORIA-GERAL DE JUSTIÇ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REQUERIMENTO DE DIÁRIAS – MEMBRO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25400</wp:posOffset>
                </wp:positionV>
                <wp:extent cx="2158365" cy="28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8067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ADOS DO REQUERENT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69.95pt;height:22.1pt;mso-wrap-distance-left:9.05pt;mso-wrap-distance-right:9.05pt;mso-wrap-distance-top:0pt;mso-wrap-distance-bottom:0pt;margin-top:2pt;mso-position-vertical-relative:text;margin-left:1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ADOS DO REQUER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2"/>
        <w:gridCol w:w="2237"/>
        <w:gridCol w:w="350"/>
        <w:gridCol w:w="3174"/>
      </w:tblGrid>
      <w:tr>
        <w:trPr/>
        <w:tc>
          <w:tcPr>
            <w:tcW w:w="7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01 – NOME: 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2 – MATRÍCUL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03 – CARGO: 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 – SIMBOL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P-3</w:t>
            </w:r>
          </w:p>
        </w:tc>
      </w:tr>
      <w:tr>
        <w:trPr/>
        <w:tc>
          <w:tcPr>
            <w:tcW w:w="5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05 – TITULARIDADE: </w:t>
            </w:r>
          </w:p>
        </w:tc>
        <w:tc>
          <w:tcPr>
            <w:tcW w:w="57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6 – EXERCÍCI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6350</wp:posOffset>
                </wp:positionV>
                <wp:extent cx="3044190" cy="262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6225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ADOS DA SUBSTITUIÇÃO / VIAGEM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239.7pt;height:20.65pt;mso-wrap-distance-left:9.05pt;mso-wrap-distance-right:9.05pt;mso-wrap-distance-top:0pt;mso-wrap-distance-bottom:0pt;margin-top:0.5pt;mso-position-vertical-relative:text;margin-left:1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ADOS DA SUBSTITUIÇÃO / VIAG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3"/>
      </w:tblGrid>
      <w:tr>
        <w:trPr/>
        <w:tc>
          <w:tcPr>
            <w:tcW w:w="1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07 – LOCALIDADE(S) DE DESTINO / COMARCA(S): </w:t>
            </w:r>
          </w:p>
          <w:p>
            <w:pPr>
              <w:pStyle w:val="Contedodetabela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1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8 – VIAGENS PARA OUTROS ESTADOS: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ARTIDA: /   /2012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ORÁRIO:..h..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– RETORNO: /  /2012 -  HORÁRIO: ...h...   </w:t>
            </w:r>
          </w:p>
        </w:tc>
      </w:tr>
      <w:tr>
        <w:trPr/>
        <w:tc>
          <w:tcPr>
            <w:tcW w:w="1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9 – NÚMERO(S) DA(S) PORTARIA(S) DE SUBSTITUIÇÃ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Contedodetabe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0 – INFORMAÇÕES ADICIONAIS: </w:t>
            </w:r>
          </w:p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24130</wp:posOffset>
                </wp:positionV>
                <wp:extent cx="1672590" cy="262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6225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EQUERIMEN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31.7pt;height:20.65pt;mso-wrap-distance-left:9.05pt;mso-wrap-distance-right:9.05pt;mso-wrap-distance-top:0pt;mso-wrap-distance-bottom:0pt;margin-top:1.9pt;mso-position-vertical-relative:text;margin-left:1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REQUER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5"/>
      </w:tblGrid>
      <w:tr>
        <w:trPr/>
        <w:tc>
          <w:tcPr>
            <w:tcW w:w="1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1 –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Excelentíssimo Senhor Procurador-Geral de Justiça, pelo presente, solicito a Vossa Excelência, nos termos do Artigo 151 da Lei Complementar n. 97/2010, autorização deste Órgão para ser   efetivado o pagamento referente a  …....... ( ) diária(s), pelo deslocamento ao Estado/Comarca/ ,  para o fim de participar de – Reunião/ Audiências/Sessão da Turma Recursal/Realização de Júri/,  nos termos do que dispõe a regulamentação regente – Resolução CPJ n. 17/2011, de 22.11.2011, e conforme documento(s) acostado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</w:r>
            <w:r>
              <w:rPr>
                <w:rFonts w:cs="Verdana" w:ascii="Verdana" w:hAnsi="Verdana"/>
                <w:b/>
                <w:sz w:val="19"/>
                <w:szCs w:val="19"/>
              </w:rPr>
              <w:t>Nestes termos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         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Pede deferimento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João Pessoa-PB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/  /2012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QUER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urador de Justiç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29845</wp:posOffset>
                </wp:positionV>
                <wp:extent cx="5482590" cy="262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26225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SSESSORIA DE EXPEDIENTE E COMUNICAÇÃO (PROTOCOLO) - ASSE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31.7pt;height:20.65pt;mso-wrap-distance-left:9.05pt;mso-wrap-distance-right:9.05pt;mso-wrap-distance-top:0pt;mso-wrap-distance-bottom:0pt;margin-top:2.35pt;mso-position-vertical-relative:text;margin-left:1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SSESSORIA DE EXPEDIENTE E COMUNICAÇÃO (PROTOCOLO) - AS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3"/>
      </w:tblGrid>
      <w:tr>
        <w:trPr>
          <w:trHeight w:val="4080" w:hRule="atLeast"/>
        </w:trPr>
        <w:tc>
          <w:tcPr>
            <w:tcW w:w="1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 – Certificamos, quanto à protocolização do presente requerimento, no que diz respeito à apresentação de documentos necessários, a situação abaixo discriminada:</w:t>
            </w:r>
          </w:p>
          <w:p>
            <w:pPr>
              <w:pStyle w:val="Contedodetabela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  <w:p>
            <w:pPr>
              <w:pStyle w:val="Contedodetabela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(   ) Portaria(s) de substituição cumulativa               –                (   ) Não apresentou  </w:t>
            </w:r>
          </w:p>
          <w:p>
            <w:pPr>
              <w:pStyle w:val="Contedodetabela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  <w:p>
            <w:pPr>
              <w:pStyle w:val="Contedodetabela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(   ) Atas de audiências realizadas e/ou dos atos processuais – (   ) Não apresentou </w:t>
            </w:r>
          </w:p>
          <w:p>
            <w:pPr>
              <w:pStyle w:val="Contedodetabela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  <w:p>
            <w:pPr>
              <w:pStyle w:val="Contedodetabela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(   ) Outros documentos ________________________________________________</w:t>
            </w:r>
          </w:p>
          <w:p>
            <w:pPr>
              <w:pStyle w:val="Contedodetabela"/>
              <w:jc w:val="both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________________________________________________________________ </w:t>
            </w:r>
          </w:p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, ___/___/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_____________________________________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ervidor(a)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039" w:h="16838"/>
      <w:pgMar w:left="851" w:right="284" w:gutter="0" w:header="0" w:top="284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bealhoChar">
    <w:name w:val="Cabeçalho Char"/>
    <w:basedOn w:val="Fontepargpadro1"/>
    <w:qFormat/>
    <w:rPr>
      <w:rFonts w:eastAsia="Arial Unicode MS;Arial"/>
      <w:kern w:val="2"/>
      <w:sz w:val="24"/>
      <w:szCs w:val="24"/>
    </w:rPr>
  </w:style>
  <w:style w:type="character" w:styleId="RodapChar">
    <w:name w:val="Rodapé Char"/>
    <w:basedOn w:val="Fontepargpadro1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31:00Z</dcterms:created>
  <dc:creator>Sergio Tulio</dc:creator>
  <dc:description/>
  <cp:keywords/>
  <dc:language>en-US</dc:language>
  <cp:lastModifiedBy>Sergio Tulio</cp:lastModifiedBy>
  <cp:lastPrinted>2012-03-09T11:40:00Z</cp:lastPrinted>
  <dcterms:modified xsi:type="dcterms:W3CDTF">2012-03-10T13:31:00Z</dcterms:modified>
  <cp:revision>2</cp:revision>
  <dc:subject/>
  <dc:title> </dc:title>
</cp:coreProperties>
</file>