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514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sz w:val="4"/>
                <w:szCs w:val="4"/>
                <w:shd w:fill="auto" w:val="clear"/>
              </w:rPr>
            </w:pPr>
            <w:r>
              <w:rPr/>
              <w:drawing>
                <wp:inline distT="0" distB="0" distL="0" distR="0">
                  <wp:extent cx="407035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7150</wp:posOffset>
                      </wp:positionV>
                      <wp:extent cx="2765425" cy="33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STÉRIO PÚBLICO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URADORIA-GERAL DE JUSTIÇ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75pt;height:26.7pt;mso-wrap-distance-left:0pt;mso-wrap-distance-right:0pt;mso-wrap-distance-top:0pt;mso-wrap-distance-bottom:0pt;margin-top:4.5pt;mso-position-vertical-relative:text;margin-left:4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CURADORIA-GERAL DE JUSTIÇ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shd w:fill="auto" w:val="clear"/>
              </w:rPr>
              <w:t>REQUERIMENTO DE GOZO DE LICENÇA EM CARÁTER ESPECIAL – MEMBROS</w:t>
            </w: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CELENTÍSSIMO SENHOR PROCURADOR GERAL DE JUSTIÇA DO ESTADO DA PARAÍB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5400</wp:posOffset>
                </wp:positionV>
                <wp:extent cx="216408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8638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DOS DO REQUERENT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70.4pt;height:22.55pt;mso-wrap-distance-left:9.05pt;mso-wrap-distance-right:9.05pt;mso-wrap-distance-top:0pt;mso-wrap-distance-bottom:0pt;margin-top:2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DOS DO REQU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2237"/>
        <w:gridCol w:w="350"/>
        <w:gridCol w:w="2994"/>
      </w:tblGrid>
      <w:tr>
        <w:trPr/>
        <w:tc>
          <w:tcPr>
            <w:tcW w:w="7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 – NOME:</w:t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 – MATRÍCUL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 – CARGO: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 – SIMBOL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 – TITULARIDADE:</w:t>
            </w:r>
          </w:p>
        </w:tc>
        <w:tc>
          <w:tcPr>
            <w:tcW w:w="5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 – EXERCÍCI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 –  ENDEREÇO ELETRÔNICO: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Contedodetabela"/>
        <w:rPr/>
      </w:pPr>
      <w:r>
        <w:rPr/>
        <w:t>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4130</wp:posOffset>
                </wp:positionV>
                <wp:extent cx="167830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6797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QUER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2.15pt;height:21.1pt;mso-wrap-distance-left:9.05pt;mso-wrap-distance-right:9.05pt;mso-wrap-distance-top:0pt;mso-wrap-distance-bottom:0pt;margin-top:1.9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QU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  <w:gridCol w:w="21"/>
      </w:tblGrid>
      <w:tr>
        <w:trPr/>
        <w:tc>
          <w:tcPr>
            <w:tcW w:w="10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ICITA O GOZO DA LICENÇA EM CARÁTER ESPECIAL, nos termos dos artigos 161, inciso X e 172, ambos da Lei Complementar n. 97/10, disciplinada através da Portaria PGJ n.1.957/2009, de 17.11.2009, DJ de 18.11.2009, alterada pela Portaria n. 453/12/DIAFU, de 09.04.2012, DOE  de 11.04.2012, referente(s) ao(s) período(s) ___________________________________________ na forma abaixo:</w:t>
            </w:r>
            <w:r>
              <w:rPr/>
              <w:t xml:space="preserve">       </w:t>
            </w:r>
          </w:p>
          <w:tbl>
            <w:tblPr>
              <w:tblW w:w="5344" w:type="dxa"/>
              <w:jc w:val="left"/>
              <w:tblInd w:w="262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4"/>
            </w:tblGrid>
            <w:tr>
              <w:trPr/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ROGRAMAÇÃO  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     </w:t>
                  </w:r>
                  <w:r>
                    <w:rPr/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/>
                    <w:t>de  _____/____/_____ a ______/______/______</w:t>
                  </w:r>
                </w:p>
                <w:p>
                  <w:pPr>
                    <w:pStyle w:val="Contedodetabel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tedodetabela"/>
                    <w:jc w:val="center"/>
                    <w:rPr/>
                  </w:pPr>
                  <w:r>
                    <w:rPr/>
                    <w:t xml:space="preserve">de  _____/____/_____ a ______/______/______  </w:t>
                  </w:r>
                </w:p>
                <w:p>
                  <w:pPr>
                    <w:pStyle w:val="Contedodetabel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tedodetabela"/>
                    <w:jc w:val="center"/>
                    <w:rPr/>
                  </w:pPr>
                  <w:r>
                    <w:rPr/>
                    <w:t xml:space="preserve">de  _____/____/_____ a ______/______/______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Nestes Termos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Pede Deferimento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ão Pessoa-PB, ______/______/______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105" w:hRule="atLeast"/>
        </w:trPr>
        <w:tc>
          <w:tcPr>
            <w:tcW w:w="10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9 -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BSERVAÇÕES: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 gozo da licença poderá ser solicitado pelo prazo a que fizer jus, ou em período fracionado de 10(dez) dias, de forma ininterrupta.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A  solicitação deverá ser protocolizada com antecedência mínima de 10 ( dez) dias, ficando o seu deferimento condicionado a conveniência da Administração Superior, diante da necessidade do serviço.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 xml:space="preserve">* 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 cancelamento do pedido de licença deverá ser requerido com antecedência mínima de 10 ( dez) dias ao período de usufruto.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 programação deverá ser feita dentro de cada exercício.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O preenchimento de todos os campos  deste requerimento são obrigatórios.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 xml:space="preserve">* 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 acompanhamento do pedido será feito por meio eletrônico, através de tela de monitoramento   pela INTRANET.</w:t>
            </w:r>
          </w:p>
          <w:p>
            <w:pPr>
              <w:pStyle w:val="Contedodetabela"/>
              <w:jc w:val="both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29845</wp:posOffset>
                </wp:positionV>
                <wp:extent cx="5488940" cy="268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6860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SESSORIA DE EXPEDIENTE E COMUNICAÇÃO (PROTOCOLO) - ASSE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32.2pt;height:21.15pt;mso-wrap-distance-left:9.05pt;mso-wrap-distance-right:9.05pt;mso-wrap-distance-top:0pt;mso-wrap-distance-bottom:0pt;margin-top:2.3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SESSORIA DE EXPEDIENTE E COMUNICAÇÃO (PROTOCOLO) - AS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284" w:gutter="0" w:header="0" w:top="283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5:00Z</dcterms:created>
  <dc:creator/>
  <dc:description/>
  <dc:language>en-US</dc:language>
  <cp:lastModifiedBy>CARLOS FRANCA</cp:lastModifiedBy>
  <cp:lastPrinted>2012-06-12T14:57:00Z</cp:lastPrinted>
  <dcterms:modified xsi:type="dcterms:W3CDTF">2010-07-12T01:35:00Z</dcterms:modified>
  <cp:revision>16</cp:revision>
  <dc:subject/>
  <dc:title/>
</cp:coreProperties>
</file>