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980</wp:posOffset>
                </wp:positionH>
                <wp:positionV relativeFrom="paragraph">
                  <wp:posOffset>20955</wp:posOffset>
                </wp:positionV>
                <wp:extent cx="3797300" cy="561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28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Lucida Sans Unicode" w:cs="Arial"/>
                                <w:color w:val="auto"/>
                                <w:lang w:val="pt-BR" w:eastAsia="zxx" w:bidi="zxx"/>
                              </w:rPr>
                              <w:t>MINISTÉRIO PÚBLICO DO ESTADO DA PARAÍ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Lucida Sans Unicode" w:cs="Tahoma"/>
                                <w:color w:val="auto"/>
                                <w:lang w:val="pt-BR" w:eastAsia="zxx" w:bidi="zxx"/>
                              </w:rPr>
                              <w:t>PROCURADORIA-GERAL DE JUSTIÇ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Lucida Sans Unicode" w:cs="Arial Black"/>
                                <w:color w:val="auto"/>
                                <w:lang w:val="pt-BR" w:eastAsia="zxx" w:bidi="zxx"/>
                              </w:rPr>
                              <w:t>DEPARTAMENTO DE RECURSOS HUMANO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7.4pt;margin-top:1.65pt;width:298.95pt;height:4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Lucida Sans Unicode" w:cs="Arial"/>
                          <w:color w:val="auto"/>
                          <w:lang w:val="pt-BR" w:eastAsia="zxx" w:bidi="zxx"/>
                        </w:rPr>
                        <w:t>MINISTÉRIO PÚBLICO DO ESTADO DA PARAÍB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Lucida Sans Unicode" w:cs="Tahoma"/>
                          <w:color w:val="auto"/>
                          <w:lang w:val="pt-BR" w:eastAsia="zxx" w:bidi="zxx"/>
                        </w:rPr>
                        <w:t>PROCURADORIA-GERAL DE JUSTIÇ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Lucida Sans Unicode" w:cs="Arial Black"/>
                          <w:color w:val="auto"/>
                          <w:lang w:val="pt-BR" w:eastAsia="zxx" w:bidi="zxx"/>
                        </w:rPr>
                        <w:t>DEPARTAMENTO DE RECURSOS HUMAN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1725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pt;height:46.65pt" filled="f" o:ole="">
            <v:imagedata r:id="rId3" o:title=""/>
          </v:shape>
          <o:OLEObject Type="Embed" ProgID="" ShapeID="ole_rId2" DrawAspect="Content" ObjectID="_2061689040" r:id="rId2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>
          <w:rFonts w:cs="Arial Black" w:ascii="Arial Black" w:hAnsi="Arial Black"/>
          <w:b w:val="false"/>
          <w:bCs w:val="false"/>
          <w:sz w:val="22"/>
          <w:szCs w:val="22"/>
          <w:shd w:fill="auto" w:val="clear"/>
        </w:rPr>
        <w:t xml:space="preserve">CARGOS DE PROMOTOR DE JUSTIÇA - </w:t>
      </w:r>
      <w:r>
        <w:rPr>
          <w:rFonts w:cs="Arial Black" w:ascii="Arial Black" w:hAnsi="Arial Black"/>
          <w:b/>
          <w:bCs/>
          <w:sz w:val="24"/>
          <w:szCs w:val="24"/>
          <w:shd w:fill="FFFF00" w:val="clear"/>
        </w:rPr>
        <w:t>MP-1</w:t>
      </w:r>
      <w:r>
        <w:rPr>
          <w:rFonts w:cs="Arial Black" w:ascii="Arial Black" w:hAnsi="Arial Black"/>
          <w:b w:val="false"/>
          <w:bCs w:val="false"/>
          <w:sz w:val="22"/>
          <w:szCs w:val="22"/>
          <w:shd w:fill="FFFF00" w:val="clear"/>
        </w:rPr>
        <w:t xml:space="preserve"> </w:t>
      </w:r>
      <w:r>
        <w:rPr>
          <w:rFonts w:cs="Arial Black" w:ascii="Arial Black" w:hAnsi="Arial Black"/>
          <w:b w:val="false"/>
          <w:bCs w:val="false"/>
          <w:sz w:val="22"/>
          <w:szCs w:val="22"/>
          <w:shd w:fill="auto" w:val="clear"/>
        </w:rPr>
        <w:t xml:space="preserve">  x   TITULARES  </w:t>
      </w:r>
      <w:r>
        <w:rPr>
          <w:rFonts w:cs="Arial Black" w:ascii="Arial Black" w:hAnsi="Arial Black"/>
          <w:b/>
          <w:sz w:val="24"/>
          <w:szCs w:val="24"/>
          <w:shd w:fill="auto" w:val="clear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  <w:shd w:fill="auto" w:val="clear"/>
        </w:rPr>
      </w:pPr>
      <w:r>
        <w:rPr>
          <w:rFonts w:cs="Arial Black" w:ascii="Arial Black" w:hAnsi="Arial Black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713"/>
        <w:gridCol w:w="1742"/>
        <w:gridCol w:w="16"/>
        <w:gridCol w:w="3869"/>
      </w:tblGrid>
      <w:tr>
        <w:trPr/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ARCA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MOTORIA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shd w:fill="FFFF00" w:val="clear"/>
              </w:rPr>
              <w:t>CARGO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shd w:fill="FFFF00" w:val="clear"/>
              </w:rPr>
              <w:t xml:space="preserve">TITULAR </w:t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GUA BRANCA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ia de Justiça Cumulativa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G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AGOA NOV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ia de Justiça Cumulativ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G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AGOINH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ia de Justiça Cumulativ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G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AR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ia de Justiça Cumulativ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G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AÇAG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ia de Justiça Cumulativ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G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OEIRA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ia de Justiça Cumulativ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OLINA SOARES HONORATO DE MACED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RA DE SANTA ROS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ia de Justiça Cumulativ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G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LÉM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ia de Justiça Cumulativ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G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NITO DE SANTA F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ia de Justiça Cumulativ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G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QUEIRÃ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ia de Justiça Cumulativ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G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EJO DO CRUZ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ia de Justiça Cumulativ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G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APOR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ia de Justiça Cumulativ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SIANA MENDES DE SÁ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BACEIRA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ia de Justiça Cumulativ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ÃO ANÍSIO CHAVES NET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IÇAR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ia de Justiça Cumulativ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G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EMA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ia de Justiça Cumulativ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G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UZ DO ESPÍRITO SANT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ia de Justiça Cumulativ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AZIEL CARNEIRO DOS SANTOS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CIMBA DE DENTR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ia de Justiça Cumulativ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G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URINHÉM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ia de Justiça Cumulativ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INE ARETAKIS CORDEIRO DIDIER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AZEIRINH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ia de Justiça Cumulativ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G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CEN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ia de Justiça Cumulativ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SA CRISTINA DE CARVALH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T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ia de Justiça Cumulativ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G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ia de Justiça Cumulativ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G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ULIST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ia de Justiça Cumulativ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G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LÕE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ia de Justiça Cumulativ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G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RPIRITUB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ia de Justiça Cumulativ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IRLES KÁTIA BORGES RAMEH DE SOUZA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CINHO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ia de Justiça Cumulativ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G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TA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ia de Justiça Cumulativ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G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ÍGI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ia de Justiça Cumulativ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IELLE LUCENA DA COSTA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TANA DOS GARROTE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ia de Justiça Cumulativ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G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ÃO BENT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ia de Justiça Cumulativ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G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ÃO JOSÉ DE PIRANHA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ia de Justiça Cumulativ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G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ÃO MAMED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ia de Justiça Cumulativ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G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RA BRANC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ia de Justiça Cumulativ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G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RARI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ia de Justiça Cumulativ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G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EDAD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ia de Justiça Cumulativ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G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ia de Justiça Cumulativ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G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PERO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ia de Justiça Cumulativ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G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IXEIR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ia de Justiça Cumulativ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G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IRAÚN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ia de Justiça Cumulativ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LOS GUILHERME SANTOS MACHADO</w:t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>TOTAL -   MP-1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 xml:space="preserve">039 Promotorias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  <w:shd w:fill="FFFF00" w:val="clear"/>
              </w:rPr>
            </w:pPr>
            <w:r>
              <w:rPr>
                <w:rFonts w:cs="Arial Black" w:ascii="Arial Black" w:hAnsi="Arial Black"/>
                <w:sz w:val="16"/>
                <w:szCs w:val="16"/>
                <w:shd w:fill="FFFF00" w:val="clear"/>
              </w:rPr>
              <w:t xml:space="preserve">039 Cargos 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Black" w:ascii="Arial Black" w:hAnsi="Arial Black"/>
                <w:sz w:val="16"/>
                <w:szCs w:val="16"/>
                <w:shd w:fill="FFFF00" w:val="clear"/>
              </w:rPr>
              <w:t xml:space="preserve">09 TITULARES + </w:t>
            </w:r>
            <w:r>
              <w:rPr>
                <w:rFonts w:cs="Arial Black" w:ascii="Arial Black" w:hAnsi="Arial Black"/>
                <w:color w:val="FF0000"/>
                <w:sz w:val="16"/>
                <w:szCs w:val="16"/>
                <w:shd w:fill="FFFF00" w:val="clear"/>
              </w:rPr>
              <w:t>30 CARGOS VA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"/>
          <w:szCs w:val="4"/>
        </w:rPr>
      </w:pPr>
      <w:r>
        <w:rPr>
          <w:rFonts w:cs="Arial Black" w:ascii="Arial Black" w:hAnsi="Arial Black"/>
          <w:b/>
          <w:sz w:val="4"/>
          <w:szCs w:val="4"/>
        </w:rPr>
      </w:r>
    </w:p>
    <w:tbl>
      <w:tblPr>
        <w:tblW w:w="1074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337"/>
        <w:gridCol w:w="2780"/>
      </w:tblGrid>
      <w:tr>
        <w:trPr/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ARCA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MOTOR DE JUSTIÇA SUBSTITUTO-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MP-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ICIAL DE CARREIRA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  <w:shd w:fill="FFFF00" w:val="clear"/>
              </w:rPr>
              <w:t>020</w:t>
            </w:r>
            <w:r>
              <w:rPr>
                <w:rFonts w:cs="Arial Black" w:ascii="Arial Black" w:hAnsi="Arial Black"/>
                <w:sz w:val="20"/>
                <w:szCs w:val="20"/>
                <w:shd w:fill="auto" w:val="clear"/>
              </w:rPr>
              <w:t xml:space="preserve">  *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i/>
          <w:iCs/>
          <w:color w:val="0000FF"/>
          <w:sz w:val="20"/>
          <w:szCs w:val="20"/>
        </w:rPr>
        <w:t>* Promotor de Justiça Substituo Inicial de Carreira = 20 cargos vagos</w:t>
      </w:r>
    </w:p>
    <w:p>
      <w:pPr>
        <w:pStyle w:val="Normal"/>
        <w:tabs>
          <w:tab w:val="clear" w:pos="709"/>
          <w:tab w:val="left" w:pos="3285" w:leader="none"/>
        </w:tabs>
        <w:rPr>
          <w:rFonts w:ascii="Arial" w:hAnsi="Arial" w:cs="Arial"/>
          <w:i/>
          <w:i/>
          <w:iCs/>
          <w:color w:val="0000FF"/>
          <w:sz w:val="16"/>
          <w:szCs w:val="16"/>
        </w:rPr>
      </w:pPr>
      <w:r>
        <w:rPr>
          <w:rFonts w:cs="Arial" w:ascii="Arial" w:hAnsi="Arial"/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3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>
          <w:rFonts w:cs="Arial Black" w:ascii="Arial Black" w:hAnsi="Arial Black"/>
          <w:b w:val="false"/>
          <w:bCs w:val="false"/>
          <w:sz w:val="20"/>
          <w:szCs w:val="20"/>
          <w:shd w:fill="auto" w:val="clear"/>
        </w:rPr>
        <w:t xml:space="preserve">CARGOS DE PROMOTOR DE JUSTIÇA - </w:t>
      </w:r>
      <w:r>
        <w:rPr>
          <w:rFonts w:cs="Arial Black" w:ascii="Arial Black" w:hAnsi="Arial Black"/>
          <w:b/>
          <w:bCs/>
          <w:sz w:val="20"/>
          <w:szCs w:val="20"/>
          <w:shd w:fill="FFFF00" w:val="clear"/>
        </w:rPr>
        <w:t>MP-2</w:t>
      </w:r>
      <w:r>
        <w:rPr>
          <w:rFonts w:cs="Arial Black" w:ascii="Arial Black" w:hAnsi="Arial Black"/>
          <w:b w:val="false"/>
          <w:bCs w:val="false"/>
          <w:sz w:val="20"/>
          <w:szCs w:val="20"/>
          <w:shd w:fill="auto" w:val="clear"/>
        </w:rPr>
        <w:t xml:space="preserve">   x   TITULARES  </w:t>
      </w:r>
      <w:r>
        <w:rPr>
          <w:rFonts w:cs="Arial Black" w:ascii="Arial Black" w:hAnsi="Arial Black"/>
          <w:b/>
          <w:sz w:val="20"/>
          <w:szCs w:val="20"/>
          <w:shd w:fill="auto" w:val="clear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"/>
          <w:szCs w:val="4"/>
          <w:shd w:fill="auto" w:val="clear"/>
        </w:rPr>
      </w:pPr>
      <w:r>
        <w:rPr>
          <w:rFonts w:cs="Arial Black" w:ascii="Arial Black" w:hAnsi="Arial Black"/>
          <w:b/>
          <w:sz w:val="4"/>
          <w:szCs w:val="4"/>
          <w:shd w:fill="auto" w:val="clea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"/>
          <w:szCs w:val="4"/>
        </w:rPr>
      </w:pPr>
      <w:r>
        <w:rPr>
          <w:rFonts w:cs="Arial Black" w:ascii="Arial Black" w:hAnsi="Arial Black"/>
          <w:b/>
          <w:sz w:val="4"/>
          <w:szCs w:val="4"/>
        </w:rPr>
      </w:r>
    </w:p>
    <w:tbl>
      <w:tblPr>
        <w:tblW w:w="1059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5"/>
        <w:gridCol w:w="4125"/>
        <w:gridCol w:w="15"/>
        <w:gridCol w:w="3495"/>
      </w:tblGrid>
      <w:tr>
        <w:trPr/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ARCA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MOTORIA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shd w:fill="FFFF00" w:val="clear"/>
              </w:rPr>
              <w:t>CARGO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shd w:fill="FFFF00" w:val="clear"/>
              </w:rPr>
              <w:t xml:space="preserve">TITULAR </w:t>
            </w:r>
          </w:p>
        </w:tc>
      </w:tr>
      <w:tr>
        <w:trPr>
          <w:trHeight w:val="204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00" w:val="clear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FF"/>
                <w:sz w:val="14"/>
                <w:szCs w:val="14"/>
              </w:rPr>
              <w:t xml:space="preserve">qualquer de 3ª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15 Cargos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º   Promotor de Justiça Substituto de 3ª entrância (J.Pessoa)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DÓRIS AYALA ANACLETO DUARTE</w:t>
            </w:r>
          </w:p>
        </w:tc>
      </w:tr>
      <w:tr>
        <w:trPr>
          <w:trHeight w:val="20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º   Promotor de Justiça Substituto de 3ª entrância (J.Pesso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MARIA DE LOURDES NEVES P. BEZERRA</w:t>
            </w:r>
          </w:p>
        </w:tc>
      </w:tr>
      <w:tr>
        <w:trPr>
          <w:trHeight w:val="20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º   Promotor de Justiça Substituto de 3ª entrância (J.Pesso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MÁRCIO GONDIM DO NASCIMENTO</w:t>
            </w:r>
          </w:p>
        </w:tc>
      </w:tr>
      <w:tr>
        <w:trPr>
          <w:trHeight w:val="20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4º   Promotor de Justiça Substituto de 3ª entrância (J.Pesso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ALEXANDRE VARANDAS PAIVA</w:t>
            </w:r>
          </w:p>
        </w:tc>
      </w:tr>
      <w:tr>
        <w:trPr>
          <w:trHeight w:val="20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5º   Promotor de Justiça Substituto de 3ª entrância (J.Pesso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GLÁUCIA MARIA DE CARVALHO XAVIER</w:t>
            </w:r>
          </w:p>
        </w:tc>
      </w:tr>
      <w:tr>
        <w:trPr>
          <w:trHeight w:val="20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6º   Promotor de Justiça Substituto de 3ª entrância (J.Pesso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GLAUCIA DA SILVA CAMPOS PORPINO</w:t>
            </w:r>
          </w:p>
        </w:tc>
      </w:tr>
      <w:tr>
        <w:trPr>
          <w:trHeight w:val="20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7º   Promotor de Justiça Substituto de 3ª entrância (J.Pesso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NORMA MAIA PEIXOTO</w:t>
            </w:r>
          </w:p>
        </w:tc>
      </w:tr>
      <w:tr>
        <w:trPr>
          <w:trHeight w:val="20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8º   Promotor de Justiça Substituto de 3ª entrância (J.Pesso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ARTEMISE LEAL DA SILVA</w:t>
            </w:r>
          </w:p>
        </w:tc>
      </w:tr>
      <w:tr>
        <w:trPr>
          <w:trHeight w:val="20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9º   Promotor de Justiça Substituto de 3ª entrância (J.Pesso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DULCERITA SOARES ALVES DE CARVALHO</w:t>
            </w:r>
          </w:p>
        </w:tc>
      </w:tr>
      <w:tr>
        <w:trPr>
          <w:trHeight w:val="20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0º Promotor de Justiça Substituto de 3ª entrância (J.Pesso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ADRIANA DE FRANÇA CAMPOS</w:t>
            </w:r>
          </w:p>
        </w:tc>
      </w:tr>
      <w:tr>
        <w:trPr>
          <w:trHeight w:val="20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1º Promotor de Justiça Substituto de 3ª entrância (J.Pesso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PATRÍCIA MARIA DE S. ISMAEL DA COSTA</w:t>
            </w:r>
          </w:p>
        </w:tc>
      </w:tr>
      <w:tr>
        <w:trPr>
          <w:trHeight w:val="20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2º Promotor de Justiça Substituto de 3ª entrância (J.Pesso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RICARDO ALEX ALMEIDA LINS</w:t>
            </w:r>
          </w:p>
        </w:tc>
      </w:tr>
      <w:tr>
        <w:trPr>
          <w:trHeight w:val="20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3º Promotor de Justiça Substituto de 3ª entrância (J.Pesso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VAGO</w:t>
            </w:r>
          </w:p>
        </w:tc>
      </w:tr>
      <w:tr>
        <w:trPr>
          <w:trHeight w:val="20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4º Promotor de Justiça Substituto de 3ª entrância (J.Pesso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JUDITH MARIA DE ALMEIDA L. EVANGELISTA</w:t>
            </w:r>
          </w:p>
        </w:tc>
      </w:tr>
      <w:tr>
        <w:trPr>
          <w:trHeight w:val="20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5º Promotor de Justiça Substituto de 3ª entrância (J.Pesso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FABIANA MARIA LÔBO DA SILVA</w:t>
            </w:r>
          </w:p>
        </w:tc>
      </w:tr>
      <w:tr>
        <w:trPr>
          <w:trHeight w:val="20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FF"/>
                <w:sz w:val="14"/>
                <w:szCs w:val="14"/>
              </w:rPr>
              <w:t>qualquer de 3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color w:val="0000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07 Cargos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º   Promotor de Justiça Substituto de 3ª entrância (C.Grande)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HERBERT VITÓRIO SERAFIM DE CARVALHO</w:t>
            </w:r>
          </w:p>
        </w:tc>
      </w:tr>
      <w:tr>
        <w:trPr>
          <w:trHeight w:val="20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º   Promotor de Justiça Substituto de 3ª entrância (C.Grande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MARCUS ANTONIUS DA SILVA LEITE</w:t>
            </w:r>
          </w:p>
        </w:tc>
      </w:tr>
      <w:tr>
        <w:trPr>
          <w:trHeight w:val="20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º   Promotor de Justiça Substituto de 3ª entrância (C.Grande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LUCIARA LIMA SIMEÃO MOURA</w:t>
            </w:r>
          </w:p>
        </w:tc>
      </w:tr>
      <w:tr>
        <w:trPr>
          <w:trHeight w:val="20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4º   Promotor de Justiça Substituto de 3ª entrância (C.Grande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ADRIANA AMORIM DE LACERDA</w:t>
            </w:r>
          </w:p>
        </w:tc>
      </w:tr>
      <w:tr>
        <w:trPr>
          <w:trHeight w:val="20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5º   Promotor de Justiça Substituto de 3ª entrância (C.Grande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JOVANA MARIA PORDEUS E SILVA</w:t>
            </w:r>
          </w:p>
        </w:tc>
      </w:tr>
      <w:tr>
        <w:trPr>
          <w:trHeight w:val="20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6º   Promotor de Justiça Substituto de 3ª entrância (C.Grande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LIANA ESPÍNOLA PEREIRA DE CARVALH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7º   Promotor de Justiça Substituto de 3ª entrância (C.Grande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ELAINE CRISTINA PEREIRA ALENCAR</w:t>
            </w:r>
          </w:p>
        </w:tc>
      </w:tr>
      <w:tr>
        <w:trPr>
          <w:trHeight w:val="204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TOS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motoria de Justiça Cumul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08 Cargos)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Promotor de Justiça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RIAM PEREIRA VASCONCELOS</w:t>
            </w:r>
          </w:p>
        </w:tc>
      </w:tr>
      <w:tr>
        <w:trPr>
          <w:trHeight w:val="19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Promotor de Justiç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OSÉ LEONARDO CLEMENTINO PINTO</w:t>
            </w:r>
          </w:p>
        </w:tc>
      </w:tr>
      <w:tr>
        <w:trPr>
          <w:trHeight w:val="19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º Promotor de Justiç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RNANDO CORDEIRO SÁTIRO JÚNIOR</w:t>
            </w:r>
          </w:p>
        </w:tc>
      </w:tr>
      <w:tr>
        <w:trPr>
          <w:trHeight w:val="19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º Promotor de Justiç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ONARDO CUNHA LIMA DE OLIVEIRA</w:t>
            </w:r>
          </w:p>
        </w:tc>
      </w:tr>
      <w:tr>
        <w:trPr>
          <w:trHeight w:val="19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º Promotor de Justiç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AFAEL LIMA LINHARES</w:t>
            </w:r>
          </w:p>
        </w:tc>
      </w:tr>
      <w:tr>
        <w:trPr>
          <w:trHeight w:val="19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 Curado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DIVANE SARAIVA DE SOUZA</w:t>
            </w:r>
          </w:p>
        </w:tc>
      </w:tr>
      <w:tr>
        <w:trPr>
          <w:trHeight w:val="19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Promotor de Justiça Especial Criminal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OSEANE DOS SANTOS AMARAL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Promotor de Justiça Especial Criminal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DRIGO SILVA PIRES DE SÁ</w:t>
            </w:r>
          </w:p>
        </w:tc>
      </w:tr>
      <w:tr>
        <w:trPr>
          <w:trHeight w:val="204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USA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motoria de Justiça Cumul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08 Cargos)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Promotor de Justiça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NOEL PEREIRA DE ALENCAR</w:t>
            </w:r>
          </w:p>
        </w:tc>
      </w:tr>
      <w:tr>
        <w:trPr>
          <w:trHeight w:val="19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Promotor de Justiç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VAGO</w:t>
            </w:r>
          </w:p>
        </w:tc>
      </w:tr>
      <w:tr>
        <w:trPr>
          <w:trHeight w:val="19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º Promotor de Justiç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VAGO</w:t>
            </w:r>
          </w:p>
        </w:tc>
      </w:tr>
      <w:tr>
        <w:trPr>
          <w:trHeight w:val="19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º Promotor de Justiç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ÁBIA CRISTINA DANTAS PEREIRA</w:t>
            </w:r>
          </w:p>
        </w:tc>
      </w:tr>
      <w:tr>
        <w:trPr>
          <w:trHeight w:val="19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º Promotor de Justiç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RMEM ELEONORA DA SILVA PERAZZO</w:t>
            </w:r>
          </w:p>
        </w:tc>
      </w:tr>
      <w:tr>
        <w:trPr>
          <w:trHeight w:val="19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 Curado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A CAROLINA .C. RAMALHO CAVALCANTI</w:t>
            </w:r>
          </w:p>
        </w:tc>
      </w:tr>
      <w:tr>
        <w:trPr>
          <w:trHeight w:val="161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Promotor de Justiça  Especial Criminal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VAG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Promotor de Justiça  Especial Criminal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VAGO</w:t>
            </w:r>
          </w:p>
        </w:tc>
      </w:tr>
      <w:tr>
        <w:trPr>
          <w:trHeight w:val="204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UARABIRA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motoria de Justiça Cumul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06 Cargos)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Promotor de Justiça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CARDO JOSÉ DE MEDEIROS E SILVA</w:t>
            </w:r>
          </w:p>
        </w:tc>
      </w:tr>
      <w:tr>
        <w:trPr>
          <w:trHeight w:val="19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Promotor de Justiç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BRAÃO FALCÃO DE CARVALHO</w:t>
            </w:r>
          </w:p>
        </w:tc>
      </w:tr>
      <w:tr>
        <w:trPr>
          <w:trHeight w:val="19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º Promotor de Justiç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ITA BETHÂNIA SILVA DA ROCHA</w:t>
            </w:r>
          </w:p>
        </w:tc>
      </w:tr>
      <w:tr>
        <w:trPr>
          <w:trHeight w:val="19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º Promotor de Justiç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ÁRCIA BETÂNIA CASADO E SILVA</w:t>
            </w:r>
          </w:p>
        </w:tc>
      </w:tr>
      <w:tr>
        <w:trPr>
          <w:trHeight w:val="19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 Curado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A GUARABIRA DE LIMA CABRAL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Promotor de Justiça  Especial Criminal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ESSANDRO DE LACERDA SIQUEIRA</w:t>
            </w:r>
          </w:p>
        </w:tc>
      </w:tr>
      <w:tr>
        <w:trPr>
          <w:trHeight w:val="204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JAZEIRAS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motoria de Justiça Cumul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06 Cargos)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Promotor de Justiça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VAGO</w:t>
            </w:r>
          </w:p>
        </w:tc>
      </w:tr>
      <w:tr>
        <w:trPr>
          <w:trHeight w:val="19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Promotor de Justiç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LCLÉIA CRUZ DE SOUZA NEVES</w:t>
            </w:r>
          </w:p>
        </w:tc>
      </w:tr>
      <w:tr>
        <w:trPr>
          <w:trHeight w:val="19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º Promotor de Justiç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EXANDRE JOSÉ IRINEU</w:t>
            </w:r>
          </w:p>
        </w:tc>
      </w:tr>
      <w:tr>
        <w:trPr>
          <w:trHeight w:val="19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º Promotor de Justiç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SMAEL VIDAL LACERDA</w:t>
            </w:r>
          </w:p>
        </w:tc>
      </w:tr>
      <w:tr>
        <w:trPr>
          <w:trHeight w:val="19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 Curado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VAG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 Especial Criminal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VAGO</w:t>
            </w:r>
          </w:p>
        </w:tc>
      </w:tr>
      <w:tr>
        <w:trPr>
          <w:trHeight w:val="194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MBAL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motoria de Justiça Cumul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04 Cargos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Promotor de Justiç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ONARDO FERNANDES FURTADO</w:t>
            </w:r>
          </w:p>
        </w:tc>
      </w:tr>
      <w:tr>
        <w:trPr>
          <w:trHeight w:val="19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Promotor de Justiç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ÍVIA VILANOVA CABRAL</w:t>
            </w:r>
          </w:p>
        </w:tc>
      </w:tr>
      <w:tr>
        <w:trPr>
          <w:trHeight w:val="19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 Curado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VAG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 Especial Criminal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VAGO</w:t>
            </w:r>
          </w:p>
        </w:tc>
      </w:tr>
      <w:tr>
        <w:trPr>
          <w:trHeight w:val="194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TAPORANGA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motoria de Justiça Cumul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04 Cargos)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Promotor de Justiça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VAGO</w:t>
            </w:r>
          </w:p>
        </w:tc>
      </w:tr>
      <w:tr>
        <w:trPr>
          <w:trHeight w:val="19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Promotor de Justiç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DUARDO DE FREITAS TORRES</w:t>
            </w:r>
          </w:p>
        </w:tc>
      </w:tr>
      <w:tr>
        <w:trPr>
          <w:trHeight w:val="19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 Curado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VAG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 Especial Criminal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AMILLE LEMOS HENRIQUES CAVALCANTI</w:t>
            </w:r>
          </w:p>
        </w:tc>
      </w:tr>
      <w:tr>
        <w:trPr>
          <w:trHeight w:val="204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PERANÇA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motoria de Justiça Cumul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03 Cargos)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Promotor de Justiça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TACÍLIO MARCUS MACHADO CORDEIRO</w:t>
            </w:r>
          </w:p>
        </w:tc>
      </w:tr>
      <w:tr>
        <w:trPr>
          <w:trHeight w:val="19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Promotor de Justiç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ULA DA SILVA CAMILLO AMORIM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 Curado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ÍSTENES BEZERRA DE HOLANDA</w:t>
            </w:r>
          </w:p>
        </w:tc>
      </w:tr>
      <w:tr>
        <w:trPr>
          <w:trHeight w:val="204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IANCÓ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motoria de Justiça Cumul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03 Cargos)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Promotor de Justiça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OÃO BENJAMIM DELGADO NETO</w:t>
            </w:r>
          </w:p>
        </w:tc>
      </w:tr>
      <w:tr>
        <w:trPr>
          <w:trHeight w:val="19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Promotor de Justiç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LMAR THIAGO PEREIRA DE ALENCAR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 Curado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ROLINE FREIRE MONTEIRO DA FRANCA</w:t>
            </w:r>
          </w:p>
        </w:tc>
      </w:tr>
      <w:tr>
        <w:trPr>
          <w:trHeight w:val="204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MANGUAPE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motoria de Justiça Cumul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03 Cargos)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Promotor de Justiça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ULIANA LIMA SALMITO</w:t>
            </w:r>
          </w:p>
        </w:tc>
      </w:tr>
      <w:tr>
        <w:trPr>
          <w:trHeight w:val="19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Promotor de Justiç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A MARIA FRANÇA C. DE OLIVEIRA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 Especial Criminal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 CAROLINE DE ALMEIDA MOREIRA</w:t>
            </w:r>
          </w:p>
        </w:tc>
      </w:tr>
      <w:tr>
        <w:trPr>
          <w:trHeight w:val="204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NTEIRO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motoria de Justiça Cumul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03 Cargos)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Promotor de Justiça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DUARDO BARROS MAYER</w:t>
            </w:r>
          </w:p>
        </w:tc>
      </w:tr>
      <w:tr>
        <w:trPr>
          <w:trHeight w:val="19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Promotor de Justiç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ÚDIA DE SOUZA CAVALCANTI B.VIEGA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  Especial Criminal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CIDES LEITE DE AMORIM</w:t>
            </w:r>
          </w:p>
        </w:tc>
      </w:tr>
      <w:tr>
        <w:trPr>
          <w:trHeight w:val="204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TOLÉ DO ROCHA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motoria de Justiça Cumul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03 Cargos)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Promotor de Justiça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ÚLIO CÉSAR FERNANDES NEVES</w:t>
            </w:r>
          </w:p>
        </w:tc>
      </w:tr>
      <w:tr>
        <w:trPr>
          <w:trHeight w:val="19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Promotor de Justiç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AN MATHEUS DE XEREZ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  Especial Criminal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ÍTALO MÁCIO DE OLIVEIRA SOUSA</w:t>
            </w:r>
          </w:p>
        </w:tc>
      </w:tr>
      <w:tr>
        <w:trPr>
          <w:trHeight w:val="204" w:hRule="exac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4" w:hRule="exac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ARCA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MOTORIA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shd w:fill="FFFF00" w:val="clear"/>
              </w:rPr>
              <w:t>CARGO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shd w:fill="FFFF00" w:val="clear"/>
              </w:rPr>
              <w:t xml:space="preserve">TITULAR </w:t>
            </w:r>
          </w:p>
        </w:tc>
      </w:tr>
      <w:tr>
        <w:trPr>
          <w:trHeight w:val="204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INCESA ISABEL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motoria de Justiça Cumul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03 Cargos)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Promotor de Justiça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VAGO</w:t>
            </w:r>
          </w:p>
        </w:tc>
      </w:tr>
      <w:tr>
        <w:trPr>
          <w:trHeight w:val="19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Promotor de Justiç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EOVANNA PATRÍCIA DE QUEIROZ RÊG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  Especial Criminal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OGO D’AROLLA PEDROSA GALVÃO</w:t>
            </w:r>
          </w:p>
        </w:tc>
      </w:tr>
      <w:tr>
        <w:trPr>
          <w:trHeight w:val="204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PÉ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motoria de Justiça Cumul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03 Cargos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Promotor de Justiç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VAGO</w:t>
            </w:r>
          </w:p>
        </w:tc>
      </w:tr>
      <w:tr>
        <w:trPr>
          <w:trHeight w:val="19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Promotor de Justiç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ULIANA COUTO RAMO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motor de Justiça  Especial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NDRA REGINA PAULO NETO DE MELO</w:t>
            </w:r>
          </w:p>
        </w:tc>
      </w:tr>
      <w:tr>
        <w:trPr>
          <w:trHeight w:val="204" w:hRule="exac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CEIÇÃO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motoria de Justiça Cumul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02 Cargos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VAGO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 Especial Criminal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VAGO</w:t>
            </w:r>
          </w:p>
        </w:tc>
      </w:tr>
      <w:tr>
        <w:trPr>
          <w:trHeight w:val="204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UITÉ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motoria de Justiça Cumulati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02 Cargos)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DRÉA BEZERRA PEQUEN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 Especial Criminal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ANIERE DA SILVA DANTAS</w:t>
            </w:r>
          </w:p>
        </w:tc>
      </w:tr>
      <w:tr>
        <w:trPr>
          <w:trHeight w:val="204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GÁ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motoria de Justiça Cumul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02 Cargos)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Promotor de Justiça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ÚDIA CABRAL CAVALCANTE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Promotor de Justiça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ARDÊNIA CIRNE DE ALMEIDA</w:t>
            </w:r>
          </w:p>
        </w:tc>
      </w:tr>
      <w:tr>
        <w:trPr>
          <w:trHeight w:val="204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TABAIANA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motoria de Justiça Cumul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02 Cargos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Promotor de Justiç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RICELLY FERNANDES VIEIRA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Promotor de Justiç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HOMEIKA MARIA DE FRANÇA PORTO</w:t>
            </w:r>
          </w:p>
        </w:tc>
      </w:tr>
      <w:tr>
        <w:trPr>
          <w:trHeight w:val="200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UEIMADAS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motoria de Justiça Cumul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02 Cargos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Promotor de Justiç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ÁRCIO TEIXEIRA ALBUQUERQUE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Promotor de Justiç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VAGO</w:t>
            </w:r>
          </w:p>
        </w:tc>
      </w:tr>
      <w:tr>
        <w:trPr>
          <w:trHeight w:val="204" w:hRule="exac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ÃO JOÃO DO RIO DO PEIXE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motoria de Justiça Cumulati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02 Cargos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Promotor de Justiç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VAGO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Promotor de Justiç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VAGO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AGOA GRANDE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motoria de Justiça Cumulativa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NDREMARY VIEIRA DE MELO AGRA DUAR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HANDR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motoria de Justiça Cumulativ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ANCISCO LIANZA NE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ARU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motoria de Justiça Cumulativ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A MARIA PORDEUS GADELHA BRAG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E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motoria de Justiça Cumulativ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EWTON DA SILVA CHAG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ANANEIR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motoria de Justiça Cumulativ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NÉSSIMO CÉSAR GOMES DA SILVA CRUZ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ACARA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motoria de Justiça Cumulativ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RINHO MENDES MACHAD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DRAS DE FOG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motoria de Justiça Cumulativ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DJACIR LUNA DA SIL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ICU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motoria de Justiça Cumulativ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VAG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ILA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motoria de Justiça Cumulativ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DENOR DE MEDEIROS BATIST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O TIN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motoria de Justiça Cumulativ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OSÉ RALDECK DE OLIVEI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NTA LUZ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motoria de Justiça Cumulativ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DRO ALVES DA NÓBREG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ÃO JOÃO DO CARIR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motoria de Justiça Cumulativ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OSÉ BEZERRA DINIZ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LÂNE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motoria de Justiça Cumulativ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NRIQUE CÂNDIDO RIBEIRO DE MORAI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MBUZEIR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motoria de Justiça Cumulativ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VAGO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00" w:val="clear"/>
              </w:rPr>
              <w:t>TOTAL   MP-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shd w:fill="FFFF00" w:val="clear"/>
              </w:rPr>
              <w:t xml:space="preserve">031 Promotorias    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shd w:fill="FFFF00" w:val="clear"/>
              </w:rPr>
              <w:t xml:space="preserve">105 CARGOS -  MP-2 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shd w:fill="FFFF00" w:val="clear"/>
              </w:rPr>
              <w:t xml:space="preserve">084 TITULARES + </w:t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shd w:fill="FFFF00" w:val="clear"/>
              </w:rPr>
              <w:t>021 CARGOS VAGOS</w:t>
            </w:r>
          </w:p>
        </w:tc>
      </w:tr>
    </w:tbl>
    <w:p>
      <w:pPr>
        <w:pStyle w:val="Normal"/>
        <w:tabs>
          <w:tab w:val="clear" w:pos="709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85" w:leader="none"/>
        </w:tabs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tabs>
          <w:tab w:val="clear" w:pos="709"/>
          <w:tab w:val="left" w:pos="3285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16"/>
          <w:szCs w:val="16"/>
        </w:rPr>
        <w:t>atualizado em: 17/11/09</w:t>
      </w:r>
    </w:p>
    <w:p>
      <w:pPr>
        <w:pStyle w:val="Normal"/>
        <w:tabs>
          <w:tab w:val="clear" w:pos="709"/>
          <w:tab w:val="left" w:pos="3285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>
          <w:rFonts w:cs="Arial Black" w:ascii="Arial Black" w:hAnsi="Arial Black"/>
          <w:b/>
          <w:bCs w:val="false"/>
          <w:sz w:val="18"/>
          <w:szCs w:val="18"/>
          <w:shd w:fill="auto" w:val="clear"/>
        </w:rPr>
        <w:t>CARGOS DE PROMOTOR DE JUSTIÇA – MP-3</w:t>
      </w:r>
      <w:r>
        <w:rPr>
          <w:rFonts w:cs="Arial Black" w:ascii="Arial Black" w:hAnsi="Arial Black"/>
          <w:b/>
          <w:bCs/>
          <w:sz w:val="18"/>
          <w:szCs w:val="18"/>
          <w:shd w:fill="auto" w:val="clear"/>
        </w:rPr>
        <w:t xml:space="preserve"> (J.PESSOA)</w:t>
      </w:r>
      <w:r>
        <w:rPr>
          <w:rFonts w:cs="Arial Black" w:ascii="Arial Black" w:hAnsi="Arial Black"/>
          <w:b/>
          <w:bCs w:val="false"/>
          <w:sz w:val="18"/>
          <w:szCs w:val="18"/>
          <w:shd w:fill="auto" w:val="clear"/>
        </w:rPr>
        <w:t xml:space="preserve">   x   TITULARES  </w:t>
      </w:r>
      <w:r>
        <w:rPr/>
        <w:t xml:space="preserve"> </w:t>
      </w:r>
    </w:p>
    <w:tbl>
      <w:tblPr>
        <w:tblW w:w="1088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4027"/>
        <w:gridCol w:w="8"/>
        <w:gridCol w:w="3825"/>
        <w:gridCol w:w="185"/>
        <w:gridCol w:w="20"/>
      </w:tblGrid>
      <w:tr>
        <w:trPr/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ARCA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MOTORIA</w:t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shd w:fill="FFFF00" w:val="clear"/>
              </w:rPr>
              <w:t>CARGO</w:t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shd w:fill="FFFF00" w:val="clear"/>
              </w:rPr>
              <w:t xml:space="preserve">TITULAR </w:t>
            </w:r>
          </w:p>
        </w:tc>
      </w:tr>
      <w:tr>
        <w:trPr>
          <w:trHeight w:val="227" w:hRule="exac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ÃO PESSOA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motoria de Justiç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Í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8 Cargos)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 Promotor de Justiça Cível</w:t>
            </w:r>
          </w:p>
        </w:tc>
        <w:tc>
          <w:tcPr>
            <w:tcW w:w="383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2" w:right="-93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SAMARK LEITE FONTES</w:t>
            </w:r>
          </w:p>
        </w:tc>
        <w:tc>
          <w:tcPr>
            <w:tcW w:w="1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 Promotor de Justiça Cível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ARIA SALETE DE ARAÚJO MELOPORTO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  Promotor de Justiça Cível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NA RAQUEL DE BRITO LIRA BELTRÃO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  Promotor de Justiça Cível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DAS GRAÇAS DE AZEVEDO SANTOS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  Promotor de Justiça Cível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FREDO ALVES TEIXEIRA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  Promotor de Justiça Cível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WILLIAM AIRES URQUISA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  Promotor de Justiça Cível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JANA MARIA NASCIMENTO LEMOS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  Promotor de Justiça Cível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LÚCIA TORRES DE OLIVEIRA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º  Promotor de Justiça Cível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DO SOCORRO SILVA LACERDA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º Promotor de Justiça Cível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ILTON DE SOUZA NEVES FILHO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º Promotor de Justiça Cível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ANE COSTA PINTO LOPES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º Promotor de Justiça Cível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GERALDO CARNEIRO BARBOSA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º Promotor de Justiça Cível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ERCIO JOAQUIM DE MACÊDO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º Promotor de Justiça Cível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MARQUES DA NÓBREGA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º Promotor de Justiça Cível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E MARIA ARAÚJO E OLIVEIRA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º Promotor de Justiça Cível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EL CACIMIRO NETO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º Promotor de Justiça Cível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 MANOEL MAGALHÃES G. RIO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º Promotor de Justiça Cível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JORGE DO AMARAL NÓBREGA</w:t>
            </w:r>
          </w:p>
        </w:tc>
      </w:tr>
      <w:tr>
        <w:trPr>
          <w:trHeight w:val="22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motoria de Justiç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M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3 Cargos)</w:t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 Promotor de Justiça Criminal</w:t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GUILHERME SOARES LEMOS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 Promotor de Justiça Criminal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ÁUDIO ANTONIO CAVALCANTI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  Promotor de Justiça Criminal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FERREIRA LOPES ROSENO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  Promotor de Justiça Criminal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LAN COSTA BARBOSA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  Promotor de Justiça Criminal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ALBA ARARUNA GONÇALVES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  Promotor de Justiça Criminall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ROMERO LAURIA PAULO NETO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  Promotor de Justiça Criminal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O DE SIQUEIRA COSTA FILHO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  Promotor de Justiça Criminal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AMY BRAGA DA GAMA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º  Promotor de Justiça Criminal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ÔNIA MARIA DE PAULA MAIA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motor de Justiça do 1º Tribunal do Júri 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RANCISCO ANTONIO </w:t>
            </w:r>
            <w:r>
              <w:rPr>
                <w:rFonts w:cs="Arial" w:ascii="Arial" w:hAnsi="Arial"/>
                <w:sz w:val="15"/>
                <w:szCs w:val="15"/>
              </w:rPr>
              <w:t>DESARMENTO VIEIRA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motor de Justiça do 2º Tribunal do Júri 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TON CARNEIRO VILHENA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  Especial Criminal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FRA JERÔNIMO LEITE BARBOSA DE ALMEIDA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 da Auditoria Militar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RNANDO ANTONIO FERREIRA DE ANDRADE</w:t>
            </w:r>
          </w:p>
        </w:tc>
      </w:tr>
      <w:tr>
        <w:trPr>
          <w:trHeight w:val="22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motoria de Justiç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ALIZ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6 Cargos)</w:t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Promotor de Justiça de Família</w:t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ETE COSTA SILVA  EBNER</w:t>
            </w:r>
          </w:p>
        </w:tc>
      </w:tr>
      <w:tr>
        <w:trPr>
          <w:trHeight w:val="22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Promotor de Justiça de Família</w:t>
            </w:r>
          </w:p>
        </w:tc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TIANA FERREIRA M. CABRAL DE VASCONCELOS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 Promotor de Justiça de Família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TÓTELES DE SANTANA FERREIRA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 Promotor de Justiça de Família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CY LEITE CIRAULO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 Promotor de Justiça de Família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ÃO MANOEL DE CARVALHO COSTA FILHO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 Promotor de Justiça de Família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NA TARGINO ALCOFORADO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 Promotor de Justiça de Família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NINA NÓBREGA DE FREITRAS DIAS FEITOSA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Promotor de Justiça da Fazenda Pública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VETE LEÔNIA SOARES DE OLIVEIRA ARRUDA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Promotor de Justiça da Fazenda Pública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ILENE NICOLAU FAUSTINO GOMES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 Promotor de Justiça da Fazenda Pública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PAULA FERREIRA LAVOR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 Promotor de Justiça da Fazenda Pública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CYLLA MIRANDA MORAIS MAROJA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 Promotor de Justiça da Fazenda Pública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ALDO TRIGUEIRO DO VALLE FILHO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 Promotor de Justiça da Fazenda Pública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DEUS LOPES FERREIRA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 Promotor de Justiça da Fazenda Pública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DO SOCORRO LEMOS MAYER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 Promotor de Justiça da Fazenda Pública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TI CLÉA MARINHO COSTA LOPES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 Curador  do Patrimônio Público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O NOBRE LEITE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 Curador  do Meio Ambiente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FARIAS DE SOUSA FILHO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 Curador  do Consumidor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GLAUBERTO BEZERRA</w:t>
            </w:r>
          </w:p>
        </w:tc>
      </w:tr>
      <w:tr>
        <w:trPr>
          <w:trHeight w:val="378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motor de Justiça Curador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Defesa dos Direitos do Cidadão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BERTO COSME DE LIRA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 Curador  das Fundações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3366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3366"/>
                <w:sz w:val="16"/>
                <w:szCs w:val="16"/>
              </w:rPr>
              <w:t>VAGO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3366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3366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de Justiça Curador  da Saúde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3366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3366"/>
                <w:sz w:val="16"/>
                <w:szCs w:val="16"/>
              </w:rPr>
              <w:t>VAGO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3366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3366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motor de Justiça Curador  </w:t>
            </w:r>
            <w:r>
              <w:rPr>
                <w:rFonts w:cs="Arial" w:ascii="Arial" w:hAnsi="Arial"/>
                <w:sz w:val="15"/>
                <w:szCs w:val="15"/>
              </w:rPr>
              <w:t>da Defesa da Educação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3366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3366"/>
                <w:sz w:val="16"/>
                <w:szCs w:val="16"/>
              </w:rPr>
              <w:t>VAGO</w:t>
            </w:r>
          </w:p>
        </w:tc>
      </w:tr>
      <w:tr>
        <w:trPr>
          <w:trHeight w:val="378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3366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3366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º Promotor de Justiça Curador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Infância e da Juventude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COLN DA COSTA ELOY</w:t>
            </w:r>
          </w:p>
        </w:tc>
      </w:tr>
      <w:tr>
        <w:trPr>
          <w:trHeight w:val="378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º Promotor de Justiça Curador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Infância e da Juventude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AYA SOARES DA COSTA ESCOREL</w:t>
            </w:r>
          </w:p>
        </w:tc>
      </w:tr>
      <w:tr>
        <w:trPr>
          <w:trHeight w:val="378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º Promotor de Justiça Curador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Infância e da Juventude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ARLINDO CORRÊA NETO</w:t>
            </w:r>
          </w:p>
        </w:tc>
      </w:tr>
      <w:tr>
        <w:trPr>
          <w:trHeight w:val="378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º Promotor de Justiça Curador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 Infância e da Juventude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REGINA CAVALCANTI DA SILVEIRA</w:t>
            </w:r>
          </w:p>
        </w:tc>
      </w:tr>
      <w:tr>
        <w:trPr>
          <w:trHeight w:val="22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motoria de Justiç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MUL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04 cargos)</w:t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Promotor de Justiça Distrital  (Mangabeira)</w:t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ÁVIO CELSO GONDIM PAULO NETO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Promotor de Justiça Distrital  (Mangabeira)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CÉSAR FERNANDES TEIXEIRA</w:t>
            </w:r>
          </w:p>
        </w:tc>
      </w:tr>
      <w:tr>
        <w:trPr>
          <w:trHeight w:val="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 Promotor de Justiça Distrital  (Mangabeira)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HERME BARROS SOARES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motor de Justiça  Especial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tal Criminal do Geisel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VIO WANDERLEY DA NÓBREGA CABRAL DE VASCONCELOS</w:t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 Promotorias</w:t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8"/>
                <w:szCs w:val="18"/>
                <w:shd w:fill="FFFF00" w:val="clear"/>
              </w:rPr>
              <w:t>61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  <w:t>Cargos  (João Pessoa)- MP-3</w:t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shd w:fill="FFFF00" w:val="clear"/>
              </w:rPr>
              <w:t xml:space="preserve">58 TITULARES + </w:t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shd w:fill="FFFF00" w:val="clear"/>
              </w:rPr>
              <w:t>03 CARGOS VA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shd w:fill="FFFF00" w:val="clear"/>
        </w:rPr>
        <w:t xml:space="preserve">PROMOTORIAS DE JUSTIÇA DE 3ª ENTRÂNCIA- </w:t>
      </w:r>
      <w:r>
        <w:rPr>
          <w:rFonts w:cs="Arial Black" w:ascii="Arial Black" w:hAnsi="Arial Black"/>
          <w:b w:val="false"/>
          <w:bCs w:val="false"/>
          <w:sz w:val="20"/>
          <w:szCs w:val="20"/>
          <w:shd w:fill="FFFF00" w:val="clear"/>
        </w:rPr>
        <w:t xml:space="preserve">MP-3 </w:t>
      </w:r>
      <w:r>
        <w:rPr>
          <w:rFonts w:cs="Arial" w:ascii="Arial" w:hAnsi="Arial"/>
          <w:b/>
          <w:sz w:val="20"/>
          <w:szCs w:val="20"/>
          <w:shd w:fill="FFFF00" w:val="clear"/>
        </w:rPr>
        <w:t>( C.GRANDE)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shd w:fill="FFFF00" w:val="clear"/>
        </w:rPr>
      </w:pPr>
      <w:r>
        <w:rPr>
          <w:rFonts w:cs="Arial" w:ascii="Arial" w:hAnsi="Arial"/>
          <w:b/>
          <w:sz w:val="4"/>
          <w:szCs w:val="4"/>
          <w:shd w:fill="FFFF00" w:val="clear"/>
        </w:rPr>
      </w:r>
    </w:p>
    <w:tbl>
      <w:tblPr>
        <w:tblW w:w="1078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75"/>
        <w:gridCol w:w="3975"/>
        <w:gridCol w:w="4005"/>
      </w:tblGrid>
      <w:tr>
        <w:trPr/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ARCA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MOTORIA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shd w:fill="FFFF00" w:val="clear"/>
              </w:rPr>
              <w:t>CARGO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shd w:fill="FFFF00" w:val="clear"/>
              </w:rPr>
              <w:t xml:space="preserve">TITULAR </w:t>
            </w:r>
          </w:p>
        </w:tc>
      </w:tr>
      <w:tr>
        <w:trPr>
          <w:trHeight w:val="227" w:hRule="exac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PINA GRANDE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motoria de Justiç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Í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08 Cargos)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 Promotor de Justiça Cível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ÚCIA PEREIRA MARSICANO</w:t>
            </w:r>
          </w:p>
        </w:tc>
      </w:tr>
      <w:tr>
        <w:trPr>
          <w:trHeight w:val="21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 Promotor de Justiça Cível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ÚCIO MENDES CAVALCANTE</w:t>
            </w:r>
          </w:p>
        </w:tc>
      </w:tr>
      <w:tr>
        <w:trPr>
          <w:trHeight w:val="21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º  Promotor de Justiça Cível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ÓCRATES DA COSTA  AGRA</w:t>
            </w:r>
          </w:p>
        </w:tc>
      </w:tr>
      <w:tr>
        <w:trPr>
          <w:trHeight w:val="21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º  Promotor de Justiça Cível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MÂNIA DO NASCIMENTO R. PESSSOA  DA NÓBREGA</w:t>
            </w:r>
          </w:p>
        </w:tc>
      </w:tr>
      <w:tr>
        <w:trPr>
          <w:trHeight w:val="21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º  Promotor de Justiça Cível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A ELIZABETH TORRES DE SOUZA LEMOS</w:t>
            </w:r>
          </w:p>
        </w:tc>
      </w:tr>
      <w:tr>
        <w:trPr>
          <w:trHeight w:val="21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º  Promotor de Justiça Cível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A SIMONE GURGEL DA SILVA</w:t>
            </w:r>
          </w:p>
        </w:tc>
      </w:tr>
      <w:tr>
        <w:trPr>
          <w:trHeight w:val="21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º  Promotor de Justiça Cível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 DE SOUZA BENJAMIM</w:t>
            </w:r>
          </w:p>
        </w:tc>
      </w:tr>
      <w:tr>
        <w:trPr>
          <w:trHeight w:val="21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º  Promotor de Justiça Cível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HERME COSTA CÂMARA</w:t>
            </w:r>
          </w:p>
        </w:tc>
      </w:tr>
      <w:tr>
        <w:trPr>
          <w:trHeight w:val="22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motoria de Justiç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M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10 Cargos)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 Promotor de Justiça Criminal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VALDO LOPES BARBOSA</w:t>
            </w:r>
          </w:p>
        </w:tc>
      </w:tr>
      <w:tr>
        <w:trPr>
          <w:trHeight w:val="21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 Promotor de Justiça Criminal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EL CRISÓSTOMO DE OLIVEIRA</w:t>
            </w:r>
          </w:p>
        </w:tc>
      </w:tr>
      <w:tr>
        <w:trPr>
          <w:trHeight w:val="21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º  Promotor de Justiça Criminal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OCI JUVINO DA COSTA SILVA</w:t>
            </w:r>
          </w:p>
        </w:tc>
      </w:tr>
      <w:tr>
        <w:trPr>
          <w:trHeight w:val="21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º  Promotor de Justiça Criminal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ITRI NÓBREGA AMORIM</w:t>
            </w:r>
          </w:p>
        </w:tc>
      </w:tr>
      <w:tr>
        <w:trPr>
          <w:trHeight w:val="21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º  Promotor de Justiça Criminal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O ALMEIDA MARACAJÁ</w:t>
            </w:r>
          </w:p>
        </w:tc>
      </w:tr>
      <w:tr>
        <w:trPr>
          <w:trHeight w:val="21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º  Promotor de Justiça Criminal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IO BARROSO PONTES NETO</w:t>
            </w:r>
          </w:p>
        </w:tc>
      </w:tr>
      <w:tr>
        <w:trPr>
          <w:trHeight w:val="21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º  Promotor de Justiça Criminal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UALDO TADEU DE ARAÚJO DIAS</w:t>
            </w:r>
          </w:p>
        </w:tc>
      </w:tr>
      <w:tr>
        <w:trPr>
          <w:trHeight w:val="21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motor de Justiça do 1º Tribunal do Júri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ÉTRIUS CASTOR DE ALBUQUERQUE CRUZ</w:t>
            </w:r>
          </w:p>
        </w:tc>
      </w:tr>
      <w:tr>
        <w:trPr>
          <w:trHeight w:val="21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 do 2º Tribunal do Júr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LINDO ALMEIDA DA SILVA</w:t>
            </w:r>
          </w:p>
        </w:tc>
      </w:tr>
      <w:tr>
        <w:trPr>
          <w:trHeight w:val="21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 Especial Criminal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NI LIMA DE OLIVEIRA</w:t>
            </w:r>
          </w:p>
        </w:tc>
      </w:tr>
      <w:tr>
        <w:trPr>
          <w:trHeight w:val="22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romotoria de Justiç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ALIZ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17  Cargos)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Promotor de Justiça de Família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ÂNDIDA ESPÍNOLA</w:t>
            </w:r>
          </w:p>
        </w:tc>
      </w:tr>
      <w:tr>
        <w:trPr>
          <w:trHeight w:val="21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Promotor de Justiça de Famíli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ISCO SERÁPHICO FERRAZ DA NÓBREGA FILHO</w:t>
            </w:r>
          </w:p>
        </w:tc>
      </w:tr>
      <w:tr>
        <w:trPr>
          <w:trHeight w:val="21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º Promotor de Justiça de Famíli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ISCO BERGSON GOMES FORMIGA BARROS</w:t>
            </w:r>
          </w:p>
        </w:tc>
      </w:tr>
      <w:tr>
        <w:trPr>
          <w:trHeight w:val="21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º Promotor de Justiça de Famíli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E EMANUELLE MALHEIROS COSTA Y PLÁ TREVAS</w:t>
            </w:r>
          </w:p>
        </w:tc>
      </w:tr>
      <w:tr>
        <w:trPr>
          <w:trHeight w:val="21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º Promotor de Justiça de Famíli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LINO ESTRELA DE OLIVEIRA</w:t>
            </w:r>
          </w:p>
        </w:tc>
      </w:tr>
      <w:tr>
        <w:trPr>
          <w:trHeight w:val="21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Promotor de Justiça da Fazenda Públic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ÚLIA CRISTINA DO AMARAL NÓBREGA FERREIRA</w:t>
            </w:r>
          </w:p>
        </w:tc>
      </w:tr>
      <w:tr>
        <w:trPr>
          <w:trHeight w:val="21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Promotor de Justiça da Fazenda Públic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MILSON DE CAMPOS LEITE FILHO</w:t>
            </w:r>
          </w:p>
        </w:tc>
      </w:tr>
      <w:tr>
        <w:trPr>
          <w:trHeight w:val="21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º Promotor de Justiça da Fazenda Públic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RODRIGUES AMORIM</w:t>
            </w:r>
          </w:p>
        </w:tc>
      </w:tr>
      <w:tr>
        <w:trPr>
          <w:trHeight w:val="21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 Curador  do Patrimônio Públic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YRIO BATISTA DE SOUZA SEGUNDO</w:t>
            </w:r>
          </w:p>
        </w:tc>
      </w:tr>
      <w:tr>
        <w:trPr>
          <w:trHeight w:val="21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 Curador  do Meio Ambient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EULÂMPIO DUARTE</w:t>
            </w:r>
          </w:p>
        </w:tc>
      </w:tr>
      <w:tr>
        <w:trPr>
          <w:trHeight w:val="21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 Curador  do Consumidor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RAND DE ARAÚJO ASFORA</w:t>
            </w:r>
          </w:p>
        </w:tc>
      </w:tr>
      <w:tr>
        <w:trPr>
          <w:trHeight w:val="21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 Curador  das Fundações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3366"/>
                <w:sz w:val="16"/>
                <w:szCs w:val="16"/>
              </w:rPr>
            </w:pPr>
            <w:r>
              <w:rPr>
                <w:rFonts w:cs="Arial" w:ascii="Arial" w:hAnsi="Arial"/>
                <w:color w:val="FF3366"/>
                <w:sz w:val="16"/>
                <w:szCs w:val="16"/>
              </w:rPr>
              <w:t>VAGO</w:t>
            </w:r>
          </w:p>
        </w:tc>
      </w:tr>
      <w:tr>
        <w:trPr>
          <w:trHeight w:val="21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3366"/>
                <w:sz w:val="16"/>
                <w:szCs w:val="16"/>
              </w:rPr>
            </w:pPr>
            <w:r>
              <w:rPr>
                <w:rFonts w:cs="Arial" w:ascii="Arial" w:hAnsi="Arial"/>
                <w:color w:val="FF3366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 Curador  da Saúd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3366"/>
                <w:sz w:val="16"/>
                <w:szCs w:val="16"/>
              </w:rPr>
            </w:pPr>
            <w:r>
              <w:rPr>
                <w:rFonts w:cs="Arial" w:ascii="Arial" w:hAnsi="Arial"/>
                <w:color w:val="FF3366"/>
                <w:sz w:val="16"/>
                <w:szCs w:val="16"/>
              </w:rPr>
              <w:t>VAGO</w:t>
            </w:r>
          </w:p>
        </w:tc>
      </w:tr>
      <w:tr>
        <w:trPr>
          <w:trHeight w:val="21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3366"/>
                <w:sz w:val="16"/>
                <w:szCs w:val="16"/>
              </w:rPr>
            </w:pPr>
            <w:r>
              <w:rPr>
                <w:rFonts w:cs="Arial" w:ascii="Arial" w:hAnsi="Arial"/>
                <w:color w:val="FF3366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 Curador  da Defesa da Educaçã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3366"/>
                <w:sz w:val="16"/>
                <w:szCs w:val="16"/>
              </w:rPr>
            </w:pPr>
            <w:r>
              <w:rPr>
                <w:rFonts w:cs="Arial" w:ascii="Arial" w:hAnsi="Arial"/>
                <w:color w:val="FF3366"/>
                <w:sz w:val="16"/>
                <w:szCs w:val="16"/>
              </w:rPr>
              <w:t>VAGO</w:t>
            </w:r>
          </w:p>
        </w:tc>
      </w:tr>
      <w:tr>
        <w:trPr>
          <w:trHeight w:val="21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3366"/>
                <w:sz w:val="16"/>
                <w:szCs w:val="16"/>
              </w:rPr>
            </w:pPr>
            <w:r>
              <w:rPr>
                <w:rFonts w:cs="Arial" w:ascii="Arial" w:hAnsi="Arial"/>
                <w:color w:val="FF3366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tor de Justiça Curador  de Defesa  Direitos  Cidadã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NICOMEDES DE FIGUEIREDO NETO</w:t>
            </w:r>
          </w:p>
        </w:tc>
      </w:tr>
      <w:tr>
        <w:trPr>
          <w:trHeight w:val="21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Promotor de Justiça Curador  da Infância e da Juventud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ERT DOUGLAS TARGINO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Promotor de Justiça Curador  da Infância e da Juventud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LUCAS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 Promotorias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Black" w:ascii="Arial Black" w:hAnsi="Arial Black"/>
                <w:b w:val="false"/>
                <w:bCs w:val="false"/>
                <w:sz w:val="18"/>
                <w:szCs w:val="18"/>
                <w:shd w:fill="FFFF00" w:val="clear"/>
              </w:rPr>
              <w:t>35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  <w:t xml:space="preserve">Cargos (C.Grande)- MP-3 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shd w:fill="FFFF00" w:val="clear"/>
              </w:rPr>
              <w:t xml:space="preserve">32 TITULARES + </w:t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shd w:fill="FFFF00" w:val="clear"/>
              </w:rPr>
              <w:t>03 CARGOS VAG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75"/>
        <w:gridCol w:w="3945"/>
        <w:gridCol w:w="4035"/>
      </w:tblGrid>
      <w:tr>
        <w:trPr/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ARCA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MOTORIA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shd w:fill="FFFF00" w:val="clear"/>
              </w:rPr>
              <w:t>CARGO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shd w:fill="FFFF00" w:val="clear"/>
              </w:rPr>
              <w:t xml:space="preserve">TITULAR </w:t>
            </w:r>
          </w:p>
        </w:tc>
      </w:tr>
      <w:tr>
        <w:trPr>
          <w:trHeight w:val="227" w:hRule="exac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YEUX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otoria de Justiç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ul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06 Cargos)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º Promotor de Justiça 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HORTÊNCIO ROCHA NETO</w:t>
            </w:r>
          </w:p>
        </w:tc>
      </w:tr>
      <w:tr>
        <w:trPr>
          <w:trHeight w:val="21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Promotor de Justiç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CARVALHO DA LUZ</w:t>
            </w:r>
          </w:p>
        </w:tc>
      </w:tr>
      <w:tr>
        <w:trPr>
          <w:trHeight w:val="21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 Promotor de Justiç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NANI LUCENA FILHO</w:t>
            </w:r>
          </w:p>
        </w:tc>
      </w:tr>
      <w:tr>
        <w:trPr>
          <w:trHeight w:val="21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 Promotor de Justiç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ERINO COELHO VIANA</w:t>
            </w:r>
          </w:p>
        </w:tc>
      </w:tr>
      <w:tr>
        <w:trPr>
          <w:trHeight w:val="21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tor de Justiça Curador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AS ABRANTES GADELHA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tor de Justiça Especial Criminal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DLÍGIA CHAVES LEITE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Promotoria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Black" w:cs="Arial Black" w:ascii="Arial Black" w:hAnsi="Arial Black"/>
                <w:b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8"/>
                <w:szCs w:val="18"/>
                <w:shd w:fill="FFFF00" w:val="clear"/>
              </w:rPr>
              <w:t>06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  <w:t xml:space="preserve">Cargos  (Bayeux)-MP-3 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shd w:fill="FFFF00" w:val="clear"/>
              </w:rPr>
              <w:t xml:space="preserve">06 TITULAR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90"/>
        <w:gridCol w:w="3915"/>
        <w:gridCol w:w="4049"/>
      </w:tblGrid>
      <w:tr>
        <w:trPr/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ARCA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MOTORIA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shd w:fill="FFFF00" w:val="clear"/>
              </w:rPr>
              <w:t>CARGO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shd w:fill="FFFF00" w:val="clear"/>
              </w:rPr>
              <w:t xml:space="preserve">TITULAR </w:t>
            </w:r>
          </w:p>
        </w:tc>
      </w:tr>
      <w:tr>
        <w:trPr>
          <w:trHeight w:val="227" w:hRule="exac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TA RITA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otoria de Justiç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ul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07 Cargos)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º Promotor de Justiça 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PEREIRA DE ASSIS</w:t>
            </w:r>
          </w:p>
        </w:tc>
      </w:tr>
      <w:tr>
        <w:trPr>
          <w:trHeight w:val="21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Promotor de Justiç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GO</w:t>
            </w:r>
          </w:p>
        </w:tc>
      </w:tr>
      <w:tr>
        <w:trPr>
          <w:trHeight w:val="21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 Promotor de Justiç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Y BORGES ESCOREL</w:t>
            </w:r>
          </w:p>
        </w:tc>
      </w:tr>
      <w:tr>
        <w:trPr>
          <w:trHeight w:val="21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 Promotor de Justiç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NDILSON LOPES DE LIMA</w:t>
            </w:r>
          </w:p>
        </w:tc>
      </w:tr>
      <w:tr>
        <w:trPr>
          <w:trHeight w:val="21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 Promotor de Justiç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RINA CAMPOS BATISTA GAUDÊNCIO</w:t>
            </w:r>
          </w:p>
        </w:tc>
      </w:tr>
      <w:tr>
        <w:trPr>
          <w:trHeight w:val="217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tor de Justiça Curado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EL HENRIQUE SEREJO DA SILVA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otor de Justiça do Juizado Especial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Y NÓBREGA DE MOURA FILHO 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Promotoria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Black" w:cs="Arial Black" w:ascii="Arial Black" w:hAnsi="Arial Black"/>
                <w:b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8"/>
                <w:szCs w:val="18"/>
                <w:shd w:fill="FFFF00" w:val="clear"/>
              </w:rPr>
              <w:t>07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  <w:t>Cargos (Santa Rita)- MP-3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shd w:fill="FFFF00" w:val="clear"/>
              </w:rPr>
              <w:t xml:space="preserve">06 TITULARES + </w:t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shd w:fill="FFFF00" w:val="clear"/>
              </w:rPr>
              <w:t>01 CARGO VA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75"/>
        <w:gridCol w:w="3915"/>
        <w:gridCol w:w="4049"/>
      </w:tblGrid>
      <w:tr>
        <w:trPr/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ARCA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MOTORIA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shd w:fill="FFFF00" w:val="clear"/>
              </w:rPr>
              <w:t>CARGO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shd w:fill="FFFF00" w:val="clear"/>
              </w:rPr>
              <w:t xml:space="preserve">TITULAR </w:t>
            </w:r>
          </w:p>
        </w:tc>
      </w:tr>
      <w:tr>
        <w:trPr>
          <w:trHeight w:val="227" w:hRule="exact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BEDELO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otoria de Justiç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ul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05 Cargos)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º Promotor de Justiça 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ISIO CAVALCANTI BEZERRA</w:t>
            </w:r>
          </w:p>
        </w:tc>
      </w:tr>
      <w:tr>
        <w:trPr>
          <w:trHeight w:val="217" w:hRule="exac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Promotor de Justiç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DES SARAIVA GOMES FILHO</w:t>
            </w:r>
          </w:p>
        </w:tc>
      </w:tr>
      <w:tr>
        <w:trPr>
          <w:trHeight w:val="217" w:hRule="exac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 Promotor de Justiç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ÉRIO RODRIGUES LUCAS DE OLIVEI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exac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 Promotor de Justiç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NALDO JOSÉ GUERRA 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tor de Justiça Juizado Espec.  Crimina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ÉRIO COSTA BRONZEADO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Promotorias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Black" w:cs="Arial Black" w:ascii="Arial Black" w:hAnsi="Arial Black"/>
                <w:b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8"/>
                <w:szCs w:val="18"/>
                <w:shd w:fill="FFFF00" w:val="clear"/>
              </w:rPr>
              <w:t>05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  <w:t>Cargos (Cabedelo- MP-3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shd w:fill="FFFF00" w:val="clear"/>
              </w:rPr>
              <w:t xml:space="preserve">05 TITULAR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4065"/>
      </w:tblGrid>
      <w:tr>
        <w:trPr/>
        <w:tc>
          <w:tcPr>
            <w:tcW w:w="6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DE CARGOS DE PROMOTOR DE JUSTIÇA- Símbolo </w:t>
            </w:r>
            <w:r>
              <w:rPr>
                <w:rFonts w:cs="Arial Black" w:ascii="Arial Black" w:hAnsi="Arial Black"/>
                <w:b w:val="false"/>
                <w:bCs w:val="false"/>
                <w:sz w:val="18"/>
                <w:szCs w:val="18"/>
                <w:shd w:fill="FFFF00" w:val="clear"/>
              </w:rPr>
              <w:t>MP-3 = 114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shd w:fill="FFFF00" w:val="clear"/>
              </w:rPr>
              <w:t xml:space="preserve">107 </w:t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00" w:val="clear"/>
              </w:rPr>
              <w:t>CARGOS c/ titulares +</w:t>
            </w:r>
            <w:r>
              <w:rPr>
                <w:rFonts w:cs="Arial Black" w:ascii="Arial Black" w:hAnsi="Arial Black"/>
                <w:b/>
                <w:bCs/>
                <w:sz w:val="16"/>
                <w:szCs w:val="16"/>
                <w:shd w:fill="FFFF00" w:val="clear"/>
              </w:rPr>
              <w:t xml:space="preserve">  </w:t>
            </w:r>
            <w:r>
              <w:rPr>
                <w:rFonts w:cs="Arial Black" w:ascii="Arial Black" w:hAnsi="Arial Black"/>
                <w:b/>
                <w:bCs/>
                <w:color w:val="FF0000"/>
                <w:sz w:val="16"/>
                <w:szCs w:val="16"/>
                <w:shd w:fill="FFFF00" w:val="clear"/>
              </w:rPr>
              <w:t xml:space="preserve">07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shd w:fill="FFFF00" w:val="clear"/>
              </w:rPr>
              <w:t>CARGO VAGOS</w:t>
            </w: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  <w:shd w:fill="FFFF00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13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7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75565</wp:posOffset>
                </wp:positionV>
                <wp:extent cx="6638290" cy="3602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5"/>
                              <w:gridCol w:w="1500"/>
                              <w:gridCol w:w="1490"/>
                            </w:tblGrid>
                            <w:tr>
                              <w:trPr/>
                              <w:tc>
                                <w:tcPr>
                                  <w:tcW w:w="7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18" w:leader="none"/>
                                    </w:tabs>
                                    <w:snapToGrid w:val="false"/>
                                    <w:ind w:left="105" w:right="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5" w:leader="none"/>
                                      <w:tab w:val="left" w:pos="2713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  <w:t>CARGOS DE PROMOTOR DE JUSTIÇ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5" w:leader="none"/>
                                      <w:tab w:val="left" w:pos="2713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UANTIT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7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1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MOTORES DE JUSTIÇA  DE 1ª ENTRÂNCIA -  MP-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1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2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CARGOS VAGOS - MP-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0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1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7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1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MOTORES DE JUSTIÇA   DE 2ª ENTRÂNCIA -  MP-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1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8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1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2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CARGOS VAGOS - MP-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0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1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7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1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MOTORES DE JUSTIÇA  DE 3ª ENTRÂNCIA -  MP-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1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2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1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CARGOS VAGOS- MP-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0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1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7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13" w:leader="none"/>
                                    </w:tabs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TOTAL DE CARGOS  PROMOTOR DE JUSTIÇA MP-PB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7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1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FF0000"/>
                                      <w:sz w:val="28"/>
                                      <w:szCs w:val="28"/>
                                    </w:rPr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283.65pt;mso-wrap-distance-left:0pt;mso-wrap-distance-right:7.05pt;mso-wrap-distance-top:0pt;mso-wrap-distance-bottom:0pt;margin-top:5.95pt;mso-position-vertical-relative:text;margin-left: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5"/>
                        <w:gridCol w:w="1500"/>
                        <w:gridCol w:w="1490"/>
                      </w:tblGrid>
                      <w:tr>
                        <w:trPr/>
                        <w:tc>
                          <w:tcPr>
                            <w:tcW w:w="7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18" w:leader="none"/>
                              </w:tabs>
                              <w:snapToGrid w:val="false"/>
                              <w:ind w:left="105" w:right="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5" w:leader="none"/>
                                <w:tab w:val="left" w:pos="2713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>CARGOS DE PROMOTOR DE JUSTIÇ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5" w:leader="none"/>
                                <w:tab w:val="left" w:pos="2713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13" w:leader="none"/>
                              </w:tabs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>QUANTITATIVO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7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1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MOTORES DE JUSTIÇA  DE 1ª ENTRÂNCIA -  MP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1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1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1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39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2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1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CARGOS VAGOS - MP-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1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0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1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7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1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MOTORES DE JUSTIÇA   DE 2ª ENTRÂNCIA -  MP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1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84</w:t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1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1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2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1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CARGOS VAGOS - MP-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1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1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7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1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MOTORES DE JUSTIÇA  DE 3ª ENTRÂNCIA -  MP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1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1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1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2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13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CARGOS VAGOS- MP-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1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1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721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13" w:leader="none"/>
                              </w:tabs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TOTAL DE CARGOS  PROMOTOR DE JUSTIÇA MP-PB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13" w:leader="none"/>
                              </w:tabs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13" w:leader="none"/>
                              </w:tabs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58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721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13" w:leader="none"/>
                              </w:tabs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058</w:t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13" w:leader="none"/>
        </w:tabs>
        <w:ind w:left="0" w:right="0" w:firstLine="709"/>
        <w:jc w:val="right"/>
        <w:rPr/>
      </w:pPr>
      <w:r>
        <w:rPr>
          <w:rFonts w:cs="Arial" w:ascii="Arial" w:hAnsi="Arial"/>
          <w:i/>
          <w:iCs/>
        </w:rPr>
        <w:t>DRH, 23/11/2009</w:t>
      </w:r>
      <w:r>
        <w:rPr/>
        <w:br/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hd w:fill="C0C0C0" w:val="clear"/>
        <w:jc w:val="center"/>
        <w:rPr>
          <w:rFonts w:ascii="Arial Black" w:hAnsi="Arial Black" w:cs="Arial Black"/>
          <w:b w:val="false"/>
          <w:b w:val="false"/>
          <w:bCs w:val="false"/>
          <w:sz w:val="28"/>
          <w:szCs w:val="28"/>
        </w:rPr>
      </w:pPr>
      <w:r>
        <w:rPr>
          <w:rFonts w:cs="Arial Black" w:ascii="Arial Black" w:hAnsi="Arial Black"/>
          <w:b w:val="false"/>
          <w:bCs w:val="false"/>
          <w:sz w:val="28"/>
          <w:szCs w:val="28"/>
        </w:rPr>
        <w:t>QUANTITATIVO DOS CARGOS DE PROMOTOR DE JUSTIÇA-MP-PB</w:t>
      </w:r>
    </w:p>
    <w:p>
      <w:pPr>
        <w:pStyle w:val="Normal"/>
        <w:jc w:val="center"/>
        <w:rPr>
          <w:rFonts w:ascii="Arial Black" w:hAnsi="Arial Black" w:cs="Arial Black"/>
          <w:b/>
          <w:b/>
          <w:bCs w:val="false"/>
          <w:sz w:val="20"/>
          <w:szCs w:val="20"/>
        </w:rPr>
      </w:pPr>
      <w:r>
        <w:rPr>
          <w:rFonts w:cs="Arial Black" w:ascii="Arial Black" w:hAnsi="Arial Black"/>
          <w:b/>
          <w:bCs w:val="false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"/>
          <w:szCs w:val="4"/>
        </w:rPr>
      </w:pPr>
      <w:r>
        <w:rPr>
          <w:rFonts w:cs="Arial Black" w:ascii="Arial Black" w:hAnsi="Arial Black"/>
          <w:b/>
          <w:sz w:val="4"/>
          <w:szCs w:val="4"/>
        </w:rPr>
      </w:r>
    </w:p>
    <w:tbl>
      <w:tblPr>
        <w:tblW w:w="1079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2915"/>
      </w:tblGrid>
      <w:tr>
        <w:trPr/>
        <w:tc>
          <w:tcPr>
            <w:tcW w:w="7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7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PROMOTOR DE JUSTIÇA SUBSTITUTO- </w:t>
            </w: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  <w:t>MP-S (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INICIAL DE CARREIRA) 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Black" w:cs="Arial Black" w:ascii="Arial Black" w:hAnsi="Arial Black"/>
                <w:color w:val="0000FF"/>
                <w:sz w:val="18"/>
                <w:szCs w:val="18"/>
                <w:shd w:fill="FFFF00" w:val="clear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00" w:val="clear"/>
              </w:rPr>
              <w:t>020</w:t>
            </w:r>
            <w:r>
              <w:rPr>
                <w:rFonts w:cs="Arial Black" w:ascii="Arial Black" w:hAnsi="Arial Black"/>
                <w:color w:val="0000FF"/>
                <w:sz w:val="18"/>
                <w:szCs w:val="18"/>
                <w:shd w:fill="FFFF00" w:val="clear"/>
              </w:rPr>
              <w:t xml:space="preserve"> *</w:t>
            </w:r>
          </w:p>
        </w:tc>
      </w:tr>
      <w:tr>
        <w:trPr/>
        <w:tc>
          <w:tcPr>
            <w:tcW w:w="7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MOTOR DE JUSTIÇA DE 1ª ENTRÂNCIA –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MP-1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  <w:shd w:fill="FFFF00" w:val="clear"/>
              </w:rPr>
            </w:pPr>
            <w:r>
              <w:rPr>
                <w:rFonts w:cs="Arial Black" w:ascii="Arial Black" w:hAnsi="Arial Black"/>
                <w:sz w:val="22"/>
                <w:szCs w:val="22"/>
                <w:shd w:fill="FFFF00" w:val="clear"/>
              </w:rPr>
              <w:t>039</w:t>
            </w:r>
          </w:p>
        </w:tc>
      </w:tr>
      <w:tr>
        <w:trPr/>
        <w:tc>
          <w:tcPr>
            <w:tcW w:w="7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MOTOR DE JUSTIÇA DE 2ª ENTRÂNCIA –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MP-2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  <w:shd w:fill="FFFF00" w:val="clear"/>
              </w:rPr>
            </w:pPr>
            <w:r>
              <w:rPr>
                <w:rFonts w:cs="Arial Black" w:ascii="Arial Black" w:hAnsi="Arial Black"/>
                <w:sz w:val="22"/>
                <w:szCs w:val="22"/>
                <w:shd w:fill="FFFF00" w:val="clear"/>
              </w:rPr>
              <w:t>105</w:t>
            </w:r>
          </w:p>
        </w:tc>
      </w:tr>
      <w:tr>
        <w:trPr/>
        <w:tc>
          <w:tcPr>
            <w:tcW w:w="7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MOTOR DE JUSTIÇA DE 3ª ENTRÂNCIA –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MP-3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  <w:shd w:fill="FFFF00" w:val="clear"/>
              </w:rPr>
            </w:pPr>
            <w:r>
              <w:rPr>
                <w:rFonts w:cs="Arial Black" w:ascii="Arial Black" w:hAnsi="Arial Black"/>
                <w:sz w:val="22"/>
                <w:szCs w:val="22"/>
                <w:shd w:fill="FFFF00" w:val="clear"/>
              </w:rPr>
              <w:t>114</w:t>
            </w:r>
          </w:p>
        </w:tc>
      </w:tr>
      <w:tr>
        <w:trPr/>
        <w:tc>
          <w:tcPr>
            <w:tcW w:w="7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TOTAL DE CARGOS PROMOTOR DE JUSTIÇA MP-PB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  <w:shd w:fill="FFFF00" w:val="clear"/>
              </w:rPr>
            </w:pPr>
            <w:r>
              <w:rPr>
                <w:rFonts w:cs="Arial Black" w:ascii="Arial Black" w:hAnsi="Arial Black"/>
                <w:sz w:val="22"/>
                <w:szCs w:val="22"/>
                <w:shd w:fill="FFFF00" w:val="clear"/>
              </w:rPr>
              <w:t>258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* Não computar no somatório de Cargos/Titularidades/Entrâncias.</w:t>
      </w:r>
    </w:p>
    <w:p>
      <w:pPr>
        <w:pStyle w:val="Normal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hd w:fill="C0C0C0" w:val="clear"/>
        <w:ind w:left="0" w:right="564" w:hanging="0"/>
        <w:jc w:val="center"/>
        <w:rPr/>
      </w:pPr>
      <w:r>
        <w:rPr>
          <w:rFonts w:cs="Arial Black" w:ascii="Arial Black" w:hAnsi="Arial Black"/>
          <w:b/>
          <w:sz w:val="20"/>
          <w:szCs w:val="20"/>
        </w:rPr>
        <w:t xml:space="preserve">QUANTITATIVODE </w:t>
      </w:r>
      <w:r>
        <w:rPr>
          <w:rFonts w:cs="Arial Black" w:ascii="Arial Black" w:hAnsi="Arial Black"/>
          <w:b/>
          <w:shd w:fill="FFFF00" w:val="clear"/>
        </w:rPr>
        <w:t>VAGAS</w:t>
      </w:r>
      <w:r>
        <w:rPr>
          <w:rFonts w:cs="Arial Black" w:ascii="Arial Black" w:hAnsi="Arial Black"/>
          <w:b/>
          <w:sz w:val="20"/>
          <w:szCs w:val="20"/>
        </w:rPr>
        <w:t xml:space="preserve"> (CARGOS DE PROMOTOR DE JUSTIÇA –MP-PB)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7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2885"/>
      </w:tblGrid>
      <w:tr>
        <w:trPr/>
        <w:tc>
          <w:tcPr>
            <w:tcW w:w="7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MP-S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20 *</w:t>
            </w:r>
          </w:p>
        </w:tc>
      </w:tr>
      <w:tr>
        <w:trPr/>
        <w:tc>
          <w:tcPr>
            <w:tcW w:w="7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P-1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30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P-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21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P-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07</w:t>
            </w:r>
          </w:p>
        </w:tc>
      </w:tr>
      <w:tr>
        <w:trPr/>
        <w:tc>
          <w:tcPr>
            <w:tcW w:w="7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TOTAL DE </w:t>
            </w:r>
            <w:r>
              <w:rPr>
                <w:rFonts w:cs="Arial Black" w:ascii="Arial Black" w:hAnsi="Arial Black"/>
                <w:shd w:fill="FFFF00" w:val="clear"/>
              </w:rPr>
              <w:t>CARGOS VAGOS</w:t>
            </w:r>
            <w:r>
              <w:rPr>
                <w:rFonts w:cs="Arial Black" w:ascii="Arial Black" w:hAnsi="Arial Black"/>
              </w:rPr>
              <w:t xml:space="preserve"> DE PROMOTOR DE JUSTIÇA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d w:fill="FFFF00" w:val="clear"/>
              </w:rPr>
            </w:pPr>
            <w:r>
              <w:rPr>
                <w:rFonts w:cs="Arial Black" w:ascii="Arial Black" w:hAnsi="Arial Black"/>
                <w:b/>
                <w:shd w:fill="FFFF00" w:val="clear"/>
              </w:rPr>
              <w:t>058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* Não computar no somatório de Cargos/Titularidades/Entrâncias.</w:t>
      </w:r>
    </w:p>
    <w:p>
      <w:pPr>
        <w:pStyle w:val="Normal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RH, 23/11/2009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Black"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11:00Z</dcterms:created>
  <dc:creator>Maristela</dc:creator>
  <dc:description/>
  <dc:language>en-US</dc:language>
  <cp:lastModifiedBy>Maristela</cp:lastModifiedBy>
  <cp:lastPrinted>2009-11-23T10:35:00Z</cp:lastPrinted>
  <dcterms:modified xsi:type="dcterms:W3CDTF">2009-10-20T00:24:00Z</dcterms:modified>
  <cp:revision>4</cp:revision>
  <dc:subject/>
  <dc:title>PROMOTORES DE JUSTIÇA</dc:title>
</cp:coreProperties>
</file>