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725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42.9pt" filled="f" o:ole="">
                  <v:imagedata r:id="rId3" o:title=""/>
                </v:shape>
                <o:OLEObject Type="Embed" ProgID="" ShapeID="ole_rId2" DrawAspect="Content" ObjectID="_1597114259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MINISTÉRIO PÚBLIC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CURADORIA-GERAL DE JUSTIÇ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ENTRO DE ESTUDOS E APERFEIÇOAMENTO FUNCIONAL – CEA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II SEMINÁRIO NOME LEGA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ICHA DE INSCRIÇÃ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6525260" cy="590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90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rgo: 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tituição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: Resid.:|__|__|__|-|__|__|__|__|__|__|__|    Celular: |__|__|__|__|__|__|__|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: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serv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el: (-- 83)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pt;height:464.95pt;mso-wrap-distance-left:9.05pt;mso-wrap-distance-right:9.05pt;mso-wrap-distance-top:0pt;mso-wrap-distance-bottom:0pt;margin-top:0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rgo: 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tituição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: Resid.:|__|__|__|-|__|__|__|__|__|__|__|    Celular: |__|__|__|__|__|__|__|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: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: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servaçã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el: (-- 83)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900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icha de Inscrição.do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Times New Roman"/>
      <w:color w:val="00008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Times New Roman"/>
      <w:color w:val="00008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Times New Roman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color w:val="0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Times New Roman"/>
      <w:color w:val="000080"/>
      <w:sz w:val="20"/>
    </w:rPr>
  </w:style>
  <w:style w:type="character" w:styleId="WW8Num6z0">
    <w:name w:val="WW8Num6z0"/>
    <w:qFormat/>
    <w:rPr>
      <w:rFonts w:ascii="Arial" w:hAnsi="Arial" w:eastAsia="Times New Roman" w:cs="Times New Roman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58:00Z</dcterms:created>
  <dc:creator>IPEP</dc:creator>
  <dc:description/>
  <dc:language>en-US</dc:language>
  <cp:lastModifiedBy>Ministério Público da Paraíba</cp:lastModifiedBy>
  <cp:lastPrinted>2011-11-10T17:02:00Z</cp:lastPrinted>
  <dcterms:modified xsi:type="dcterms:W3CDTF">2011-11-10T21:02:00Z</dcterms:modified>
  <cp:revision>3</cp:revision>
  <dc:subject/>
  <dc:title>FORMULÁRIO DE ADESÃO</dc:title>
</cp:coreProperties>
</file>