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NEX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LHES CONSTRUTIVOS PROMOTORIA DE ALHAND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etalhe genérico da aplicação de emulsão asfáltica para impermeabilização das cintas inferiores e paredes (internas e externas). Qualquer dúvida consultar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2420" cy="352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Detalhe genérico para execução da platibanda. Qualquer dúvida consultar a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280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etalhe para execução de platibanda. Qualquer dívida consultar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25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Detalhe para execução da platibanda, em local onde se encontram as calhas. Observar no detalhe as espessuras do tijolo e impermeabilização. Qualquer dúvida consultar a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7670" cy="2226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TW"/>
        </w:rPr>
        <w:t xml:space="preserve">5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mpermeabilização de lajes, calha,jardineiras e coberturas com manta asfáltica pré - fabricada de 4mm estruturada com véu de poliéster, inclusive imprimação com primer base solv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60620" cy="228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Detalhe de algeroz inclinado. Observar o detalhe 03, em corte segue o mesmo padrão. Qualquer dúvida consultar 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196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 – Detalhe da passagem da tubulação de climatização pela alvenaria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398770" cy="21824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824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Windows</dc:creator>
  <dc:description/>
  <dc:language>en-US</dc:language>
  <cp:lastModifiedBy>Windows</cp:lastModifiedBy>
  <cp:lastPrinted>2012-03-08T16:09:00Z</cp:lastPrinted>
  <dcterms:modified xsi:type="dcterms:W3CDTF">2010-04-13T15:53:00Z</dcterms:modified>
  <cp:revision>3</cp:revision>
  <dc:subject/>
  <dc:title/>
</cp:coreProperties>
</file>