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INISTÉRIO PÚBLIC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ROMOTORIA DE JUSTIÇA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ALHAN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AÇÕES ELÉTRICAS EM BAIXA TENSÃ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ojeto de instalação em baixa tensão (igual ou inferior a 1kv) foi elaborado observando-se as exigências da Norma NBR 54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 INTERIOR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luminação interior, foi definida no projeto elétrico, que especificou as Luminárias, rede de  dutos,  fios e cabo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0  Luminári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As luminárias para lâmpadas compactas serão para expor ou  embutir em forro e para expor nas paredes (Arandelas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onstituição: Para uso com Lâmpadas flúor. Compact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 MV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2.2.1</w:t>
      </w:r>
      <w:r>
        <w:rPr>
          <w:rFonts w:cs="Times New Roman" w:ascii="Times New Roman" w:hAnsi="Times New Roman"/>
          <w:szCs w:val="28"/>
          <w:shd w:fill="auto" w:val="clear"/>
        </w:rPr>
        <w:t xml:space="preserve"> Refletor/corpo em alumínio repuxado, anodizad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2 Aro acabamento em chapa aço fosfatizado pintado com tinta poliéster epóxi, cura em estufa a 200°C, camada mínima de 80 µ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3. Os projetores , alem disso devem ser próprios para expor ao tempo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onstituição : Para luminárias Fluorescentes (2x32w e 2x20w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1. Luminárias para expor ou embutir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Corpo em chapa de aço fosfatizada e pintada eletrostaticamente em estufa na cor branc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Refletor e aletas em alumínio de alta pureza e refletância(alto brilho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4. Sem difusor de Acrílico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QUADROS DE DISTRIBUIÇÃ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 dispositivos de proteção dos circuitos alimentadores de iluminação e força foram centralizados em quadros de distribuição.</w:t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odos os condutores vivos de alimentação de um circuito foram seccionados, utilizando-se disjuntores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 xml:space="preserve">-Deverá constar </w:t>
      </w:r>
      <w:r>
        <w:rPr>
          <w:sz w:val="28"/>
          <w:szCs w:val="28"/>
        </w:rPr>
        <w:t>nos quadros a indicação das seguintes características principais, marcadas de forma indelével: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Tensão de alimentaçã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Corrente nomin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Número de fas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Identificação d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Características Construtiv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vem ser obedecidas todas as prescrições da Norma NBR 5410 e as seguintes:</w:t>
      </w:r>
    </w:p>
    <w:p>
      <w:pPr>
        <w:pStyle w:val="TextBody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quadros serão de material incombustível e resistente à umidade. O grau de proteção do invólucro será adequado às condições do ambiente no local da instal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espaço suficiente no interior do quadro para permitir a curvatura dos condutores de maior seção, de entrada ou de saída do quadro, com raio de curvatura não inferior ao valor mínimo recomendado pelo fabric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 tampas com rasgos retangulares, perfeitos para os compartimentos dos disjuntores, deixando aparentes somente as alavancas de oper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disjuntores de reserva, e espaços vazios para futura colocação de disjuntores na proporção de um para cada cinco disjuntores ativ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Identificar todos os circuitos de forma indelével, por meio de plaquetas ou por outro proc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barramentos serão de cobre, rigidamente fixados e identificad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espaçamentos mínimos dos barramentos de fases diferentes, e entre barramentos e massa, não devem ser menores que os valores da tabela apresentada a seguir:</w:t>
      </w:r>
    </w:p>
    <w:p>
      <w:pPr>
        <w:pStyle w:val="TextBody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403"/>
        <w:gridCol w:w="2860"/>
        <w:gridCol w:w="2026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ão Nominal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Barramentos de Fases Distinta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Parte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s e Massa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mesa superfíc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isoladore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250V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600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</w:tr>
    </w:tbl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e qualquer parte viva e a porta ou tampa, prever espaçamento mínimo não inferior a 25 mm exceto se a espessura da chapa for igual ou maior que 2,6mm ou se for revestida com material isolante; neste caso o espaçamento não deve ser inferior a 13 m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, em todos os quadros, barra de aterramento, independente da barra do neut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A corrente nominal do barramento do quadro de distribuição não será inferior à capacidade mínima do alimentador necessário à alimentação de cargas, considerando-se as cargas inicialmente instaladas e as estimadas para instalação fut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mensionar os barramentos para suportar os efeitos dinâmicos e térmicos da corrente de curto-circu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Dimensionar todos os dispositivos de proteção de acordo com as condições de carga e coordena-los com a seção dos conduto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disjuntores terão capacidade de ruptura não inferior ao valor da corrente de curto-circuito trifásico simétrico eficaz, n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Linhas Elétricas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definição dos componentes e formas de instalação das linhas elétricas, foram obedecidas às prescrições fundamenteis contidas no capitulo 523 da Norma NBR 5410, sendo necessária observância quanto às proteções cont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Contatos diretos e indiret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Efeitos térmic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corrente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tensões.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Considerados os fatores de demanda adequados, aplicados à potência total instalada, para estimativa da potência demandada no alimentador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Foram empregados condutores de cobre que deverão suportar tensão nominal não superior a 0,75/1.0kv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Dimensionado o condutor neutro, considerando a maior carga ligada entre neutro e fase, de conformidade com a Norma NBR 5410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>-No dimensionamento das linhas elétricas deverão ser calculadas as seções pelos critérios de capacidade, queda de tensão e curto-circuito, aplicando-se os fatores de agrupamento e temperatura apresentados nos capítulos 524 e 525 da Norma</w:t>
      </w:r>
      <w:r>
        <w:rPr>
          <w:sz w:val="28"/>
          <w:szCs w:val="28"/>
        </w:rPr>
        <w:t xml:space="preserve"> NBR 5410, e limitando-se a queda de tensão aos valores estipulados no item 6.2.6.1 da mesma Norma. Das seções encontradas, foi adotada aquela cujo valor for a maior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e iluminação e tomadas serão usados cabos de cobre 750V, isolamento PVC 70º C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os compressores de climatização, serão usados cabos de cobre, 1,0 KV PVC termofix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dições Gerais de Instalação</w:t>
      </w:r>
    </w:p>
    <w:p>
      <w:pPr>
        <w:pStyle w:val="TextBody"/>
        <w:ind w:left="539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Deverão ser atendidas as prescrições estabelecidas no capitulo 521 da Norma NBR 5410.</w:t>
      </w:r>
    </w:p>
    <w:p>
      <w:pPr>
        <w:pStyle w:val="TextBody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As linhas elétricas foram previstas a ser instaladas em eletrocalhas, eletrodutos rígidos e flexíveis corrugados  PVC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Sistemas de Iluminação E Tomad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right="0" w:hanging="141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deverá abranger os seguintes sistemas:</w:t>
      </w:r>
    </w:p>
    <w:p>
      <w:pPr>
        <w:pStyle w:val="TextBody"/>
        <w:ind w:left="142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de interiore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externa;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atenderá ao nível de iluminação necessário, e determinará o tipo de iluminação, número de lâmpadas por luminária, número e tipos de luminárias, detalhes de montagem, localização das luminárias, caixas de passagem e interruptores, caminhamento dos condutores e tipo para sua instalaçã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seleção dos tipos de lâmpadas, reatores e luminárias, adotadas aquelas cujas características proporcionam um maior rendimento, implicando em economia no uso da energia elétrica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2  Iluminação Geral de Interiores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Para a determinação dos níveis de iluminância, observam-se as prescrições adotadas pela Norma NBR 5413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  Iluminação Geral Externa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A iluminação externa atenderá as áreas:  Fachadas e jardins.</w:t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Condições Gerais de Iluminação</w:t>
      </w:r>
    </w:p>
    <w:p>
      <w:pPr>
        <w:pStyle w:val="TextBody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1 A instalação em interiores deverá utilizar eletrodutos rígidos PVC classe A, quando aparentes, ou PVC Flex , quando embutid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 Em áreas externas a instalação é subterrânea prevendo-se eletrodutos de material resistente à corrosão, e a esforços mecânicos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3 O comando das luminárias será através de interruptores, o qual deverá interromper as fase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4 As Tomadas serão de embutir, com pinos F+N+T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stema Geral de Aterrament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sistema de aterramento foi concebido, observando-se os esquemas de aterramento prescritos na Norma NBR 5410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ossibilitar o escoamento para a terra das correntes resultantes do rompimento de isolação, devido a curto-circuito ou quanto a descargas atmosféricas e sobretensões de manobra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dotado o sistema TN-C conforme recomendação da Norma NBR 5410. 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Como bitola mínima dos cabos de cobre que constituem um sistema de aterramento principal para resistir a esforços mecânicos, determinou-se o cabo de 10mm².</w:t>
      </w:r>
    </w:p>
    <w:p>
      <w:pPr>
        <w:pStyle w:val="TextBody"/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>-A malha principal de aterramento e as interligações serão de cabo de cobre bitola mínima de 10mm², enterrado a uma profundidade mínima de 300 mm abaixo do nível do solo. As derivações de malha podem ser de bitola men</w:t>
      </w:r>
      <w:r>
        <w:rPr>
          <w:sz w:val="28"/>
          <w:szCs w:val="28"/>
          <w:shd w:fill="auto" w:val="clear"/>
        </w:rPr>
        <w:t>or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ara a proteção contra os contatos acidentais das instalações elétricas internas, previu-se que todas as estruturas metálicas do prédio sejam interligadas com ligações equipotenciai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valor da resistência da instalação de terra deverá estar sempre contido na faixa de 5 a 10 ohms e nunca superior a 10 ohm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estruturas metálicas fora do solo serão interligadas de maneira a garantir a equipotencialidade entre si. Assim, todas as partes metálicas serão interligadas através do sistema geral de terra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junções enterradas serão protegidas para evitar o contato com o solo (eletrólito), exceto quando as junções forem executadas com solda exotérmic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pecificações de Serviço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A execução das instalações elétricas obedecerá à melhor técnica, para que venha preencher satisfatoriamente as condições de utilização, eficiência e durabilidade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A execução das instalações elétricas só poderá ser feita por profissionais devidamente habilitados o que não eximirá a Empreiteira da responsabilidade pelo perfeito funcionamento das mes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As instalações elétricas só serão aceitas quando entregues em perfeitas condições de funcionamento e ligadas à rede da empresa fornecedora de energia local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As caixas de derivação que ficarem dentro da estrutura, deverão ser cheias de serragem molhada rigidamente fixada às for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Antes da concretagem, a tubulação deverá estar perfeitamente fixada às formas e devidamente obturada a fim de evitar penetração de nata de cimento. Tal precaução deverá também ser tomada quanto da execução de qualquer serviço que possa ocasionar a obstrução da tubula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As redes de tubulações, caixas, quadros e etc. (quando metálicos), deverão estar ligadas a terra por sistema independente do terra do pára-raios, não apresentando em qualquer ponto, resistência inferior a 20 ohm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Antes da enfiação, toda a tubulação será limpa, seca e desobstruída de qualquer corpo estranho, que possa prejudicar a passagem dos fios. Para isto, deverá se processar a passagem de bucha embebida em verniz isolante ou parafina (para impermeabilização)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Serão rejeitados os tubos cuja curvatura tenha causado fendas ou redução de sec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Toda a tubulação será embutida ou aparente e os diâmetros empregados serão de acordo com o projet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Todos os cortes necessários para embutir os eletrodutos e caixas de- verão ser feitos com o máximo cuidado, a fim de causar o menor dano possível aos serviços já executa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Para facilitar a enfiação, os condutores poderão ser lubrificados com talco ou parafina, não sendo permitido o emprego de outros lubrificante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odas as emendas dos condutores serão feitas nas caixas, não sendo permitidas, em nenhum caso, emendas dentro dos eletroduto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ara os condutores de bitola 6mm² e maiores, só serão permitidas emendas e ligações através de conectores de press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A enfiação só será permitida quando a fiação estiver protegida da chuv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Os espelhos, plafoniers etc. só serão colocados após a pintur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16. Sempre que solicitado pelo C</w:t>
      </w:r>
      <w:r>
        <w:rPr>
          <w:rFonts w:cs="Times New Roman" w:ascii="Times New Roman" w:hAnsi="Times New Roman"/>
          <w:b/>
          <w:bCs/>
          <w:i/>
          <w:iCs/>
          <w:szCs w:val="28"/>
        </w:rPr>
        <w:t>ONTRATANTE,</w:t>
      </w:r>
      <w:r>
        <w:rPr>
          <w:rFonts w:cs="Times New Roman" w:ascii="Times New Roman" w:hAnsi="Times New Roman"/>
          <w:szCs w:val="28"/>
        </w:rPr>
        <w:t xml:space="preserve"> deverá a Empreiteira fornecer amostras de material que irá empregar, como também ensaios de resistência, isolamento, e condutibilidade, assim como outros esclarecimentos que forem pedi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Nas caixas de derivação, só serão abertos os olhais destinados a ligações de eletrodut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As caixas embutidas nas paredes deverão facear o revestimento da alvenaria e estar niveladas e prumad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As caixas de passagem de alvenaria deverão atender às dimensões indicadas no projeto, e estar providas de drenagem de água através de um fundo constituído de pedra britad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Todos os aparelhos elétricos deverão ter ligações a terra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A fixação de interruptores, tomadas e etc. nas caixas estampadas, somente serão feitas com parafusos de latão cromados, não sendo permitido o uso de parafusos plástic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9588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15pt;mso-wrap-distance-left:0pt;mso-wrap-distance-right:0pt;mso-wrap-distance-top:0pt;mso-wrap-distance-bottom:0pt;margin-top:0.05pt;mso-position-vertical-relative:text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6:00Z</dcterms:created>
  <dc:creator>giselia</dc:creator>
  <dc:description/>
  <dc:language>en-US</dc:language>
  <cp:lastModifiedBy>jcnc</cp:lastModifiedBy>
  <cp:lastPrinted>2012-09-03T09:36:00Z</cp:lastPrinted>
  <dcterms:modified xsi:type="dcterms:W3CDTF">2008-07-31T17:12:00Z</dcterms:modified>
  <cp:revision>5</cp:revision>
  <dc:subject/>
  <dc:title>Í N D I C E</dc:title>
</cp:coreProperties>
</file>