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STALAÇÕES HIDROSSANITÁRIO DA PROMOTORIA DE JUSTIÇA DA COMARCA DE CRUZ DO ESPIRITO SANTO/PB</w:t>
      </w:r>
    </w:p>
    <w:p>
      <w:pPr>
        <w:pStyle w:val="Normal"/>
        <w:jc w:val="both"/>
        <w:rPr>
          <w:rFonts w:ascii="Arial" w:hAnsi="Arial" w:cs="Arial"/>
          <w:b/>
          <w:b/>
          <w:bCs/>
          <w:sz w:val="28"/>
          <w:szCs w:val="28"/>
        </w:rPr>
      </w:pPr>
      <w:r>
        <w:rPr>
          <w:rFonts w:cs="Arial" w:ascii="Arial" w:hAnsi="Arial"/>
          <w:b/>
          <w:bCs/>
          <w:sz w:val="28"/>
          <w:szCs w:val="28"/>
        </w:rPr>
      </w:r>
    </w:p>
    <w:p>
      <w:pPr>
        <w:pStyle w:val="Heading1"/>
        <w:ind w:left="540" w:right="0" w:hanging="540"/>
        <w:rPr>
          <w:b/>
          <w:b/>
          <w:bCs/>
          <w:sz w:val="32"/>
        </w:rPr>
      </w:pPr>
      <w:r>
        <w:rPr>
          <w:b/>
          <w:bCs/>
          <w:sz w:val="32"/>
        </w:rPr>
        <w:t>1 – RECOMENDAÇÕES GERAIS</w:t>
      </w:r>
    </w:p>
    <w:p>
      <w:pPr>
        <w:pStyle w:val="Normal"/>
        <w:spacing w:before="240" w:after="120"/>
        <w:ind w:left="0" w:right="0" w:firstLine="540"/>
        <w:jc w:val="both"/>
        <w:rPr>
          <w:rFonts w:ascii="Arial" w:hAnsi="Arial" w:cs="Arial"/>
        </w:rPr>
      </w:pPr>
      <w:r>
        <w:rPr>
          <w:rFonts w:cs="Arial" w:ascii="Arial" w:hAnsi="Arial"/>
        </w:rPr>
        <w:t xml:space="preserve">Não deverão ter partes embutidas em vigas, pilares ou outro elemento estrutural da edificação. Quando necessitar atravessar vigas ou outro elemento estrutural deverá ser feito um furo com um diâmetro, no mínimo, um centímetro maior do que o diâmetro do tubo. </w:t>
      </w:r>
    </w:p>
    <w:p>
      <w:pPr>
        <w:pStyle w:val="Normal"/>
        <w:spacing w:before="240" w:after="120"/>
        <w:ind w:left="-15" w:right="0" w:hanging="0"/>
        <w:jc w:val="both"/>
        <w:rPr>
          <w:rFonts w:ascii="Arial" w:hAnsi="Arial" w:cs="Arial"/>
        </w:rPr>
      </w:pPr>
      <w:r>
        <w:rPr>
          <w:rFonts w:cs="Arial" w:ascii="Arial" w:hAnsi="Arial"/>
        </w:rPr>
        <w:tab/>
        <w:t>Deverão ser instaladas, de maneira tal, que possibilite a sua inspeção e rápida execução de eventuais reparos, bem como, evite a danificação por acidentes. Os serviços deverão ser executados de acordo com o andamento da obra, devendo ser observadas as seguintes disposiçõ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 Emprego de ferramentas apropriadas para cada tipo de trabalh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Nas passagens em ângulos, nas vigas ou pilares, deixar previamente instaladas as tubulações projetadas, não se permitindo curvas forçadas nos encanament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Nas passagens retas nas vigas ou pilares deixar um tubo de passagem com diâmetro imediatamente superior ao projet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Na montagem de equipamentos, tubos, conexões, etc., deverão ser usados luvas de união, a fim de facilitar reparos nos mesm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pPr>
      <w:r>
        <w:rPr>
          <w:rFonts w:cs="Arial" w:ascii="Arial" w:hAnsi="Arial"/>
        </w:rPr>
        <w:tab/>
        <w:t xml:space="preserve">-No período de instalação as tubulações deverão ter suas extremidades vedadas com plugs ou tampões, a serem removidas na ligação final dos aparelhos sanitários, a fim de evitar a obstrução das mesmas.Quando sob o leito de ruas, a profundidade das valas, no caso de assentamento ou locais de tráfego de veículos, sob o passeio ou piso interno das edificações, deverá permitir o recobrimento mínimo de 0,60 m, o qual - </w:t>
      </w:r>
      <w:r>
        <w:rPr>
          <w:rFonts w:cs="Arial" w:ascii="Arial" w:hAnsi="Arial"/>
          <w:i/>
          <w:iCs/>
        </w:rPr>
        <w:t>recobrimento</w:t>
      </w:r>
      <w:r>
        <w:rPr>
          <w:rFonts w:cs="Arial" w:ascii="Arial" w:hAnsi="Arial"/>
        </w:rPr>
        <w:t xml:space="preserve"> - deverá ser considerado a partir da geratriz superior do tubo.</w:t>
      </w:r>
    </w:p>
    <w:p>
      <w:pPr>
        <w:pStyle w:val="TextBodyIndent"/>
        <w:tabs>
          <w:tab w:val="clear" w:pos="708"/>
          <w:tab w:val="left" w:pos="0" w:leader="none"/>
        </w:tabs>
        <w:spacing w:before="240" w:after="120"/>
        <w:ind w:left="-15" w:right="0" w:hanging="0"/>
        <w:rPr>
          <w:rFonts w:cs="Arial"/>
          <w:sz w:val="24"/>
          <w:szCs w:val="24"/>
        </w:rPr>
      </w:pPr>
      <w:r>
        <w:rPr>
          <w:rFonts w:cs="Arial"/>
          <w:sz w:val="24"/>
          <w:szCs w:val="24"/>
        </w:rPr>
        <w:t>A largura da vala deverá ser tão reduzida, quanto o possível, respeitando-se o limite mínimo: D + 0,30 m, onde D é o diâmetro externo do tubo, medido em centímetros.</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 ancoragem de uma tubulação será nas conexões, curvas, joelhos, tês - e em trechos em plano inclinado, devendo-se tomar as medidas necessárias para evitar qualquer deslocamento dessa ancoragem.</w:t>
      </w:r>
    </w:p>
    <w:p>
      <w:pPr>
        <w:pStyle w:val="Normal"/>
        <w:tabs>
          <w:tab w:val="clear" w:pos="708"/>
          <w:tab w:val="left" w:pos="0" w:leader="none"/>
        </w:tabs>
        <w:spacing w:before="240" w:after="120"/>
        <w:ind w:left="-15" w:right="0" w:hanging="0"/>
        <w:jc w:val="both"/>
        <w:rPr/>
      </w:pPr>
      <w:r>
        <w:rPr>
          <w:rFonts w:cs="Arial" w:ascii="Arial" w:hAnsi="Arial"/>
        </w:rPr>
        <w:t xml:space="preserve">Para maior segurança, nos trechos retos e planos, a tubulação deve ser ancorada a cada seis </w:t>
      </w:r>
      <w:r>
        <w:rPr>
          <w:rFonts w:cs="Arial" w:ascii="Arial" w:hAnsi="Arial"/>
          <w:i/>
          <w:iCs/>
        </w:rPr>
        <w:t xml:space="preserve">(06) </w:t>
      </w:r>
      <w:r>
        <w:rPr>
          <w:rFonts w:cs="Arial" w:ascii="Arial" w:hAnsi="Arial"/>
        </w:rPr>
        <w:t>metros, pois a junta com luva simples pode perder a sua estanqüeidade, se houver qualquer deslocamento, por menor que seja, nos tubos e conexões.</w:t>
      </w:r>
    </w:p>
    <w:p>
      <w:pPr>
        <w:pStyle w:val="Normal"/>
        <w:tabs>
          <w:tab w:val="clear" w:pos="708"/>
          <w:tab w:val="left" w:pos="0" w:leader="none"/>
        </w:tabs>
        <w:spacing w:before="240" w:after="120"/>
        <w:ind w:left="-15" w:right="0" w:hanging="0"/>
        <w:jc w:val="both"/>
        <w:rPr/>
      </w:pPr>
      <w:r>
        <w:rPr>
          <w:rFonts w:cs="Arial" w:ascii="Arial" w:hAnsi="Arial"/>
        </w:rPr>
        <w:t xml:space="preserve">Os blocos de concreto, para ancoragem, devem ter um traço de no mínimo uma parte de cimento, 2,5 </w:t>
      </w:r>
      <w:r>
        <w:rPr>
          <w:rFonts w:cs="Arial" w:ascii="Arial" w:hAnsi="Arial"/>
          <w:i/>
          <w:iCs/>
        </w:rPr>
        <w:t>(duas e meia)</w:t>
      </w:r>
      <w:r>
        <w:rPr>
          <w:rFonts w:cs="Arial" w:ascii="Arial" w:hAnsi="Arial"/>
        </w:rPr>
        <w:t xml:space="preserve"> partes de areia e 5 </w:t>
      </w:r>
      <w:r>
        <w:rPr>
          <w:rFonts w:cs="Arial" w:ascii="Arial" w:hAnsi="Arial"/>
          <w:i/>
          <w:iCs/>
        </w:rPr>
        <w:t>(cinco)</w:t>
      </w:r>
      <w:r>
        <w:rPr>
          <w:rFonts w:cs="Arial" w:ascii="Arial" w:hAnsi="Arial"/>
        </w:rPr>
        <w:t xml:space="preserve"> partes de pedra britada, construídos no local ou pré moldados, com uma superfície de abarcamento de tubo de um arco de 120° </w:t>
      </w:r>
      <w:r>
        <w:rPr>
          <w:rFonts w:cs="Arial" w:ascii="Arial" w:hAnsi="Arial"/>
          <w:i/>
          <w:iCs/>
        </w:rPr>
        <w:t>(arco com berço de apoio)</w:t>
      </w:r>
      <w:r>
        <w:rPr>
          <w:rFonts w:cs="Arial" w:ascii="Arial" w:hAnsi="Arial"/>
        </w:rPr>
        <w:t>.</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Quando a tubulação for internamente à edificação, deverá ser suportada adequadamente, de forma que as conexões não fiquem sujeitas as tensões mecânicas e os tubos, propriamente ditos, não fiquem sujeitos a flexões.</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Uma tubulação instalada, abaixo de um duto de ar, não será fixada neste, e sim, num ferro cantoneira ou tubo transversal ao duto e suportado, da estrutura do teto ou telhado, por meio de tirantes, independentes do duto. Somente, pode ser fixada, nos suportes do duto, se estes forem construídos e instalados prevendo carga do duto acrescido da carga do sistema da canalização.</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s braçadeiras, os tirantes de ancoragens, devem ser construídas com ferro chato ou ferro redondo e parafusos de diâmetro mínimo de 16 mm. Todos os materiais de ancoragem após montagem devem ser limpos e pintados com tinta zarcão vermelho, tom claro ou escuro.</w:t>
      </w:r>
    </w:p>
    <w:p>
      <w:pPr>
        <w:pStyle w:val="Normal"/>
        <w:tabs>
          <w:tab w:val="clear" w:pos="708"/>
          <w:tab w:val="left" w:pos="0" w:leader="none"/>
        </w:tabs>
        <w:spacing w:before="240" w:after="120"/>
        <w:ind w:left="-15" w:right="0" w:hanging="0"/>
        <w:jc w:val="both"/>
        <w:rPr/>
      </w:pPr>
      <w:r>
        <w:rPr>
          <w:rFonts w:cs="Arial" w:ascii="Arial" w:hAnsi="Arial"/>
        </w:rPr>
        <w:t xml:space="preserve">Antes do rosqueamento das luvas, conexões, válvulas ou registros no tubo, colocar-se-á, uma vedação auxiliar de </w:t>
      </w:r>
      <w:r>
        <w:rPr>
          <w:rFonts w:cs="Arial" w:ascii="Arial" w:hAnsi="Arial"/>
          <w:i/>
          <w:iCs/>
        </w:rPr>
        <w:t>"fio baía",</w:t>
      </w:r>
      <w:r>
        <w:rPr>
          <w:rFonts w:cs="Arial" w:ascii="Arial" w:hAnsi="Arial"/>
        </w:rPr>
        <w:t xml:space="preserve"> entre cada fio de rosca, disposto no sentido do rosqueamento, do início até o fim da rosca. Sobre o </w:t>
      </w:r>
      <w:r>
        <w:rPr>
          <w:rFonts w:cs="Arial" w:ascii="Arial" w:hAnsi="Arial"/>
          <w:i/>
          <w:iCs/>
        </w:rPr>
        <w:t>"fio baía"</w:t>
      </w:r>
      <w:r>
        <w:rPr>
          <w:rFonts w:cs="Arial" w:ascii="Arial" w:hAnsi="Arial"/>
        </w:rPr>
        <w:t xml:space="preserve"> colocar-se-á uma camada de pasta </w:t>
      </w:r>
      <w:r>
        <w:rPr>
          <w:rFonts w:cs="Arial" w:ascii="Arial" w:hAnsi="Arial"/>
          <w:i/>
          <w:iCs/>
        </w:rPr>
        <w:t>"veda-rosca",</w:t>
      </w:r>
      <w:r>
        <w:rPr>
          <w:rFonts w:cs="Arial" w:ascii="Arial" w:hAnsi="Arial"/>
        </w:rPr>
        <w:t xml:space="preserve"> recobrindo todo o fio, em seguida, efetuar-se-á o rosqueamento da luva, conexão, válvula ou registro, no tubo.</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O teste sobre pressão é o exame final de uma linha d'água instalada e será exigido, antes do revestimento final da alvenaria, mediante prova de pressão interna, em todas as instalações da rede de hidrantes. Antes do enchimento da tubulação é necessário verificar a perfeição da montagem das juntas, conexões, etc., ou se os tubos não foram avariados.</w:t>
      </w:r>
    </w:p>
    <w:p>
      <w:pPr>
        <w:pStyle w:val="TextBodyIndent"/>
        <w:tabs>
          <w:tab w:val="clear" w:pos="708"/>
          <w:tab w:val="left" w:pos="0" w:leader="none"/>
        </w:tabs>
        <w:spacing w:before="240" w:after="120"/>
        <w:ind w:left="-15" w:right="0" w:hanging="0"/>
        <w:rPr>
          <w:rFonts w:cs="Arial"/>
          <w:sz w:val="24"/>
          <w:szCs w:val="24"/>
        </w:rPr>
      </w:pPr>
      <w:r>
        <w:rPr>
          <w:rFonts w:cs="Arial"/>
          <w:sz w:val="24"/>
          <w:szCs w:val="24"/>
        </w:rPr>
        <w:t>Neste ensaio, aplicar-se-á à tubulação e às peças, uma pressão de 20% superior à do serviço, sem nunca exceder, a pressão que presidiu o dimensionamento das ancoragens, e aquela que determinou sua classe, ou seja, a pressão de ensaio da fábrica.</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 vazão de enchimento da linha será de 1/29 a 1/15 da vazão normal, prevista para a linha. Utilizar-se-á os registros globos de descarga, para controlar a chegada da água, progressivamente. A água deverá chegar, progressivamente, nos ramais, sem causar turbulência.</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Para colocar, uma rede de distribuição d'água, em serviço, deverá ser providenciada a saída do ar, abrindo os registros globos, sobretudo, aqueles situados nos pontos altos.</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 água chegando à outra extremidade da linha, ainda, não estará completamente livre do ar. Deverá ser dado um tempo, para que o ar possa caminhar, se acumular nos pontos altos e escapar pelo registro globo do hidrante  mais desfavorável.</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pesar de todos os cuidados de limpeza, que forem tomados durante a montagem, geralmente a tubulação ainda contém terra ou detritos, e estes se depositando nos registros e válvulas, podem deteriorar as vedações ou dificultar o seu funcionamento. Antes de a tubulação entrar finalmente em serviço, duas lavagens deverão ser feitas, através do registro dos hidrantes.</w:t>
      </w:r>
    </w:p>
    <w:p>
      <w:pPr>
        <w:pStyle w:val="Normal"/>
        <w:ind w:left="-15" w:right="0" w:hanging="0"/>
        <w:jc w:val="both"/>
        <w:rPr>
          <w:rFonts w:ascii="Arial" w:hAnsi="Arial" w:cs="Arial"/>
        </w:rPr>
      </w:pPr>
      <w:r>
        <w:rPr>
          <w:rFonts w:cs="Arial" w:ascii="Arial" w:hAnsi="Arial"/>
        </w:rPr>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t>2 - Procedimentos e cuidados na execução dos sistemas prediais de água fria</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2.1 Execução</w:t>
      </w:r>
    </w:p>
    <w:p>
      <w:pPr>
        <w:pStyle w:val="Normal"/>
        <w:autoSpaceDE w:val="false"/>
        <w:rPr>
          <w:rFonts w:ascii="Arial" w:hAnsi="Arial" w:eastAsia="Calibri" w:cs="Arial"/>
          <w:b/>
          <w:b/>
          <w:bCs/>
          <w:lang w:eastAsia="en-US"/>
        </w:rPr>
      </w:pPr>
      <w:r>
        <w:rPr>
          <w:rFonts w:eastAsia="Calibri" w:cs="Arial" w:ascii="Arial" w:hAnsi="Arial"/>
          <w:b/>
          <w:bCs/>
          <w:lang w:eastAsia="en-US"/>
        </w:rPr>
        <w:t>- Condições gerai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 execução da instalação predial de água fria deve ser levada a efeito em conformidade com o respectivo projeto. Eventuais alterações que se mostrem necessárias durante a execução devem ser aprovadas pelo projetista e devidamente registradas em documento competente para tal fim.</w:t>
      </w:r>
    </w:p>
    <w:p>
      <w:pPr>
        <w:pStyle w:val="Normal"/>
        <w:autoSpaceDE w:val="false"/>
        <w:jc w:val="both"/>
        <w:rPr/>
      </w:pPr>
      <w:r>
        <w:rPr>
          <w:rFonts w:eastAsia="Arial" w:cs="Arial" w:ascii="Arial" w:hAnsi="Arial"/>
          <w:b/>
          <w:bCs/>
          <w:lang w:eastAsia="en-US"/>
        </w:rPr>
        <w:t xml:space="preserve"> </w:t>
      </w:r>
      <w:r>
        <w:rPr>
          <w:rFonts w:eastAsia="Calibri" w:cs="Arial" w:ascii="Arial" w:hAnsi="Arial"/>
          <w:b/>
          <w:bCs/>
          <w:lang w:eastAsia="en-US"/>
        </w:rPr>
        <w:tab/>
      </w:r>
      <w:r>
        <w:rPr>
          <w:rFonts w:eastAsia="Calibri" w:cs="Arial" w:ascii="Arial" w:hAnsi="Arial"/>
          <w:lang w:eastAsia="en-US"/>
        </w:rPr>
        <w:t>A execução da instalação predial de água fria deve ser feita por instalador legalmente habilitado e qualificado.</w:t>
      </w:r>
    </w:p>
    <w:p>
      <w:pPr>
        <w:pStyle w:val="Normal"/>
        <w:autoSpaceDE w:val="false"/>
        <w:jc w:val="both"/>
        <w:rPr/>
      </w:pPr>
      <w:r>
        <w:rPr>
          <w:rFonts w:eastAsia="Arial" w:cs="Arial" w:ascii="Arial" w:hAnsi="Arial"/>
          <w:b/>
          <w:bCs/>
          <w:lang w:eastAsia="en-US"/>
        </w:rPr>
        <w:t xml:space="preserve"> </w:t>
      </w:r>
      <w:r>
        <w:rPr>
          <w:rFonts w:eastAsia="Calibri" w:cs="Arial" w:ascii="Arial" w:hAnsi="Arial"/>
          <w:b/>
          <w:bCs/>
          <w:lang w:eastAsia="en-US"/>
        </w:rPr>
        <w:tab/>
      </w:r>
      <w:r>
        <w:rPr>
          <w:rFonts w:eastAsia="Calibri" w:cs="Arial" w:ascii="Arial" w:hAnsi="Arial"/>
          <w:lang w:eastAsia="en-US"/>
        </w:rPr>
        <w:t>Para a execução da instalação predial de água fria, deve ser estabelecido um procedimento, visando desenvolver as atividades dentro de critérios de higiene compatíveis com a finalidade da instalação. Desta forma, o interior das tubulações, reservatórios e demais partes deve ser mantido sempre limpo, livre de resíduos originados das operações de execução da instalação propriamente dita, ou oriundos de outras atividades realizadas em canteiro.</w:t>
      </w:r>
    </w:p>
    <w:p>
      <w:pPr>
        <w:pStyle w:val="Normal"/>
        <w:autoSpaceDE w:val="false"/>
        <w:jc w:val="both"/>
        <w:rPr/>
      </w:pPr>
      <w:r>
        <w:rPr>
          <w:rFonts w:eastAsia="Arial" w:cs="Arial" w:ascii="Arial" w:hAnsi="Arial"/>
          <w:b/>
          <w:bCs/>
          <w:lang w:eastAsia="en-US"/>
        </w:rPr>
        <w:t xml:space="preserve"> </w:t>
      </w:r>
      <w:r>
        <w:rPr>
          <w:rFonts w:eastAsia="Calibri" w:cs="Arial" w:ascii="Arial" w:hAnsi="Arial"/>
          <w:b/>
          <w:bCs/>
          <w:lang w:eastAsia="en-US"/>
        </w:rPr>
        <w:tab/>
      </w:r>
      <w:r>
        <w:rPr>
          <w:rFonts w:eastAsia="Calibri" w:cs="Arial" w:ascii="Arial" w:hAnsi="Arial"/>
          <w:lang w:eastAsia="en-US"/>
        </w:rPr>
        <w:t>No desenvolvimento das atividades de execução da instalação predial de água fria, deve ser observado um procedimento, visando oferecer condições adequadas ao trabalho, que respeite, inclusive, as exigências que são estabelecidas com relação à segurança do trabalh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2.2 Trabalho no canteiro de obr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Manuseio de materiais e componente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 xml:space="preserve">Todos os materiais e componentes empregados na execução das instalações prediais de água fria devem ser manuseados de forma cuidadosa, com vistas a reduzir danos. Nesse sentido, deve haver e devem ser seguidas recomendações dos fabricantes quanto ao carregamento, transporte, descarregamento e armazenamento dos materiais e componente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Junta nas tubulações: generalidade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s juntas devem ser executadas segundo procedimentos técnicos que garantam o desempenho adequado da tubulação. No estabelecimento de tais procedimentos, devem ser consideradas as recomendações do fabricante, que podem vir a ser parte integrante destes, assim como normas eventualmente existente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Na execução de juntas, cuidados devem ser tomados de modo a garantir que sejam removidos os materiais aderentes às extremidades das tubulações e de modo a impedir que os materiais utilizados entrem no seu interior. Nesse sentido, tubos, conexões e demais componentes devem ser limpos, internamente, e livres de partículas de areia, terra, poeira, pó metálico e outro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Para execução de juntas soldadas, a extremidade do tubo deve ser cortada de modo a permitir seu alojamento completo dentro da conexão. O corte deve ser feito com ferramenta em boas condições de uso, para se obter uma superfície de corte bem acabada e garantir a perpendicularidade do plano de corte em relação ao eixo do tubo. As rebarbas internas e externas devem ser eliminadas com lima ou lixa fina. As superfícies dos tubos e das conexões a serem unidas devem ser lixadas com lixa fina e limpas com solução limpadora recomendada pelo fabricante. Ambas as superfícies devem receber uma película fina de adesivo plástico (solda). A extremidade do tubo deve ser introduzida até o fundo da bolsa, sendo</w:t>
      </w:r>
    </w:p>
    <w:p>
      <w:pPr>
        <w:pStyle w:val="Normal"/>
        <w:autoSpaceDE w:val="false"/>
        <w:jc w:val="both"/>
        <w:rPr>
          <w:rFonts w:ascii="Arial" w:hAnsi="Arial" w:eastAsia="Calibri" w:cs="Arial"/>
          <w:lang w:eastAsia="en-US"/>
        </w:rPr>
      </w:pPr>
      <w:r>
        <w:rPr>
          <w:rFonts w:eastAsia="Calibri" w:cs="Arial" w:ascii="Arial" w:hAnsi="Arial"/>
          <w:lang w:eastAsia="en-US"/>
        </w:rPr>
        <w:t>mantido imóvel por cerca de 30 s para pega da solda. Remover o excesso de adesivo e evitar que a junta sofra solicitações mecânicas por um período de 5 min.</w:t>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É proibido o encurvamento de tubos e a execução de bolsas nas suas extremidades, tendo em vista que os equipamentos e as condições adequadas para tal fim não estão disponíveis no mercado, no momento atual.</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Assentamento de tubulações em val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 largura das valas deve ser suficiente para permitir o assentamento, a montagem e o preenchimento das tubulações sob condições adequadas de trabalho.</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O fundo das valas deve ser cuidadosamente preparado, de forma a criar uma superfície firme e contínua para suporte das tubulações. O leito deve ser constituído de material granulado fino, livre de descontinuidades, como pontas de rochas ou outros materiais perfurantes. No reaterro das valas, o material que envolve a tubulação também deve ser granulado fino e a espessura das camadas</w:t>
      </w:r>
    </w:p>
    <w:p>
      <w:pPr>
        <w:pStyle w:val="Normal"/>
        <w:autoSpaceDE w:val="false"/>
        <w:jc w:val="both"/>
        <w:rPr>
          <w:rFonts w:ascii="Arial" w:hAnsi="Arial" w:eastAsia="Calibri" w:cs="Arial"/>
          <w:lang w:eastAsia="en-US"/>
        </w:rPr>
      </w:pPr>
      <w:r>
        <w:rPr>
          <w:rFonts w:eastAsia="Calibri" w:cs="Arial" w:ascii="Arial" w:hAnsi="Arial"/>
          <w:lang w:eastAsia="en-US"/>
        </w:rPr>
        <w:t>de compactação deve ser definida segundo o tipo de material de reaterro e o tipo de tubulação.</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s tubulações devem ser mantidas limpas, devendo- se limpar cada componente internamente antes do seu assentamento, mantendo-se a extremidade tampada até que a montagem seja realizada.</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Os revestimentos de proteção devem ser examinados para verificação de sua integridade, reparando-se eventuais danos ou defeitos, de forma a garantir sua continuida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t>3-Procedimentos e cuidados na execução dos sistemas prediais de esgoto sanitário</w:t>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 Manuseio de materiai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Todas as tubulações, componentes e materiais empregados nas instalações devem atender às disposições contidas nas normas brasileiras relativas ao manuseio dos mesmos. Além das normas, e no caso de não existir norma específica, devem ser observadas as instruções dos fabricantes, no tocante ao manuseio (carregamento, transporte e armazenamento), dos produtos por eles fabricad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Juntas</w:t>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Todas as juntas executadas nas tubulações, e entre as tubulações e os aparelhos sanitários devem ser estanques ao ar e à água devendo assim permanecer durante a vida útil. As instruções dos fabricantes devem ser sempre observadas de forma a se obter uma junta eficaz. Nenhum material utilizado na execução de juntas deve adentrar nas tubulações de forma a diminuir a seção de passagem destas tubulações. As juntas e as tubulações devem estar de tal forma arranjadas que permitam acomodar os movimentos decorrentes de efeitos de dilatação térmica, tanto da estrutura do prédio como do próprio material da instalação. É vedada a confecção de juntas que deformem ou venham a deformar fisicamente os tubos ou aparelhos sanitários, na região de junção entre as partes, como por exemplo, fazer bolsa alargando o diâmetro do tubo por meio de aqueciment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Assentamento em val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O fundo das valas deve ser cuidadosamente preparado de forma a criar uma superfície firme para suporte das tubulações. Pontas de rocha ou outros materiais perfurantes, lama, etc. devem ser removidas e substituídas por material de enchimento. A largura da vala deve ser tal que permita a execução das atividades de montagem das tubulações, seu assento e rejuntamento. Durante o reaterro das valas, a tubulação deve estar cercada de material adequado, compactado de forma a resistir a movimentos ocasionados durante o reaterro. Exceto quando os métodos de rejuntamento e compactação mostrarem-se insuficientes para prevenir movimentos longitudinais, devem ser projetadas ancoragens de forma a resistir às possíveis solicitações do solo, tráfego externo, entre outr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Proteção e fixaçã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Partes ou componentes da instalação que permaneçam externamente (instalação aparente) e requeiram proteção contra corrosão atmosférica devem ser fixadas de tal maneira que o acesso seja livre em volta das mesmas, de forma a se poder aplicar tinta ou outro tipo de revestimento protetor; a distância mínima livre ao redor deve ser igual a 30 mm, sendo que todos os fixadores devem estar alinhados e fixos rigidamente ao corpo da edificação. O método de fixação das instalações deve considerar os movimentos causados por variação de temperatura, principalmente quando se utiliza tubos ou peças de material plástico, fibra de vidro e de cobre. Quando tubos destes materiais atravessam paredes ou pisos, devem ser protegidos por material que absorva as movimentações. Quando a tubulação atravessar paredes e pisos no sentido transversal, as mesmas devem ser protegidas com material inerte. As tubulações devem ser fixadas de forma que não sofram danos causados pela movimentação da estrutura do prédio ou por outras solicitações mecânicas. O método de fixação das tubulações deve ser tal que possibilite garantir a declividade de projeto das tubulações. O intervalo entre os dispositivos fixadores varia conforme o material da tubulação, e deve ser tal, que não provoque, ao longo do desenvolvimento da mesma, trechos passíveis de acumulação de esgoto e ou contradeclividades.</w:t>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r>
    </w:p>
    <w:p>
      <w:pPr>
        <w:pStyle w:val="Normal"/>
        <w:autoSpaceDE w:val="false"/>
        <w:ind w:left="0" w:right="0" w:firstLine="708"/>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Proteção durante a obr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Todo cuidado deve ser tomado para proteger as tubulações e aparelhos sanitários durante execução da obra e prevenir a entrada de materiais estranhos para o interior das mesmas. Quando o método de junção entre as tubulações for executado por meio de junta elástica (anel “O-ring”) deve-se fixar a tubulação de forma a prevenir a ocorrência de deflexão nas juntas. É recomendável o não carregamento nas tubulações de qualquer carga externa, temporária ou permanente, durante ou após a execução da obra. Todas as tampas dos acessos para inspeção e limpeza devem estar colocadas e fixadas nos respectivos dispositivos de inspeção. Todas as aberturas devem ser devidamente protegidas por peças ou meios adequados e assim permanecerem durante toda a execução da obra.</w:t>
      </w:r>
    </w:p>
    <w:p>
      <w:pPr>
        <w:pStyle w:val="Normal"/>
        <w:tabs>
          <w:tab w:val="clear" w:pos="708"/>
          <w:tab w:val="left" w:pos="348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color w:val="000000"/>
      <w:sz w:val="28"/>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28"/>
      <w:szCs w:val="20"/>
    </w:rPr>
  </w:style>
  <w:style w:type="paragraph" w:styleId="Header">
    <w:name w:val="Header"/>
    <w:basedOn w:val="Normal"/>
    <w:pPr>
      <w:tabs>
        <w:tab w:val="clear" w:pos="708"/>
        <w:tab w:val="center" w:pos="4419" w:leader="none"/>
        <w:tab w:val="right" w:pos="8838" w:leader="none"/>
      </w:tabs>
    </w:pPr>
    <w:rPr>
      <w:rFonts w:eastAsia="SimSun;宋体"/>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BodyIndent">
    <w:name w:val="Body Text Indent"/>
    <w:basedOn w:val="Normal"/>
    <w:pPr>
      <w:spacing w:before="0" w:after="120"/>
      <w:ind w:left="283" w:right="0" w:hanging="0"/>
      <w:jc w:val="both"/>
    </w:pPr>
    <w:rPr>
      <w:rFonts w:ascii="Arial" w:hAnsi="Arial" w:cs="Arial"/>
      <w:color w:val="000000"/>
      <w:sz w:val="28"/>
      <w:szCs w:val="20"/>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08:00Z</dcterms:created>
  <dc:creator>XP Info</dc:creator>
  <dc:description/>
  <dc:language>en-US</dc:language>
  <cp:lastModifiedBy>ANA CECILIA</cp:lastModifiedBy>
  <cp:lastPrinted>2012-09-03T09:57:00Z</cp:lastPrinted>
  <dcterms:modified xsi:type="dcterms:W3CDTF">2008-08-13T14:33:00Z</dcterms:modified>
  <cp:revision>5</cp:revision>
  <dc:subject/>
  <dc:title>UNIVERSIDADE FEDERAL DA PARAÍBA</dc:title>
</cp:coreProperties>
</file>