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NEX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TALHES CONSTRUTIVOS PROMOTORIA DE CABEDEL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Detalhe genérico da aplicação de emulsão asfáltica para impermeabilização das cintas inferiores e paredes (internas e externas). Qualquer dúvida consultar Engenharia do Ministério Público do Estado da Paraíba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392420" cy="3528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Detalhe genérico para execução da platibanda. Qualquer dúvida consultar a Engenharia do Ministério Público do Estado da Paraíb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396230" cy="22802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– Detalhe para execução de platibanda. Qualquer dívida consultar Engenharia do Ministério Público do Estado da Paraíb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396230" cy="22504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– Detalhe para execução da platibanda, em local onde se encontram as calhas. Observar no detalhe as espessuras do tijolo e impermeabilização. Qualquer dúvida consultar a Engenharia do Ministério Público do Estado da Paraíb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87670" cy="22263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zh-TW"/>
        </w:rPr>
        <w:t xml:space="preserve">5-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Impermeabilização de lajes, calha,jardineiras e coberturas com manta asfáltica pré - fabricada de 4mm estruturada com véu de poliéster, inclusive imprimação com primer base solve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960620" cy="2286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– Detalhe de algeroz inclinado. Observar o detalhe 03, em corte segue o mesmo padrão. Qualquer dúvida consultar o Ministério Público do Estado da Paraíba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396230" cy="21964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7 – Detalhe da passagem da tubulação de climatização pela alvenaria.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27000</wp:posOffset>
            </wp:positionV>
            <wp:extent cx="5398770" cy="218249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18249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26:00Z</dcterms:created>
  <dc:creator>Windows</dc:creator>
  <dc:description/>
  <dc:language>en-US</dc:language>
  <cp:lastModifiedBy>Windows</cp:lastModifiedBy>
  <cp:lastPrinted>2012-03-08T16:09:00Z</cp:lastPrinted>
  <dcterms:modified xsi:type="dcterms:W3CDTF">2010-04-13T15:53:00Z</dcterms:modified>
  <cp:revision>3</cp:revision>
  <dc:subject/>
  <dc:title/>
</cp:coreProperties>
</file>